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зация профориентационной работы с молодежью в службе занятост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Из опыта работы Ейского методического центра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9540</wp:posOffset>
            </wp:positionH>
            <wp:positionV relativeFrom="paragraph">
              <wp:posOffset>86995</wp:posOffset>
            </wp:positionV>
            <wp:extent cx="3420110" cy="2562225"/>
            <wp:effectExtent l="0" t="0" r="0" b="0"/>
            <wp:wrapTight wrapText="bothSides">
              <wp:wrapPolygon edited="0">
                <wp:start x="-38" y="0"/>
                <wp:lineTo x="-38" y="21551"/>
                <wp:lineTo x="21600" y="21551"/>
                <wp:lineTo x="21600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гда человек не знает, к какой пристани он держит путь,    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ля него ни один ветер не будет попутным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нек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бор профессии – важный и ответственный шаг в жизни каждого человека, поскольку активная профессиональная деятельность занимает примерно половину жизни и влияет на личностные качества и отношения с окружающим миром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но статистическим данным  - в мире треть невостребованного на рынке труда населения – это молодежь. Поэтому профессиональное самоопределение молодежи  является одной из основных задач общества и требует всеобщего внимания.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9540</wp:posOffset>
            </wp:positionH>
            <wp:positionV relativeFrom="paragraph">
              <wp:posOffset>398145</wp:posOffset>
            </wp:positionV>
            <wp:extent cx="3037205" cy="2275840"/>
            <wp:effectExtent l="0" t="0" r="0" b="0"/>
            <wp:wrapTight wrapText="bothSides">
              <wp:wrapPolygon edited="0">
                <wp:start x="-37" y="0"/>
                <wp:lineTo x="-37" y="21552"/>
                <wp:lineTo x="21598" y="21552"/>
                <wp:lineTo x="21598" y="0"/>
                <wp:lineTo x="-3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205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повышения качества профориентационных услуг населению  на базе   Ейского центра занятости создан краевой методический центр.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а по профессиональной ориентации относится к государственным услугам. Полномочия по ее представлению государством переданы органам труда и занятости населения, то есть центрам занятости. Существует обязательный  федеральный стандарт. На основе которого разработан Административный регламент предоставления государственной услуги по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образования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ним можно на сайте департамента труда и занятости населения Краснодарского края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ubza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 задачам Ейского методического центра относится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системы повышения квалификации  специалистов центров всех занятости населения края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новление содержания работы;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2"/>
          <w:sz w:val="28"/>
          <w:szCs w:val="28"/>
        </w:rPr>
        <w:t>обобщение  и тиражирование передового опыта работы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ind w:firstLine="72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225</wp:posOffset>
            </wp:positionH>
            <wp:positionV relativeFrom="paragraph">
              <wp:posOffset>602615</wp:posOffset>
            </wp:positionV>
            <wp:extent cx="2994660" cy="2256790"/>
            <wp:effectExtent l="0" t="0" r="0" b="0"/>
            <wp:wrapTight wrapText="bothSides">
              <wp:wrapPolygon edited="0">
                <wp:start x="-148" y="0"/>
                <wp:lineTo x="-148" y="21394"/>
                <wp:lineTo x="21600" y="21394"/>
                <wp:lineTo x="21600" y="0"/>
                <wp:lineTo x="-14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660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-2"/>
          <w:sz w:val="28"/>
          <w:szCs w:val="28"/>
        </w:rPr>
        <w:t>- разработка инновационных методических материалов и внедрение их в практик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сожалению,  многие считают, что профориентация сегодня - это  обычное заполнение набора тестов и получение стандартного перечня   профессий. К тому же в таком виде тестирование можно пройти где угодно: в частных консультационных пунктах, на платных и бесплатных сайтах, много научно популярной литературы на эту тему. Поэтому профориентация  многими  воспринимается скорее как условная, а не обязательная процедура  при выборе  будущей професс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ециалисты службы занятости стараются опровергнуть создавшийся стереотип, доказать, что профессиональная ориентация это прежде всего – реальная помощь  в построении профессиональной карьеры, выборе вида деятельности и оценке такого выбора через призму будущей востребованности на рынке труда. Донести актуальную информацию до будущих выпускников школ, помочь им с рациональным выбором будущей профессии – общая задача как специалистов системы образования, так и  профконсультантов службы занятости населения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мотно построенная, информационно-насыщенная профконсультация, позволяет выпускнику получить информацию о самом себе, о мире профессий, о ситуации на рынке труда и рынке образовательных услуг, соотнести свои желания, возможности и профпригодность, включая состояние здоровья, с реальными возможностями трудоустройства в той местности, где он планирует проживать и работа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целью обмена актуальной информацией и практическим опытом профориентационной работы со школьными педагогами и психологами специалисты центра занятости проводят семинары  и  круглые столы, планируют совместные мероприятия для учащих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306070</wp:posOffset>
            </wp:positionV>
            <wp:extent cx="3039110" cy="2277110"/>
            <wp:effectExtent l="0" t="0" r="0" b="0"/>
            <wp:wrapTight wrapText="bothSides">
              <wp:wrapPolygon edited="0">
                <wp:start x="-37" y="0"/>
                <wp:lineTo x="-37" y="21552"/>
                <wp:lineTo x="21598" y="21552"/>
                <wp:lineTo x="21598" y="0"/>
                <wp:lineTo x="-37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, при участии выпускников средней школы №3 города Ейска, было проведено профориентационное мероприятие «Путевка в профессию», которое легло в основу проводимого мастер-класса для профконсультантов всех центров занятости Краснодарского края при обмене опытом в рамках обучающего семинар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ая  форма </w:t>
      </w:r>
      <w:r>
        <w:rPr>
          <w:rFonts w:cs="Times New Roman" w:ascii="Times New Roman" w:hAnsi="Times New Roman"/>
          <w:sz w:val="28"/>
          <w:szCs w:val="28"/>
        </w:rPr>
        <w:t xml:space="preserve">   групповой профориентационной консультации интересна тем, что  в небольшой  период времени (45- 90 мин) можно охватить  большую аудиторию (30-100 чел) различными формами профориентационной работы. Наше мероприятие позволяет удачно сочетать динамичность групповой консультации с практически индивидуальным подходом к каждому участнику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основе мероприятия -  «маршрутный лист» для  группы учащихся с указанием «остановок» в «консультационных пунктах»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инозал», «Мобильный центр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луб знатоков мира профессий»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Работодатель», «Профконсультант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0800</wp:posOffset>
            </wp:positionH>
            <wp:positionV relativeFrom="paragraph">
              <wp:posOffset>70485</wp:posOffset>
            </wp:positionV>
            <wp:extent cx="2807970" cy="2115820"/>
            <wp:effectExtent l="0" t="0" r="0" b="0"/>
            <wp:wrapTight wrapText="bothSides">
              <wp:wrapPolygon edited="0">
                <wp:start x="-150" y="0"/>
                <wp:lineTo x="-150" y="21394"/>
                <wp:lineTo x="21600" y="21394"/>
                <wp:lineTo x="21600" y="0"/>
                <wp:lineTo x="-150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Содержание каждого «консультационного пункта» и  их количество может меняться в соответствии с поставленной задачей. Для выпускников школ мы подключаем  представителей профессиональных учебных заведений; для подростков  «группы риска» -  представителей КДН, для детей-сирот - специалистов из управления по вопросам семьи и детств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статистике только 10 % выпускников детских домов и интернатов адаптируются к жизни, 40 % совершают преступления, еще 40 % выпускников становятся алкоголиками и наркоманами, 10 % кончают жизнь самоубийств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ой из основных причин столь ужасающей статистики эксперты называют  отсутствие жизненного опыта и навыков самостоятельной жизни у детей, растущих вне семьи. У них нет положительного примера родителей, им сложнее формировать в себе навыки успешного человека, стремление к саморазвитию и самосовершенствованию. Все это сильно ограничивает возможности выбора профессии.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вязи с этим, работе с такими детьми уделяется особое внимание.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Ейского района находится несколько учреждений социальной направленности, это социальные приюты «Тополек», «Казачок» и детский дом «Дельфин». К встрече с этими подростками специалисты центра занятости готовятся особенно тщательно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фориентационные мероприятия </w:t>
      </w:r>
      <w:r>
        <w:rPr>
          <w:rFonts w:cs="Times New Roman" w:ascii="Times New Roman" w:hAnsi="Times New Roman"/>
          <w:sz w:val="28"/>
          <w:szCs w:val="28"/>
        </w:rPr>
        <w:t>для этих подростков   проводятся совместно со специалистами управлений по вопросам семьи и детства, управления по делам молодежи и управления образованием Ейского района. Во время встречи мы поднимаются вопросы не только будущей учебы, получения профессии, но и жизнеустройства этих детей, правовой грамотности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ой интерес у учащихся, особенно сельских школ и интернатов, вызывает профориентация с использованием мобильного центра занятости. Эти мероприятия также носят комплексный характер: школьники проходят компьютерное и бланковое тестирование, участвуют в различного рода викторинах и  деловых играх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9 месяцев 2014 года Ейским Мобильным центром было осуществлено 55 выездов в школы города и района. Консультации были оказаны 2690 школьникам, из них 734  человека прошли компьютерное тестировани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есмотря на наличие собственного мобильного центра,  активно используются возможности Краевого мобильного центра на особо значимых профориентационных мероприятиях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За последние 5 лет Краевой Мобильный центр более 10 раз выезжал в Ейский район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этом году в краевом Мобильном центре прошли тестирование и</w:t>
      </w:r>
      <w:r>
        <w:rPr>
          <w:rFonts w:cs="Times New Roman" w:ascii="Times New Roman" w:hAnsi="Times New Roman"/>
          <w:sz w:val="28"/>
          <w:szCs w:val="28"/>
        </w:rPr>
        <w:t xml:space="preserve"> получили профориентационные услуги 37 воспитанников школы-интерната для детей с нарушениями опорно-двигательного аппарата и 19 учащихся Воронцовской вспомогательной коррекционной школ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Специалисты службы занятости согласны с высказыванием А.Е Климова, что </w:t>
      </w:r>
      <w:r>
        <w:rPr>
          <w:rFonts w:cs="Times New Roman" w:ascii="Times New Roman" w:hAnsi="Times New Roman"/>
          <w:b/>
          <w:sz w:val="28"/>
        </w:rPr>
        <w:t>«Профконсультация по сути своей устремлена в будущее, и в ней обсуждается то, чего еще нет. Но при этом оценивать свою работу профконсультант вместе с клиентом должен уже сейчас…»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</w:p>
    <w:sectPr>
      <w:footerReference w:type="default" r:id="rId8"/>
      <w:type w:val="nextPage"/>
      <w:pgSz w:w="11906" w:h="16838"/>
      <w:pgMar w:left="1418" w:right="851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ubzan.ru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00:00Z</dcterms:created>
  <dc:creator>Admin</dc:creator>
  <dc:description/>
  <cp:keywords/>
  <dc:language>en-US</dc:language>
  <cp:lastModifiedBy>Admin</cp:lastModifiedBy>
  <cp:lastPrinted>2014-10-21T13:51:00Z</cp:lastPrinted>
  <dcterms:modified xsi:type="dcterms:W3CDTF">2014-10-30T12:36:00Z</dcterms:modified>
  <cp:revision>21</cp:revision>
  <dc:subject/>
  <dc:title/>
</cp:coreProperties>
</file>