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240"/>
        <w:ind w:firstLine="708"/>
        <w:jc w:val="both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акцинопрофилактике кори, эпидемического паротита и краснухи</w:t>
      </w:r>
      <w:r>
        <w:rPr>
          <w:rStyle w:val="StrongEmphasis"/>
          <w:b/>
          <w:sz w:val="28"/>
          <w:szCs w:val="28"/>
        </w:rPr>
        <w:tab/>
      </w:r>
    </w:p>
    <w:p>
      <w:pPr>
        <w:pStyle w:val="Heading1"/>
        <w:shd w:fill="FFFFFF" w:val="clear"/>
        <w:spacing w:before="240" w:after="24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ТО управления Роспотребнадзора по краснодарскому краю в Ейском, Щербиновском, Староминском районах информирует население о вакцинопрофилактике ряда заболеваний. </w:t>
        <w:br/>
        <w:t xml:space="preserve">Корь </w:t>
      </w:r>
      <w:r>
        <w:rPr>
          <w:rFonts w:cs="Times New Roman" w:ascii="Times New Roman" w:hAnsi="Times New Roman"/>
          <w:b w:val="false"/>
          <w:sz w:val="28"/>
          <w:szCs w:val="28"/>
        </w:rPr>
        <w:t>- это высокозаразное инфекционное заболевание. Вирус кори передается от больного к здоровому человеку при разговоре, кашле, чихании. Практически в 100% случаев не защищенные против кори лица - восприимчивы к данной инфекции. Заболевание начинается с повышения температуры тела до 39-40°С, появления насморка, кашля, чихания, светобоязни, на слизистой рта и коже появляется сыпь. У детей первого года жизни корь протекает особенно тяжело: поражаются печень, селезенка. После перенесенного заболевания нередко возникают осложнения: энцефалит, менингоэнцефалит, пневмонии.</w:t>
        <w:tab/>
        <w:tab/>
        <w:br/>
      </w:r>
      <w:r>
        <w:rPr>
          <w:rStyle w:val="StrongEmphasis"/>
          <w:b/>
          <w:sz w:val="28"/>
          <w:szCs w:val="28"/>
        </w:rPr>
        <w:t>Эпидемический парот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ирус, вызывающий заболевание, при попадании в организм здорового не защищенного человека начинает активно размножаться в слюнных железах. При этом происходит увеличение одной или нескольких слюнных желез, повышается температура тела, развивается общее недомогание, боль в мышцах. Вирус может попасть от больного к здоровому не только воздушно-капельным путем, но и через загрязненные предметы, например, игрушки. Заболевание опасно своими осложнениями: у мальчиков нередко поражаются половые железы, что в дальнейшем может быть причиной бесплодия, зачастую воспаляется поджелудочная железа и развивается панкреатит, поражается головной мозг, что приводит к развитию серозного менингита, воспаляются крупные суставы и т. д. Поражение органов слуха вследствие перенесенного эпидемического паротита приводит к полной глухоте. </w:t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b/>
          <w:sz w:val="28"/>
          <w:szCs w:val="28"/>
        </w:rPr>
        <w:t>Краснуха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это вирусная инфекция, которая передается от больного человека воздушно-капельным путем при разговоре, кашле, длительном пребывании в одном помещении. У детей краснуха протекает, как правило, легко: незначительно повышается температура тела, появляется сыпь на коже, увеличиваются лимфатические узлы. У взрослых заболевание протекает тяжелее: нередки поражения суставов и внутренних органов. После перенесенной краснухи отмечаются осложнения в виде поражения головного мозга, почек и т.д. Заражение краснухой беременной женщины может заканчиваться трагично: мертворождением, преждевременными родами или рождением ребенка с уродствами. </w:t>
        <w:tab/>
        <w:tab/>
        <w:tab/>
        <w:tab/>
        <w:tab/>
        <w:tab/>
        <w:tab/>
        <w:tab/>
      </w:r>
      <w:r>
        <w:rPr>
          <w:rStyle w:val="StrongEmphasis"/>
          <w:b/>
          <w:sz w:val="28"/>
          <w:szCs w:val="28"/>
        </w:rPr>
        <w:t xml:space="preserve">Какие вакцины используются для защиты от кори, эпидемического паротита и краснухи? Насколько они безопасны? </w:t>
      </w:r>
      <w:r>
        <w:rPr>
          <w:rStyle w:val="StrongEmphasis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иммунизации детей против кори, эпидемического паротита и краснухи используются комбинированные вакцины, содержащие в своем составе живые вакцинные штаммы вирусов. В индивидуальных ситуациях могут применяться моновакцины, содержащие в своем составе один вакцинный штамм. Используемые вакцины высокоэффективны (из 100 привитых – у 98 человек формируется надежная защита от инфекций) и безопасны. После иммунизации формируется защита на срок 25 лет и более. </w:t>
        <w:tab/>
        <w:tab/>
        <w:tab/>
        <w:tab/>
        <w:tab/>
      </w:r>
      <w:r>
        <w:rPr>
          <w:rStyle w:val="StrongEmphasis"/>
          <w:b/>
          <w:sz w:val="28"/>
          <w:szCs w:val="28"/>
          <w:u w:val="single"/>
        </w:rPr>
        <w:t>По какой схеме проводятся прививки против кори, эпидемического паротита и краснухи?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рс прививок состоит из однократной вакцинации и ревакцинации. Первую прививку (вакцинацию) проводят в возрасте 12-ти месяцев; вторую прививку (ревакцинацию) - в возрасте 6-ти лет. </w:t>
        <w:tab/>
        <w:tab/>
        <w:tab/>
        <w:br/>
      </w:r>
      <w:r>
        <w:rPr>
          <w:rStyle w:val="StrongEmphasis"/>
          <w:b/>
          <w:sz w:val="28"/>
          <w:szCs w:val="28"/>
          <w:u w:val="single"/>
        </w:rPr>
        <w:t>Какие реакции возможны на введение вакцин</w:t>
      </w:r>
      <w:r>
        <w:rPr>
          <w:rStyle w:val="StrongEmphasis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 w:val="false"/>
          <w:sz w:val="28"/>
          <w:szCs w:val="28"/>
        </w:rPr>
        <w:t>Все живые комбинированные и моновакцины против кори, эпидемического паротита и краснухи редко вызывают реакции и поэтому считаются малореактогенными. В первые сутки после иммунизации в месте введения вакцины могут появиться местные реакции в виде покраснения, болезненности (у 2-6 из 100 привитых). К концу первой недели после иммунизации (на 5-6) день или через 10-11 дней после проведения прививки у 5-15 из 100 привитых возможно повышение температуры тела, незначительное недомогание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се эти реакции являются закономерными и говорят о начале формирования защиты от 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Редко могут отмечаться такие специфические поствакцинальные реакции как кратковременная сыпь, незначительное увеличение затылочных или шейных лимфатических узлов и околоушных желез. Данные реакции исчезают самопроизвольно в течение нескольких дней, не требуя медикаментозного лечения и не нанося вред организму. В любом случае при появлении у ребенка реакций либо других проявлений обязательно проинформируйте об этом своего педиатра, который оценит выраженность их проявления и при необходимости даст индивидуальные рекомендации. </w:t>
        <w:tab/>
        <w:tab/>
        <w:tab/>
        <w:tab/>
        <w:tab/>
        <w:tab/>
        <w:tab/>
        <w:tab/>
        <w:br/>
      </w:r>
      <w:r>
        <w:rPr>
          <w:rStyle w:val="StrongEmphasis"/>
          <w:b/>
          <w:sz w:val="28"/>
          <w:szCs w:val="28"/>
          <w:u w:val="single"/>
        </w:rPr>
        <w:t xml:space="preserve">Существуют ли противопоказания для вакцинации?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казанием к введению этих вакцин является наличие тяжелых аллергических реакций на компоненты вакцины (отдельные антибиотики, яичный белок и т. д.). Вакцины против кори, паротита и краснухи не вводятся при наличии иммунодефицита. Прививку против кори можно проводить не ранее чем через 3 месяца после или за 6 недель до введения иммуноглобулина или плазмы. При необходимости постановки пробы Манту она должна быть проведена до (допускается одновременно) проведения прививки комбинированной вакциной против кори, эпидемического паротита и краснухи (моновакцинами против кори и эпидемического паротита) или через 6 недель после нее.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34:00Z</dcterms:created>
  <dc:creator>name</dc:creator>
  <dc:description/>
  <cp:keywords/>
  <dc:language>en-US</dc:language>
  <cp:lastModifiedBy>name</cp:lastModifiedBy>
  <dcterms:modified xsi:type="dcterms:W3CDTF">2017-04-20T05:43:00Z</dcterms:modified>
  <cp:revision>3</cp:revision>
  <dc:subject/>
  <dc:title/>
</cp:coreProperties>
</file>