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304415" cy="213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Ь - КРАЙ СИЛЬНЫХ, УМНЫХ, ТРЕЗВЫ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олодой, а значит человек будущег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ступ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и! Поддержите своих детей - примите участие вместе с нами в мероприятиях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готовы принять и обсудить  ваши предложения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оните: телефон районный  антинаркотической  комиссии  3-71-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53"/>
        <w:gridCol w:w="2693"/>
        <w:gridCol w:w="609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проведения мероприят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и наименование мероприятия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. Советский,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л. Ленина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1.02.2012г.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Беседа «Наркотики: миф и на самом дел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Здоровое поколе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еп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ов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о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будь слабым звеном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месту жительства «Меридиан», г. Е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по ул. Пионерская 12/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Быть здоровыми хотят взрослые и дети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ворец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7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гостях у доктора Айболит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 ул. Первомайская, 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дорового образа жизни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Ю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йск, ул.Портовая аллея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 зан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воспитанников ДЮСШ №2 для изучения  состояния  подростковой и молодежной сред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месту жительства «Меридиа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лубные соревнования по кикбоксинг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учреждение «Ейская централизованная библиотечная система», филиал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 п. Мор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здоровое поколение!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портзал МОУ СОШ № 17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. Советский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л.Гагарина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.02.2012г.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убок по волейболу «Спорт против наркотиков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.Александровка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л.Советская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.02.2012г.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«Мы выбираем жизнь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молодежи», г. Ей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г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(к Международному дню борьбы с наркоманией и наркобизнесом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Октябрьский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39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 «Продли свой ве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мышев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мею говорить «Нет!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т.Камышева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172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слово «Жизнь!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портзал МОУ СОШ № 17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. Сове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.02.2012г.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19.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Турнир по мини-футболу «Спорт – АНТИНАРКО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портивной подготовки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«Динам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дзюдо «наркотикам-нет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мышеватская, ул. Советская,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, подростки и закон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Краснофлотский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фло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е зеленый свет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 Морской,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 п. Морской, ул. Центральная, 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Вперед, мальчишки!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ПЦ «Меоти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оветов,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лж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 среди старшеклассников «В здоровом теле- здоровый дух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харивка, ул.Победы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О полезных и вредных привычках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р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купить нельзя, но можно сохранить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ироча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 п. Широча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иора, 3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рганизация своего досуг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Ясенская, ул.Ленина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модно быть здоровым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Ясе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й разговор «Любопытство. С чего начинается курение?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Должа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зент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это главно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Краснофлотский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</w:t>
            </w:r>
          </w:p>
          <w:p>
            <w:pPr>
              <w:pStyle w:val="Normal"/>
              <w:ind w:right="-10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флот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ить или жить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Краснофлотский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фло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ильные, ловкие, смелы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.Ейс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00 (центральная городская детская библиотека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20/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Хмельницкого,8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леханова 1/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десская,2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йск, п. Мор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2/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 п. Краснофлотский, ул. Комсомольская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ирочанка, ул.Косиора, 3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2012г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а  «Формула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против страх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жиз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сь! Подумай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тях порока, или осторожно, вредные привычки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mbassadore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AmbassadoreType;Times New Roman" w:hAnsi="AmbassadoreType;Times New Roman" w:cs="AmbassadoreType;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mbassadoreType;Times New Roman" w:hAnsi="AmbassadoreType;Times New Roman" w:cs="AmbassadoreType;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7:00Z</dcterms:created>
  <dc:creator>user</dc:creator>
  <dc:description/>
  <dc:language>en-US</dc:language>
  <cp:lastModifiedBy>web</cp:lastModifiedBy>
  <cp:lastPrinted>2012-01-23T14:34:00Z</cp:lastPrinted>
  <dcterms:modified xsi:type="dcterms:W3CDTF">2012-01-23T13:17:00Z</dcterms:modified>
  <cp:revision>2</cp:revision>
  <dc:subject/>
  <dc:title>УТВЕРЖДАЮ</dc:title>
</cp:coreProperties>
</file>