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Ейский районный  Координационный Совет по обеспечению безопасности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9 июня 2013 года</w:t>
        <w:tab/>
        <w:tab/>
        <w:tab/>
        <w:tab/>
        <w:tab/>
        <w:tab/>
        <w:tab/>
        <w:tab/>
        <w:tab/>
        <w:tab/>
        <w:t xml:space="preserve">      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повышении роли и эффективности социальн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охраны труда на территории Ейского района»</w:t>
      </w:r>
    </w:p>
    <w:p>
      <w:pPr>
        <w:pStyle w:val="Normal"/>
        <w:shd w:fill="FFFFFF" w:val="clear"/>
        <w:spacing w:lineRule="exact" w:line="322"/>
        <w:ind w:left="28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Районный Координационный Совет по обеспечению безопасности труда отмечает, </w:t>
      </w:r>
      <w:r>
        <w:rPr/>
        <w:t>что работу по осуществлению общественного контроля за состоянием условий и охраны труда в Ейском районе проводят 300 комитетов (комиссий) и 868 уполномоченных по охране труда. Однако при заключении коллективных договоров и разработке раздела «Охрана труда», Соглашения по охране труда, а также при решении вопроса о предоставлении льгот и компенсаций работникам за вредные и опасные условия труда активного участия представителей трудового коллектива, профсоюзного комитета, уполномоченных по охране труда не чувствуется. Не всегда учитываются требования нормативных и правовых актов в области охраны труд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Районный Координационный Совет по обеспечению безопасности труда решил:</w:t>
      </w:r>
    </w:p>
    <w:p>
      <w:pPr>
        <w:pStyle w:val="Normal"/>
        <w:tabs>
          <w:tab w:val="clear" w:pos="708"/>
          <w:tab w:val="left" w:pos="6840" w:leader="none"/>
        </w:tabs>
        <w:ind w:firstLine="851"/>
        <w:jc w:val="both"/>
        <w:rPr/>
      </w:pPr>
      <w:r>
        <w:rPr>
          <w:spacing w:val="1"/>
        </w:rPr>
        <w:t xml:space="preserve">1. </w:t>
      </w:r>
      <w:r>
        <w:rPr>
          <w:bCs/>
          <w:spacing w:val="-1"/>
        </w:rPr>
        <w:t>И</w:t>
      </w:r>
      <w:r>
        <w:rPr>
          <w:spacing w:val="-1"/>
        </w:rPr>
        <w:t>нформацию</w:t>
      </w:r>
      <w:r>
        <w:rPr>
          <w:bCs/>
        </w:rPr>
        <w:t xml:space="preserve"> ведущего специалиста отдела трудовых отношений и охраны труда ГКУ КК «Центр занятости населения Ейского района» В.И.Гусака, председателя  районного координационного Совета по профсоюзной работе Л.И.Супруненко о</w:t>
      </w:r>
      <w:r>
        <w:rPr/>
        <w:t xml:space="preserve"> повышении роли и эффективности социального партнерства в сфере охраны труда на территории Ейского района принять к сведению.</w:t>
      </w:r>
    </w:p>
    <w:p>
      <w:pPr>
        <w:pStyle w:val="Normal"/>
        <w:tabs>
          <w:tab w:val="clear" w:pos="708"/>
          <w:tab w:val="left" w:pos="6840" w:leader="none"/>
        </w:tabs>
        <w:ind w:firstLine="851"/>
        <w:jc w:val="both"/>
        <w:rPr/>
      </w:pPr>
      <w:r>
        <w:rPr>
          <w:bCs/>
        </w:rPr>
        <w:t>2. Отметить, что социальное партнерство в Ейском районе в сфере охраны труда не в полной мере использует возможности  для здоровых и безопасных условий труда на производстве.</w:t>
      </w:r>
    </w:p>
    <w:p>
      <w:pPr>
        <w:pStyle w:val="Normal"/>
        <w:tabs>
          <w:tab w:val="clear" w:pos="708"/>
          <w:tab w:val="left" w:pos="6840" w:leader="none"/>
        </w:tabs>
        <w:ind w:firstLine="851"/>
        <w:jc w:val="both"/>
        <w:rPr/>
      </w:pPr>
      <w:r>
        <w:rPr>
          <w:bCs/>
        </w:rPr>
        <w:t>Требуется повысить уровень взаимодействия органов государственного контроля (надзора) в сфере охраны труда, органов местного самоуправления, ГКУ КК «ЦЗН Ейского района»,</w:t>
      </w:r>
      <w:r>
        <w:rPr/>
        <w:t xml:space="preserve"> координационного Совета по профсоюзной работе, Ейского территориального объединения работодателей «Союз работодателей».</w:t>
      </w:r>
    </w:p>
    <w:p>
      <w:pPr>
        <w:pStyle w:val="Normal"/>
        <w:tabs>
          <w:tab w:val="clear" w:pos="708"/>
          <w:tab w:val="left" w:pos="6840" w:leader="none"/>
        </w:tabs>
        <w:ind w:firstLine="851"/>
        <w:jc w:val="both"/>
        <w:rPr/>
      </w:pPr>
      <w:r>
        <w:rPr/>
        <w:t>3. Поручить ГКУ КК «ЦЗН Ейского района» усилить контроль за реализацией принятых на Координационном Совете по обеспечению безопасности труда, трехсторонних комиссиях по регулированию социально-трудовых отношений решений по трудоохранной тематике.</w:t>
      </w:r>
    </w:p>
    <w:p>
      <w:pPr>
        <w:pStyle w:val="Normal"/>
        <w:tabs>
          <w:tab w:val="clear" w:pos="708"/>
          <w:tab w:val="left" w:pos="6840" w:leader="none"/>
        </w:tabs>
        <w:ind w:firstLine="851"/>
        <w:jc w:val="both"/>
        <w:rPr>
          <w:bCs/>
        </w:rPr>
      </w:pPr>
      <w:r>
        <w:rPr/>
        <w:t>4. Координационному Совету по профсоюзной работе обобщать и распространять передовой опыт первичных профсоюзных организаций в вопросах ведения переговоров с работодателями по созданию достойных рабочих мест, проведению их аттестации по условиям труда, финансовому обеспечению мероприятий по охране труда коллективных договоров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меститель председателя Координационного </w:t>
      </w:r>
    </w:p>
    <w:p>
      <w:pPr>
        <w:pStyle w:val="Normal"/>
        <w:jc w:val="both"/>
        <w:rPr/>
      </w:pPr>
      <w:r>
        <w:rPr>
          <w:color w:val="000000"/>
        </w:rPr>
        <w:t>Совета по обеспечению безопасности труда</w:t>
        <w:tab/>
        <w:tab/>
        <w:tab/>
        <w:tab/>
        <w:tab/>
        <w:t xml:space="preserve">   А.В.Конон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pacing w:val="0"/>
      <w:sz w:val="24"/>
      <w:szCs w:val="24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Не вступил в силу"/>
    <w:basedOn w:val="Style13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40:00Z</dcterms:created>
  <dc:creator>3</dc:creator>
  <dc:description/>
  <cp:keywords/>
  <dc:language>en-US</dc:language>
  <cp:lastModifiedBy>1</cp:lastModifiedBy>
  <cp:lastPrinted>2013-07-17T10:49:00Z</cp:lastPrinted>
  <dcterms:modified xsi:type="dcterms:W3CDTF">2013-07-17T06:49:00Z</dcterms:modified>
  <cp:revision>6</cp:revision>
  <dc:subject/>
  <dc:title>Ейский районный  Координационный Совет </dc:title>
</cp:coreProperties>
</file>