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45" w:leader="none"/>
        </w:tabs>
        <w:spacing w:before="0" w:after="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8545" w:leader="none"/>
        </w:tabs>
        <w:spacing w:before="0" w:after="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color w:val="000000"/>
          <w:spacing w:val="0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000000"/>
          <w:spacing w:val="0"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янва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 № </w:t>
      </w:r>
      <w:r>
        <w:rPr>
          <w:b/>
          <w:sz w:val="28"/>
          <w:szCs w:val="28"/>
          <w:lang w:val="ru-RU"/>
        </w:rPr>
        <w:t>33</w:t>
      </w:r>
      <w:r>
        <w:rPr>
          <w:b/>
          <w:sz w:val="28"/>
          <w:szCs w:val="28"/>
        </w:rPr>
        <w:t xml:space="preserve"> «Об утверждении тариф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услуги</w:t>
      </w:r>
      <w:r>
        <w:rPr>
          <w:b/>
          <w:sz w:val="28"/>
          <w:szCs w:val="28"/>
          <w:lang w:val="ru-RU"/>
        </w:rPr>
        <w:t>, оказываем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ы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азенным</w:t>
      </w:r>
      <w:r>
        <w:rPr>
          <w:b/>
          <w:sz w:val="28"/>
          <w:szCs w:val="28"/>
        </w:rPr>
        <w:t xml:space="preserve"> учреждением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Е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ортивная школа «</w:t>
      </w:r>
      <w:r>
        <w:rPr>
          <w:b/>
          <w:sz w:val="28"/>
          <w:szCs w:val="28"/>
          <w:lang w:val="ru-RU"/>
        </w:rPr>
        <w:t>Старт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ind w:left="720" w:righ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ind w:left="851" w:right="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ind w:left="851" w:right="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w w:val="110"/>
          <w:szCs w:val="28"/>
        </w:rPr>
        <w:tab/>
      </w:r>
      <w:r>
        <w:rPr>
          <w:szCs w:val="28"/>
        </w:rPr>
        <w:t>В соответствии с пунктом 4 части 1 статьи 17 Федерального закона                 от 6 октября 2003 г. № 131-ФЗ «Об общих принципах организации          местного самоуправления в Российской Федерации», решением                            Совета муниципального образования Ейский район от 7 декабря 2023 г.                       № 81 «Об утверждении положения о порядке принятия решений                               об установлении тарифов на услуги муниципальных предприятий                                и учреждений муниципального образования Ейский район»,</w:t>
      </w:r>
      <w:r>
        <w:rPr>
          <w:color w:val="FF0000"/>
          <w:szCs w:val="28"/>
        </w:rPr>
        <w:t xml:space="preserve"> </w:t>
      </w:r>
      <w:r>
        <w:rPr>
          <w:szCs w:val="28"/>
          <w:lang w:val="sr-CS"/>
        </w:rPr>
        <w:t>подразделом                    2.6 раздела 2 Устава муниципального казенного учреждения дополнительного образования муниципального образования Ейский район «Спортивная школа «Старт»</w:t>
      </w:r>
      <w:r>
        <w:rPr>
          <w:szCs w:val="28"/>
        </w:rPr>
        <w:t>, статьями  62, 67, 70 Устава  муниципального  образования  Ейский район 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color w:val="FF0000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 образования Ейский район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тарифов на платные услуги, оказываемые муниципальны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зе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полните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Ейский район «Спортивная школа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  <w:lang w:val="ru-RU" w:bidi="ru-RU"/>
        </w:rPr>
      </w:pPr>
      <w:r>
        <w:rPr>
          <w:lang w:val="ru-RU" w:bidi="ru-RU"/>
        </w:rPr>
        <w:tab/>
      </w:r>
      <w:r>
        <w:rPr>
          <w:sz w:val="28"/>
          <w:szCs w:val="28"/>
          <w:lang w:val="ru-RU" w:bidi="ru-RU"/>
        </w:rPr>
        <w:t xml:space="preserve">1) в названии после слов </w:t>
      </w:r>
      <w:r>
        <w:rPr>
          <w:sz w:val="28"/>
          <w:szCs w:val="28"/>
          <w:lang w:val="ru-RU"/>
        </w:rPr>
        <w:t>«Спортивная школа «Старт» дополнить словами              «в спортивном комплексе «Должанский», по адресу: ст-ца Должанская                          ул. Чапаева, 96.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2) пункт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сле слов «Спортивная школа «Старт» дополнить словами              «в спортивном комплексе «Должанский», по адресу: ст-ца Должанская                          ул. Чапаева, 96.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  <w:t>3</w:t>
      </w:r>
      <w:r>
        <w:rPr>
          <w:sz w:val="28"/>
          <w:szCs w:val="28"/>
          <w:lang w:val="ru-RU"/>
        </w:rPr>
        <w:t>) </w:t>
      </w:r>
      <w:r>
        <w:rPr>
          <w:color w:val="000000"/>
          <w:sz w:val="28"/>
          <w:szCs w:val="28"/>
          <w:lang w:val="ru-RU" w:bidi="ru-RU"/>
        </w:rPr>
        <w:t xml:space="preserve">название приложения </w:t>
      </w:r>
      <w:r>
        <w:rPr>
          <w:sz w:val="28"/>
          <w:szCs w:val="28"/>
          <w:lang w:val="ru-RU"/>
        </w:rPr>
        <w:t>после слов «Спортивная школа «Старт» дополнить словами «в спортивном комплексе «Должанский», по адресу:                    ст-ца Должанская ул. Чапаева, 96.»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2. Отделу культуры администрации муниципального образования  Ейский район (Сидорец И.А.) направить копию настоящего постановления                     в библиотеки муниципального образования Ейский район.</w:t>
      </w:r>
    </w:p>
    <w:p>
      <w:pPr>
        <w:pStyle w:val="TextBody"/>
        <w:ind w:firstLine="709"/>
        <w:rPr/>
      </w:pPr>
      <w:r>
        <w:rPr>
          <w:szCs w:val="28"/>
        </w:rPr>
        <w:t>3. Отделу информатизации администрации муниципального образования Ейский район (Полупанов М.Н.) разместить настоящее постановление                                  на официальном сайте муниципального образования Ейский район                               в информационно-телекоммуникационной сети «Интернет»</w:t>
      </w:r>
      <w:r>
        <w:rPr>
          <w:b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https://yeiskraion.ru</w:t>
        </w:r>
      </w:hyperlink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Отделу по взаимодействию со СМИ администрации муниципального образования Ейский район (Тарасова Л.П.) опубликовать настоящее постановление в официальном печатном и сетевом издании «Приазовские степи»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Cs w:val="28"/>
        </w:rPr>
        <w:t xml:space="preserve">5. Постановление вступает в силу со дня его официального опубликования.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/>
      </w:pPr>
      <w:r>
        <w:rPr/>
        <w:t>Ейский район                                                                                            Р.Ю. Бублик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sr-C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eisk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7:00Z</dcterms:created>
  <dc:creator>user22</dc:creator>
  <dc:description/>
  <cp:keywords/>
  <dc:language>en-US</dc:language>
  <cp:lastModifiedBy>Кусикова Надежда</cp:lastModifiedBy>
  <cp:lastPrinted>2025-04-08T09:55:00Z</cp:lastPrinted>
  <dcterms:modified xsi:type="dcterms:W3CDTF">2025-04-08T14:22:00Z</dcterms:modified>
  <cp:revision>7</cp:revision>
  <dc:subject/>
  <dc:title/>
</cp:coreProperties>
</file>