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Д ПРЕДЛОЖЕНИЙ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составления свод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20 декабря 2024 года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уполномоченного орга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и инвестиций администрации муниципального образования Ейский район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949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Проект 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10 апреля 2019 г. № 284 «Об утверждении Требований к юридическим лицам,  индивидуальным предпринимателям, участникам договора простого товарищества, осуществляющим регулярные перевозки по нерегулируемым тарифам».</w:t>
      </w:r>
    </w:p>
    <w:p>
      <w:pPr>
        <w:pStyle w:val="ConsPlusNonformat"/>
        <w:tabs>
          <w:tab w:val="clear" w:pos="708"/>
          <w:tab w:val="left" w:pos="9498" w:leader="none"/>
        </w:tabs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sz w:val="26"/>
          <w:szCs w:val="26"/>
        </w:rPr>
        <w:t>с 04.12.2024 г. – 17.12.2024 г.</w:t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9498" w:leader="none"/>
        </w:tabs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экспертов, участвовавших в обсуждении</w:t>
      </w:r>
      <w:r>
        <w:rPr>
          <w:rFonts w:cs="Times New Roman" w:ascii="Times New Roman" w:hAnsi="Times New Roman"/>
          <w:sz w:val="26"/>
          <w:szCs w:val="26"/>
        </w:rPr>
        <w:t>: ---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рганов и организаций, которым были направлены уведомления о проведении публичных консультаций: 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предпринимателей «Феникс», ТОР «Союз работодателей Ейского района», Союз «Ейская межрайонная торгово-промышленная палата», Общественный представитель в Ейском районе Уполномоченного по защите прав предпринимателей в Краснодарском крае П.М.Подставка, ООО «Советник бухгалтера».</w:t>
      </w:r>
    </w:p>
    <w:p>
      <w:pPr>
        <w:pStyle w:val="ConsPlusNonformat"/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м органом проведены мероприятия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Ей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инвестиционной деятельности, утверждённого постановлением администрации муниципального образования Ейский район от 14.07.2023 г. № 543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6"/>
        <w:gridCol w:w="2889"/>
        <w:gridCol w:w="4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N</w:t>
            </w:r>
          </w:p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зиция участника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убличных </w:t>
            </w:r>
          </w:p>
          <w:p>
            <w:pPr>
              <w:pStyle w:val="ConsPlusNormal"/>
              <w:ind w:firstLine="9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сультац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зиция уполномоченного органа (учтено, учтено частично, не учтено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ментарии уполномоченного органа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(сведения об учете или причинах отклонения </w:t>
            </w:r>
          </w:p>
          <w:p>
            <w:pPr>
              <w:pStyle w:val="ConsPlus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мечаний и предложений)</w:t>
            </w:r>
          </w:p>
        </w:tc>
      </w:tr>
      <w:tr>
        <w:trPr>
          <w:trHeight w:val="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Участник публичных консультаций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445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поступивши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частично 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е количество неучтенных замечаний и предлож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 итогам публичных консультаций в установленный срок замечания и предложения от участников публичных консультаций, а именно от Ассоциации предпринимателей «Феникс», ТОР «Союз работодателей Ейского района», Союза «Ейская межрайонная торгово-промышленная палата», Общественного представителя в Ейском районе Уполномоченного по защите прав предпринимателей в Краснодарском крае П.М.Подставка, ООО «Советник бухгалтера» не поступил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че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и инвестиций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ский район                                                                                              Е.А. Батиц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t">
    <w:name w:val="ext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9:00Z</dcterms:created>
  <dc:creator>Admin</dc:creator>
  <dc:description/>
  <cp:keywords/>
  <dc:language>en-US</dc:language>
  <cp:lastModifiedBy>u11_06</cp:lastModifiedBy>
  <cp:lastPrinted>2024-12-19T15:30:00Z</cp:lastPrinted>
  <dcterms:modified xsi:type="dcterms:W3CDTF">2024-12-19T12:30:00Z</dcterms:modified>
  <cp:revision>13</cp:revision>
  <dc:subject/>
  <dc:title>СВОД ПРЕДЛОЖЕНИЙ,</dc:title>
</cp:coreProperties>
</file>