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03.03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9164004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решение Совета муниципального образования Ейский район от 25 апреля 2024 года № 112 «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91640040"/>
      <w:bookmarkStart w:id="2" w:name="_Hlk191640040"/>
      <w:bookmarkEnd w:id="2"/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 «О внесении изменений в решение Совета муниципального образования Ейский район от 22 декабря 2021 года № 382 «Об утверждении положения о муниципальном земельном контроле, осуществляемом на территории сельских поселений, входящих в состав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03.03</w:t>
      </w:r>
      <w:r>
        <w:rPr>
          <w:b/>
          <w:bCs/>
          <w:sz w:val="28"/>
          <w:szCs w:val="28"/>
        </w:rPr>
        <w:t>.2025 г. – 14.03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3-03T15:18:00Z</cp:lastPrinted>
  <dcterms:modified xsi:type="dcterms:W3CDTF">2025-03-03T12:18:00Z</dcterms:modified>
  <cp:revision>12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