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 постановления администрации муниципального образования Ейский район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использования водных объектов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рекреационных целей на территории муниципального образования Ейский район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19.03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постановления администрации муниципального образования Ейский район «Об утверждении Правил использования водных объектов для рекреационных целей на территории муниципального образования Ейский район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19.03</w:t>
      </w:r>
      <w:r>
        <w:rPr>
          <w:b/>
          <w:bCs/>
          <w:sz w:val="28"/>
          <w:szCs w:val="28"/>
        </w:rPr>
        <w:t>.2025 г. – 01.04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3-18T17:02:00Z</cp:lastPrinted>
  <dcterms:modified xsi:type="dcterms:W3CDTF">2025-03-18T14:02:00Z</dcterms:modified>
  <cp:revision>14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