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2 феврал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работе проведённой государственным казённым учреждением </w:t>
      </w:r>
    </w:p>
    <w:p>
      <w:pPr>
        <w:pStyle w:val="Normal"/>
        <w:jc w:val="center"/>
        <w:rPr/>
      </w:pPr>
      <w:r>
        <w:rPr/>
        <w:t xml:space="preserve">Краснодарского края – управлением социальной защиты населения </w:t>
      </w:r>
    </w:p>
    <w:p>
      <w:pPr>
        <w:pStyle w:val="Normal"/>
        <w:jc w:val="center"/>
        <w:rPr/>
      </w:pPr>
      <w:r>
        <w:rPr/>
        <w:t xml:space="preserve">в Ейском районе в 2024 году по предоставлению государственной </w:t>
      </w:r>
    </w:p>
    <w:p>
      <w:pPr>
        <w:pStyle w:val="Normal"/>
        <w:jc w:val="center"/>
        <w:rPr/>
      </w:pPr>
      <w:r>
        <w:rPr/>
        <w:t>социальной помощи на основании социального контракта»</w:t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7"/>
          <w:szCs w:val="27"/>
        </w:rPr>
        <w:t>В течение 2024 года в муниципальном образовании Ейский район было заключено 180 социальных контрактов, из них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7"/>
          <w:szCs w:val="27"/>
        </w:rPr>
        <w:t>- на поиск работы – 76 контрактов и произведено выплат на сумму 4554470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7"/>
          <w:szCs w:val="27"/>
        </w:rPr>
        <w:t>- на развитие собственного дела – 59 контрактов, произведено выплат на сумму 19855670 рублей;</w:t>
      </w:r>
    </w:p>
    <w:p>
      <w:pPr>
        <w:pStyle w:val="Normal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на развитие личного подсобного хозяйства – 20 контрактов на общую сумму 4000000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7"/>
          <w:szCs w:val="27"/>
        </w:rPr>
        <w:t>- на преодоление трудной жизненной ситуации  – 25 социальных контрактов на общую сумму 247288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ётом информации о выделенных средств в 2025 году </w:t>
      </w:r>
      <w:r>
        <w:rPr>
          <w:rFonts w:cs="Times New Roman"/>
          <w:sz w:val="27"/>
          <w:szCs w:val="27"/>
        </w:rPr>
        <w:t>из федерального бюджета 39382000 рублей Ейскому району на заключение социальных контрактов,   Ейская территориальная трёхсторонняя комиссия решила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textAlignment w:val="baseline"/>
        <w:rPr>
          <w:color w:val="262626"/>
          <w:sz w:val="27"/>
          <w:szCs w:val="27"/>
        </w:rPr>
      </w:pPr>
      <w:r>
        <w:rPr>
          <w:bCs/>
          <w:color w:val="0D0D0D"/>
          <w:sz w:val="27"/>
          <w:szCs w:val="27"/>
        </w:rPr>
        <w:t xml:space="preserve">Информацию </w:t>
      </w:r>
      <w:r>
        <w:rPr>
          <w:sz w:val="27"/>
          <w:szCs w:val="27"/>
        </w:rPr>
        <w:t>о работе проведённой государственным казённым учреждением Краснодарского края – управлением социальной защиты населения в Ейском районе в 2024 году по предоставлению государственной социальной помощи на основании социального контракта принять к сведению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textAlignment w:val="baseline"/>
        <w:rPr>
          <w:color w:val="262626"/>
          <w:sz w:val="27"/>
          <w:szCs w:val="27"/>
        </w:rPr>
      </w:pPr>
      <w:r>
        <w:rPr>
          <w:bCs/>
          <w:color w:val="0D0D0D"/>
          <w:sz w:val="27"/>
          <w:szCs w:val="27"/>
        </w:rPr>
        <w:t xml:space="preserve">Одобрить работу </w:t>
      </w:r>
      <w:r>
        <w:rPr>
          <w:sz w:val="27"/>
          <w:szCs w:val="27"/>
        </w:rPr>
        <w:t>государственного казённого учреждения Краснодарского края – управления социальной защиты населения в Ейском районе</w:t>
      </w:r>
      <w:r>
        <w:rPr>
          <w:bCs/>
          <w:color w:val="0D0D0D"/>
          <w:sz w:val="27"/>
          <w:szCs w:val="27"/>
        </w:rPr>
        <w:t xml:space="preserve"> по реализации социальных контрактов на территории муниципального образования Ейский район по итогам 2024 года и р</w:t>
      </w:r>
      <w:r>
        <w:rPr>
          <w:sz w:val="27"/>
          <w:szCs w:val="27"/>
        </w:rPr>
        <w:t xml:space="preserve">екомендовать продолжить реализацию государственной социальной помощи на основании социального контракта, освещая сведения об этом в средствах массовой информации. </w:t>
      </w:r>
    </w:p>
    <w:p>
      <w:pPr>
        <w:pStyle w:val="Normal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 </w:t>
            </w: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2 феврал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производственном травматизме на территории </w:t>
      </w:r>
    </w:p>
    <w:p>
      <w:pPr>
        <w:pStyle w:val="Normal"/>
        <w:jc w:val="center"/>
        <w:rPr/>
      </w:pPr>
      <w:r>
        <w:rPr/>
        <w:t xml:space="preserve">муниципального образования Ейский район </w:t>
      </w:r>
    </w:p>
    <w:p>
      <w:pPr>
        <w:pStyle w:val="Normal"/>
        <w:jc w:val="center"/>
        <w:rPr/>
      </w:pPr>
      <w:r>
        <w:rPr/>
        <w:t>за 2024 год»</w:t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итогам 2024 года на территории муниципального образования Ейский район произошло семь несчастных случаев на производстве, из них один со смертельным исходом, два тяжёлых несчастных случая, четыре – лёгких. Заслушав информацию о проведённых мероприятиях, необходимых при расследовании зафиксированных несчастных случаев, Ейская территориальная трёхсторонняя комиссия решила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textAlignment w:val="baseline"/>
        <w:rPr>
          <w:color w:val="262626"/>
          <w:sz w:val="27"/>
          <w:szCs w:val="27"/>
        </w:rPr>
      </w:pPr>
      <w:r>
        <w:rPr>
          <w:bCs/>
          <w:color w:val="0D0D0D"/>
          <w:sz w:val="27"/>
          <w:szCs w:val="27"/>
        </w:rPr>
        <w:t xml:space="preserve">Информацию </w:t>
      </w:r>
      <w:r>
        <w:rPr>
          <w:sz w:val="27"/>
          <w:szCs w:val="27"/>
        </w:rPr>
        <w:t xml:space="preserve">филиала государственного казённого учреждения Краснодарского края «Центр занятости населения в Ейском районе» о производственном травматизме на территории муниципального образования Ейский район за 2024 год </w:t>
      </w:r>
      <w:r>
        <w:rPr>
          <w:color w:val="0D0D0D"/>
          <w:sz w:val="27"/>
          <w:szCs w:val="27"/>
        </w:rPr>
        <w:t>принять к сведению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textAlignment w:val="baseline"/>
        <w:rPr>
          <w:color w:val="262626"/>
          <w:sz w:val="27"/>
          <w:szCs w:val="27"/>
        </w:rPr>
      </w:pPr>
      <w:r>
        <w:rPr>
          <w:sz w:val="27"/>
          <w:szCs w:val="27"/>
        </w:rPr>
        <w:t>Рекомендовать: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jc w:val="both"/>
        <w:textAlignment w:val="baseline"/>
        <w:rPr/>
      </w:pPr>
      <w:r>
        <w:rPr>
          <w:sz w:val="27"/>
          <w:szCs w:val="27"/>
        </w:rPr>
        <w:t>Сторонам социального партнёрства муниципального образования Ейский район продолжить работу по профилактике производственного травматизма и реализации мероприятий по предупреждению профессиональной заболеваемости работников</w:t>
      </w:r>
      <w:r>
        <w:rPr>
          <w:color w:val="262626"/>
          <w:sz w:val="27"/>
          <w:szCs w:val="27"/>
        </w:rPr>
        <w:t>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jc w:val="both"/>
        <w:textAlignment w:val="baseline"/>
        <w:rPr>
          <w:color w:val="262626"/>
          <w:sz w:val="27"/>
          <w:szCs w:val="27"/>
        </w:rPr>
      </w:pPr>
      <w:r>
        <w:rPr>
          <w:sz w:val="27"/>
          <w:szCs w:val="27"/>
        </w:rPr>
        <w:t xml:space="preserve">Филиалу государственного казённого учреждения Краснодарского края «Центр занятости населения в Ейском районе» продолжить практику проведения совместных семинаров, совещаний с руководителями и специалистами организаций, профсоюзным активом по вопросам охраны труда, разъяснению требований законодательства о труде и ответственности.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textAlignment w:val="baseline"/>
        <w:rPr>
          <w:color w:val="262626"/>
          <w:sz w:val="27"/>
          <w:szCs w:val="27"/>
        </w:rPr>
      </w:pPr>
      <w:r>
        <w:rPr>
          <w:bCs/>
          <w:color w:val="262626"/>
          <w:sz w:val="27"/>
          <w:szCs w:val="27"/>
        </w:rPr>
        <w:t>О</w:t>
      </w:r>
      <w:r>
        <w:rPr>
          <w:sz w:val="27"/>
          <w:szCs w:val="27"/>
          <w:shd w:fill="FFFFFF" w:val="clear"/>
        </w:rPr>
        <w:t>траслевым организациям профсоюзов муниципального образования Ейский район осуществлять пр</w:t>
      </w:r>
      <w:r>
        <w:rPr>
          <w:sz w:val="27"/>
          <w:szCs w:val="27"/>
        </w:rPr>
        <w:t>офсоюзный контроль выполнения работодателями мероприятий по устранению причин производственного травматизма, установленных по результатам расследования несчастных случаев на производстве.</w:t>
      </w:r>
    </w:p>
    <w:p>
      <w:pPr>
        <w:pStyle w:val="Normal"/>
        <w:ind w:left="720" w:hanging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                                                                   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2 феврал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3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 xml:space="preserve">О ходе исполнения в 2024 году обязательств </w:t>
      </w:r>
    </w:p>
    <w:p>
      <w:pPr>
        <w:pStyle w:val="Normal"/>
        <w:jc w:val="center"/>
        <w:rPr/>
      </w:pPr>
      <w:r>
        <w:rPr/>
        <w:t xml:space="preserve">Ейского территориального трёхстороннего соглашения </w:t>
      </w:r>
    </w:p>
    <w:p>
      <w:pPr>
        <w:pStyle w:val="Normal"/>
        <w:jc w:val="center"/>
        <w:rPr/>
      </w:pPr>
      <w:r>
        <w:rPr/>
        <w:t xml:space="preserve">о социальном партнёрстве по основным </w:t>
      </w:r>
    </w:p>
    <w:p>
      <w:pPr>
        <w:pStyle w:val="Normal"/>
        <w:jc w:val="center"/>
        <w:rPr>
          <w:bCs/>
        </w:rPr>
      </w:pPr>
      <w:r>
        <w:rPr/>
        <w:t xml:space="preserve">социально-трудовым </w:t>
      </w:r>
      <w:r>
        <w:rPr>
          <w:bCs/>
        </w:rPr>
        <w:t>и</w:t>
      </w:r>
      <w:r>
        <w:rPr/>
        <w:t xml:space="preserve"> экономическим отношениям </w:t>
      </w:r>
    </w:p>
    <w:p>
      <w:pPr>
        <w:pStyle w:val="Normal"/>
        <w:jc w:val="center"/>
        <w:rPr/>
      </w:pPr>
      <w:r>
        <w:rPr/>
        <w:t>на 2023-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Ейской территориальной трёхсторонней комиссией по регулированию социально-трудовых и связанных с ними экономических отношений муниципального образования Ейский район в течение 2024 года рассмотрены вопросы и ход исполнения обязательств Ейского территориального трёхстороннего соглашения о социальном партнёрстве на 2023-2025 годы, в том числе об охране труда и профилактике производственного травматизма; об уровне заработной платы и своевременности её выплаты; о создании рабочих мест, включая организацию временной занятости несовершеннолетних и защиту их трудовых прав; вопросы дополнительного профессионального образования и возможности </w:t>
      </w:r>
      <w:r>
        <w:rPr>
          <w:rFonts w:cs="Times New Roman"/>
          <w:color w:val="000000"/>
        </w:rPr>
        <w:t>профессиональной переподготовки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Принимая во внимание, что ключевые обязательства Ейского трёхстороннего соглашения  об индексации заработной платы и повышении уровня жизни населения; о развитии рынка труда, содействии занятости и самозанятости; о создании условий охраны труда и социальной защиты населения исполняются, а основные социально-экономические показатели отмечена положительно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- численность официально зарегистрированных безработных колебалась в пределах 250-300 человек, при потребности в кадрах, заявленной работодателями, 1700 работников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- уровень регистрируемой безработицы варьировался в пределах 0,2-0,5 % в соответствии со среднекраевым показателем – 0,3 %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реднемесячная заработная плата в районе увеличилась более чем на 20 % и составила порядка 45-50-ти тысяч рублей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крупные и средние предприятия и организации основных отраслей экономики Ейского района (в строительстве, сельском хозяйстве, курортно-туристическом комплексе, промышленности, розничной торговле, транспорте) показали рост объёмов производства и выполненных услуг;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храняется тенденция к увеличению числа субъектов малого и среднего предпринимательства, Ейская территориальная трёхсторонняя комиссия решила:</w:t>
      </w:r>
    </w:p>
    <w:p>
      <w:pPr>
        <w:pStyle w:val="Normal"/>
        <w:ind w:firstLine="708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textAlignment w:val="baseline"/>
        <w:rPr/>
      </w:pPr>
      <w:r>
        <w:rPr>
          <w:bCs/>
          <w:color w:val="000000"/>
        </w:rPr>
        <w:t xml:space="preserve">Информацию </w:t>
      </w:r>
      <w:r>
        <w:rPr>
          <w:color w:val="000000"/>
        </w:rPr>
        <w:t>председателя координационного совета организаций</w:t>
      </w:r>
      <w:r>
        <w:rPr/>
        <w:t xml:space="preserve"> профсоюзов муниципального образования Ейский район </w:t>
      </w:r>
      <w:r>
        <w:rPr>
          <w:bCs/>
          <w:color w:val="0D0D0D"/>
        </w:rPr>
        <w:t>о</w:t>
      </w:r>
      <w:r>
        <w:rPr>
          <w:bCs/>
        </w:rPr>
        <w:t xml:space="preserve"> ходе исполнения в 2024 году обязательств </w:t>
      </w:r>
      <w:r>
        <w:rPr/>
        <w:t>Ейского территориального трёхстороннего соглашения о социальном партнёрстве по основным социально-трудовым и экономическим отношениям на 2023-2025 годы принять к сведению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textAlignment w:val="baseline"/>
        <w:rPr/>
      </w:pPr>
      <w:r>
        <w:rPr>
          <w:bCs/>
          <w:color w:val="0D0D0D"/>
        </w:rPr>
        <w:t xml:space="preserve">Сторонам социального партнёрства муниципального образования Ейский район продолжить осуществлять контроль за ходом исполнения обязательств </w:t>
      </w:r>
      <w:r>
        <w:rPr/>
        <w:t>Ейского территориального трёхстороннего соглашения о социальном партнёрстве по основным социально-трудовым и экономическим отношениям на 2023-2025 годы.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565" cy="55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/>
      </w:pPr>
      <w:r>
        <w:rPr>
          <w:color w:val="000000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т 12 феврал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«</w:t>
      </w:r>
      <w:r>
        <w:rPr>
          <w:color w:val="0D0D0D"/>
        </w:rPr>
        <w:t xml:space="preserve">О </w:t>
      </w:r>
      <w:r>
        <w:rPr/>
        <w:t>порядке и условиях поступления в образовательные</w:t>
      </w:r>
    </w:p>
    <w:p>
      <w:pPr>
        <w:pStyle w:val="Normal"/>
        <w:jc w:val="center"/>
        <w:rPr/>
      </w:pPr>
      <w:r>
        <w:rPr/>
        <w:t>высшие и профессиональные учреждения с 2025 год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комендаций Министерства науки и высшего образования Российской Федерации во всех высших и профессиональных образовательных учреждениях ведётся планомерная работа по перечням направлений подготовки и вступительных испытаний при приёме на первый курс в 2025 году на очную, очно-заочную, заочную формы обучения на базе среднего общего и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Заслушав информацию высших и профессиональных образовательных учреждений, осуществляющих деятельность в муниципальном образовании Ейский район, о направлениях подготовки, специальностях, о сроках приёма документов и заявлений абитуриентов, о количестве баллов по вступительным предметам, подтверждающих успешное прохождение вступительных испытаний, о поступлении на бюджетные места, по целевому направлению или на коммерческой основе, Ейская территориальная трёхсторонняя комиссия решила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jc w:val="both"/>
        <w:textAlignment w:val="baseline"/>
        <w:rPr/>
      </w:pPr>
      <w:r>
        <w:rPr>
          <w:bCs/>
          <w:color w:val="0D0D0D"/>
        </w:rPr>
        <w:t xml:space="preserve">Информацию </w:t>
      </w:r>
      <w:r>
        <w:rPr/>
        <w:t xml:space="preserve">Ейского морского рыбопромышленного техникума филиала Федерального государственного бюджетного образовательного учреждения высшего образования «Астраханский государственный технический университет», филиала Федерального государственного бюджетного образовательного учреждения высшего образования «Ростовский государственный экономический университет (РИНХ)» в г. Ейске Краснодарского края, государственного бюджетного  профессионального учреждения Краснодарского края «Ейский полипрофильный колледж» </w:t>
      </w:r>
      <w:r>
        <w:rPr>
          <w:bCs/>
          <w:color w:val="0D0D0D"/>
        </w:rPr>
        <w:t>о</w:t>
      </w:r>
      <w:r>
        <w:rPr/>
        <w:t xml:space="preserve"> </w:t>
      </w:r>
      <w:r>
        <w:rPr>
          <w:bCs/>
        </w:rPr>
        <w:t>порядке и условиях поступления в образовательные высшие и профессиональные учреждения с 2025 года</w:t>
      </w:r>
      <w:r>
        <w:rPr/>
        <w:t xml:space="preserve"> принять к свед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Глава муниципального образования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pacing w:val="-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pacing w:val="-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52:00Z</dcterms:created>
  <dc:creator>13</dc:creator>
  <dc:description/>
  <cp:keywords/>
  <dc:language>en-US</dc:language>
  <cp:lastModifiedBy>13</cp:lastModifiedBy>
  <dcterms:modified xsi:type="dcterms:W3CDTF">2025-02-19T04:51:00Z</dcterms:modified>
  <cp:revision>5</cp:revision>
  <dc:subject/>
  <dc:title/>
</cp:coreProperties>
</file>