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у </w:t>
      </w:r>
      <w:r>
        <w:rPr>
          <w:bCs w:val="false"/>
          <w:sz w:val="28"/>
          <w:szCs w:val="28"/>
        </w:rPr>
        <w:t>постановления администрации муниципального образования Ейский район «Об утверждении административного регламента предоставления муниципальной услуги «Оформление свидетельств об осуществлении перевозок по муниципальному пригородному маршруту регулярных перевозок и карт маршрута регулярных перевозок, переоформление свидетельств об осуществлении перевозок по муниципальному пригородному маршруту регулярных перевозок и карт маршрута регулярных  перевозок в муниципальном образовании Ейский район»»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29.05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</w:t>
      </w:r>
      <w:bookmarkStart w:id="0" w:name="_Hlk198279689"/>
      <w:r>
        <w:rPr>
          <w:bCs/>
          <w:szCs w:val="28"/>
        </w:rPr>
        <w:t xml:space="preserve">постановления администрации муниципального образования Ейский район </w:t>
      </w:r>
      <w:bookmarkStart w:id="1" w:name="_Hlk199344263"/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«Оформление свидетельств об осуществлении перевозок по муниципальному пригородному маршруту регулярных перевозок и карт маршрута регулярных перевозок, переоформление свидетельств об осуществлении перевозок по муниципальному пригородному маршруту регулярных перевозок и карт маршрута регулярных  перевозок в муниципальном образовании Ейский район»» </w:t>
      </w:r>
      <w:bookmarkEnd w:id="0"/>
      <w:bookmarkEnd w:id="1"/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29.05</w:t>
      </w:r>
      <w:r>
        <w:rPr>
          <w:b/>
          <w:bCs/>
          <w:sz w:val="28"/>
          <w:szCs w:val="28"/>
        </w:rPr>
        <w:t>.2025 г. – 11.06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7</cp:lastModifiedBy>
  <cp:lastPrinted>2025-05-28T17:04:00Z</cp:lastPrinted>
  <dcterms:modified xsi:type="dcterms:W3CDTF">2025-05-28T14:04:00Z</dcterms:modified>
  <cp:revision>18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