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5.12.2023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 муниципальном жилищном контроле в отношении муниципального жилищного фонда муниципального образования Ейский район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color w:val="000000"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решения Совета муниципального образования Ейский район «Об утверждении Положения о муниципальном жилищном контроле в отношении муниципального жилищного фонда муниципального образования Ейский район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bCs/>
          <w:sz w:val="28"/>
          <w:szCs w:val="28"/>
        </w:rPr>
        <w:t>05.12.2023 г. – 18.12.2023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2-01-27T15:47:00Z</cp:lastPrinted>
  <dcterms:modified xsi:type="dcterms:W3CDTF">2023-12-04T12:06:00Z</dcterms:modified>
  <cp:revision>8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