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</w:t>
      </w:r>
    </w:p>
    <w:p>
      <w:pPr>
        <w:pStyle w:val="Normal"/>
        <w:suppressAutoHyphens w:val="tru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населения Ейского района» </w:t>
      </w:r>
    </w:p>
    <w:p>
      <w:pPr>
        <w:pStyle w:val="Normal"/>
        <w:suppressAutoHyphens w:val="tru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</w:t>
      </w:r>
    </w:p>
    <w:p>
      <w:pPr>
        <w:pStyle w:val="Normal"/>
        <w:suppressAutoHyphens w:val="tru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866"/>
        <w:gridCol w:w="2536"/>
        <w:gridCol w:w="1843"/>
        <w:gridCol w:w="1544"/>
        <w:gridCol w:w="1102"/>
        <w:gridCol w:w="1103"/>
        <w:gridCol w:w="1102"/>
        <w:gridCol w:w="1103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контрольного событ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мероприятия, выполнение контрольного соб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, дата контрольного собы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-кации расходов бюджет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альное распределение прогноза кассовых выплат из местного бюджета, 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 1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муниципальных учреждениях, подведомственных отделу по физической культуре и спорту администрац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й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администрац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финансировании мероприят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10109403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 2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жарной безопасности в муниципальных учреждениях,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у культуры администрации муниципального образования Ей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ультуры администрации муниципального образования 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70309502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 «Мероприятия по защите населения и территории от чрезвычайных ситуаций природного и техногенного характера, гражданской оборон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ликвидации чрезвычайных ситуаций (происшествий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 области защиты населения и территорий от чрезвычайных ситуаций и обмен такой информаци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1.2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населения об опасностях, возникающих при военных конфликтах или вследствие этих конфликтов, а также при угрозе возникновения или о возникновении чрезвычайных ситу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1.3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арийно-спасательных и других неотложных работ, а также поддержание общественного порядка при их проведении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1.4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вакуационных мероприятий в чрезвычайных ситуац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уационной комиссии,  начальник отдела ГО и ЧС администрации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115230000000, 90201025110000190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и ЧС в рамках резерва финансовых ресурсов муниципального образования Ей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1.5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«Плана основных мероприятий МО Ейский район в области предупреждения и ликвидации ЧС, обеспечения пожарной безопасности и безопасности людей на воде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25110000190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7010930110000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101094031000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рамках обеспечения деятельности администрации МО ЕР,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0909101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5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«Плана основных мероприятий муниципального образования Ейский район в области предупреждения и ликвидации чрезвычайных ситуаций, обеспечения пожарной безопасности и безопасности людей на воде» в количестве 179 пун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руководител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1.6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аварийно-восстановительные работы на объекте «Муниципальное бюджетное учреждение муниципального образования Ейский район спортивная школа «Рассвет», поврежденном в результате чрезвычайной ситуации, произошедшей 31 октября 2020 г. на территории Красноармейского сельского поселения Ейск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10109403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38"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населения и территорий к действиям в чрезвычайных ситуациях в мирное и военное врем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держание в готовности необходимых сил и средств для защиты населения и территорий от чрезвычайных ситу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,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25110000190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.1.2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в области гражданской обороны, защиты от чрезвычайных ситуаций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спасения Ейского района, руководители учрежд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25110000190,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.1.3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постоянной готовности муниципальных средств связи, систем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руководители учрежд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0909102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highlight w:val="yellow"/>
              </w:rPr>
              <w:t>1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.1.4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резервов материальных ресурсов для ликвидации чрезвычайных ситу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 и ЧС, 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0909102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4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запас (резерв) материальных ресурсов в целях гражданской обороны и ликвидации чрезвычайных ситуаций, зап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 и ЧС, 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.1.5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запасов в целях гражданской оборо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 и ЧС, 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0909102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.1.6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тойчивому функционированию организаций в военное время и  в чрезвычайных ситуац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руководители учрежд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251100001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финансирование в рамках обеспечения деятельности администрации МО Е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9" w:leader="none"/>
              </w:tabs>
              <w:suppressAutoHyphens w:val="true"/>
              <w:spacing w:before="0" w:after="0"/>
              <w:ind w:left="-62" w:right="-40" w:hanging="0"/>
              <w:contextualSpacing/>
              <w:jc w:val="both"/>
              <w:rPr/>
            </w:pPr>
            <w:r>
              <w:rPr/>
              <w:t>Мероприятие № 2.1.6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62" w:right="-40" w:hanging="0"/>
              <w:contextualSpacing/>
              <w:jc w:val="both"/>
              <w:rPr/>
            </w:pPr>
            <w:r>
              <w:rPr/>
              <w:t xml:space="preserve">Создание и поддержание в состоянии постоянной готовности к использованию защитных сооружений и других объектов гражданской оборон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балансодержатели ЗС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251100001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рамках обеспечения деятельности муниципальных организаций (учреждений) балансодержателей ЗС ГО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62" w:right="-40" w:hanging="0"/>
              <w:contextualSpacing/>
              <w:jc w:val="both"/>
              <w:rPr/>
            </w:pPr>
            <w:r>
              <w:rPr/>
              <w:t>Мероприятие № 2.1.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62" w:right="-40" w:hanging="0"/>
              <w:contextualSpacing/>
              <w:jc w:val="both"/>
              <w:rPr/>
            </w:pPr>
            <w:r>
              <w:rPr/>
              <w:t>Подготовка Паспорта безопасности территории муниципального образования Ей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 и ЧС, 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0909102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2" w:right="-40" w:hanging="0"/>
              <w:contextualSpacing/>
              <w:jc w:val="left"/>
              <w:rPr/>
            </w:pPr>
            <w:r>
              <w:rPr/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62" w:right="-40" w:hanging="0"/>
              <w:contextualSpacing/>
              <w:jc w:val="both"/>
              <w:rPr/>
            </w:pPr>
            <w:r>
              <w:rPr/>
              <w:t>Мероприятие № 3.1.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62" w:right="-40" w:hanging="0"/>
              <w:contextualSpacing/>
              <w:jc w:val="both"/>
              <w:rPr/>
            </w:pPr>
            <w:r>
              <w:rPr/>
              <w:t>Обеспечение деятельности муниципальных учреждений, созданных муниципальным образованием Ейский район для выполнения учреждениями муниципальных функций (оказания услуг, выполнения работ)  по вопросам защиты населения от чрезвычайных ситуаций, гражданской оборон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отдела учета и отчетности администрации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144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144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144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1446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остроение (развитие) аппаратно-программного комплекса «Безопасный город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 1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и установка аппарат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х комплексов обзорного видео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40920110000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 1.1.2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чрезвычайных ситуаций в части развития систем видеонаблюдения муниципальных образований систем видеонаблюдения муниципального образования (приобретение камер обзорного видеонаблюден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финансир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40920110000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left="-62" w:right="-40" w:hanging="0"/>
              <w:contextualSpacing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 1.1.3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возможностей аппаратно-программного комплекса видеомониторинга контроля оперативной обстано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 1.1.4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аппаратно-программных комплексов обзорного видеонаблюд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409201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 1.1.5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содержание системы обеспечения вызова экстренных оперативных служб по единому номеру «112», в том числе организация локальных сетей систе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0091030059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 «Обеспечение комплексной безопасности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 1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пожарной безопасности в учреждениях, подведомственных управлению образованием администрации муниципального образования Ейский 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ем, руководители учреждений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70209301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  <w:t>4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70109301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suppressAutoHyphens w:val="true"/>
              <w:autoSpaceDE w:val="false"/>
              <w:spacing w:before="0" w:after="0"/>
              <w:ind w:left="-62" w:righ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12 учреждениях, подведомственных управлению образованием администрации муниципального образования Ей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ем, руководител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шко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4 «Пожарная безопасност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раницами городского и сельских населенных пун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409401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1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для АСО Службы спасения Ейск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/>
              <w:t>Мероприятие № 1.1.2</w:t>
            </w:r>
          </w:p>
          <w:p>
            <w:pPr>
              <w:pStyle w:val="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/>
              <w:t>Обеспечение выполнения плана привлечения сил и средств для тушения пожаров и проведения аварийно-спаса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4094011000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2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асателей АСО Службы спасения Ейск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4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1.3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 области пожарной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руководители учрежд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314094011000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рамках обеспечения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3</w:t>
            </w:r>
          </w:p>
          <w:p>
            <w:pPr>
              <w:pStyle w:val="ConsPlusNormal"/>
              <w:spacing w:before="0" w:after="0"/>
              <w:ind w:left="-62" w:right="-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 и др. наглядной агитации по тематике пожарной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Ейского района, начальник Службы спасения 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62"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5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</w:rPr>
        <w:t xml:space="preserve">Начальник отдела ГО и ЧС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муниципального образования Ейский район</w:t>
      </w:r>
      <w:r>
        <w:rPr>
          <w:sz w:val="28"/>
          <w:szCs w:val="28"/>
        </w:rPr>
        <w:tab/>
        <w:t xml:space="preserve">                               </w:t>
        <w:tab/>
        <w:tab/>
        <w:tab/>
        <w:tab/>
        <w:tab/>
        <w:tab/>
        <w:tab/>
        <w:t xml:space="preserve"> В.И. Прищеп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eastAsia="SimSun;宋体"/>
      <w:sz w:val="24"/>
      <w:szCs w:val="24"/>
      <w:lang w:val="ru-RU" w:eastAsia="zh-CN" w:bidi="ar-SA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!!Обычный Знак"/>
    <w:basedOn w:val="Style13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!Обычный"/>
    <w:basedOn w:val="Normal"/>
    <w:qFormat/>
    <w:pPr>
      <w:ind w:left="284" w:firstLine="42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0:00Z</dcterms:created>
  <dc:creator>u11_03</dc:creator>
  <dc:description/>
  <cp:keywords/>
  <dc:language>en-US</dc:language>
  <cp:lastModifiedBy>Алексей</cp:lastModifiedBy>
  <cp:lastPrinted>2022-03-09T09:41:00Z</cp:lastPrinted>
  <dcterms:modified xsi:type="dcterms:W3CDTF">2025-02-24T13:48:00Z</dcterms:modified>
  <cp:revision>19</cp:revision>
  <dc:subject/>
  <dc:title>ГЛАВА АДМИНИСТРАЦИИ (ГУБЕРНАТОР) КРАСНОДАРСКОГО КРАЯ</dc:title>
</cp:coreProperties>
</file>