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259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25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</w:rPr>
        <w:t>г.Ей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Ей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марта 2024 г. № 122 «Об определении гра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их к некоторым организациям (учреждени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ничная продажа алкогольной продук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казании услуг общественн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В целях приведения нормативно правового акта муниципального образования Ейский район в соответствие с нормами Закона Краснодарского края от 4 июня 2012 г. № 2497-КЗ «Об установлении ограничений в сфере розничной продажи алкогольной продукции и безалкогольных тонизирующих напитков», во исполнение протеста Ейской межрайонной прокуратуры от 6 мая 2025 г. № 07-02-2024/1894-25-20030025, на основании статей 62, 67 Устава муниципального образования Ейский район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муниципального образования Ейский район от 13 марта 2024 г. № 122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Ейский район», изложив пункт 3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3. Определить границы территорий, прилегающих к многоквартирным домам, на которых не допускается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, имеющих зал обслуживания посетителей общей площадью не менее 50 квадратных метров на территории муниципального образования Ейский район – 10 метр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делу культуры администрации муниципального образования Ейский район (Сидорец И.А.) направить копию настоящего правового акта в библиотеки муниципального образования Ейский райо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тизации администрации муниципального образования Ейский район (Полупанов М.Н.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yeiskraio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 по взаимодействию со СМИ администрации муниципального образования Ейский район (Тарасова Л.П.) опубликовать настоящее постановление в официальном печатном издании «Приазовские степи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Ейский район, начальника управления сельского хозяйства и продовольствия М.Д. Дьяч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ий район                                                                           </w:t>
        <w:tab/>
        <w:tab/>
        <w:t xml:space="preserve">    Р.Ю. Буб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fldChar w:fldCharType="begin"/>
    </w:r>
    <w:r>
      <w:rPr>
        <w:sz w:val="20"/>
        <w:szCs w:val="28"/>
        <w:rFonts w:cs="Times New Roman" w:ascii="Times New Roman" w:hAnsi="Times New Roman"/>
      </w:rPr>
      <w:instrText xml:space="preserve"> PAGE </w:instrText>
    </w:r>
    <w:r>
      <w:rPr>
        <w:sz w:val="20"/>
        <w:szCs w:val="28"/>
        <w:rFonts w:cs="Times New Roman" w:ascii="Times New Roman" w:hAnsi="Times New Roman"/>
      </w:rPr>
      <w:fldChar w:fldCharType="separate"/>
    </w:r>
    <w:r>
      <w:rPr>
        <w:sz w:val="20"/>
        <w:szCs w:val="28"/>
        <w:rFonts w:cs="Times New Roman" w:ascii="Times New Roman" w:hAnsi="Times New Roman"/>
      </w:rPr>
      <w:t>2</w:t>
    </w:r>
    <w:r>
      <w:rPr>
        <w:sz w:val="20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8:00Z</dcterms:created>
  <dc:creator>popova</dc:creator>
  <dc:description/>
  <cp:keywords/>
  <dc:language>en-US</dc:language>
  <cp:lastModifiedBy>u14_01</cp:lastModifiedBy>
  <cp:lastPrinted>2022-07-29T14:28:00Z</cp:lastPrinted>
  <dcterms:modified xsi:type="dcterms:W3CDTF">2025-05-14T09:00:00Z</dcterms:modified>
  <cp:revision>4</cp:revision>
  <dc:subject/>
  <dc:title/>
</cp:coreProperties>
</file>