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вековечению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 и событий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явления глубокого уважения к участникам специальной военной операции и для сохранения памяти о погибших (умерших) участниках специальной военной операции, в соответствии с Законом Российской Федерации от 14.01.1993 года № 4292-1 «Об увековечении памяти погибших при защите Отечества», Федеральным законом от 6 октября 2003 г. № 131-ФЗ «Об общих принципах организации местного самоуправления в Российской Федерации», руководствуясь статьями 67, 70 Устава муниципального образования Ейский район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_Hlk180577860"/>
      <w:r>
        <w:rPr>
          <w:sz w:val="28"/>
          <w:szCs w:val="28"/>
        </w:rPr>
        <w:t> </w:t>
      </w:r>
      <w:bookmarkEnd w:id="0"/>
      <w:r>
        <w:rPr>
          <w:sz w:val="28"/>
          <w:szCs w:val="28"/>
        </w:rPr>
        <w:t>Установить, что увековечению подлежит пам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участников специальной военной операции, погибших при выполнении воинского долга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не ранее 24 февраля 2022 года (далее – С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мерших от ран, контузий, увечий и заболеваний, полученных в ходе СВО, при выполнении других боевых задач или при выполнении служебных обязанностей в зоне проведения СВО, независимо от времени наступления указанны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пропавших без вести в ходе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гибших, умерших в плену, в котором оказались в силу боевой обстановки, но не утративших своей чести и достоинства, не изменивших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воинских объединений, соединений и учреждений, добровольческих отрядов, отличившихся в зоне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 о знаменательных местах боёв и событиях в ходе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б увековечении памяти участников специальной военной операции и знаменательных событий специальной военной опера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Мероприятия по увековечению памяти участников и событий СВО осуществлять из следующих источников финансирования (полностью или частич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за счёт средств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за счёт внебюджетных средств, в том числе безвозмездных поступлений от физических и юридических лиц (добровольных пожертв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за счёт физического или юридического лица, некоммерческой организации, общественного объединения, выступившего с инициативой по увековечению участника или события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ривлекать к участию в мероприятиях по увековечению памяти участников и событий С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представителей </w:t>
      </w:r>
      <w:r>
        <w:rPr>
          <w:bCs/>
          <w:sz w:val="28"/>
          <w:szCs w:val="28"/>
        </w:rPr>
        <w:t>военного комиссариата города Ейска, Ейского и Щербиновского районов Краснодарского края, Отдела Министерства внутренних дел России по Ейскому району и Отдела вневедомственной охраны по Ейскому район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Краснодарскому краю», Совета муниципального образования Ейский райо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членов семей (погибших) участников СВО, военнослужащих и добровольцев, проходивших службу в зоне проведения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едставителей некоммерческих, общественных организаций и объединений патриотической направленности, в том числе: Государственного фонда поддержки участников специальной военной операции «Защитники Отечества» в муниципальном образовании Ейский район, Всероссийского сообщества детей и молодёжи «Движение Первых», Всероссийского детско-юношеского военно-патриотического общественного движения «Юнар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Отделу информатизации администрации муниципального образования Ейский район (Зайцев Б.И.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eis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Управлению внутренней политики и территориальной безопасности администрации муниципального образования Ейский район (Свириденко Е.Н.) обнародовать настоящее постановление в специально установл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bookmarkStart w:id="1" w:name="_Hlk180579098"/>
      <w:r>
        <w:rPr>
          <w:sz w:val="28"/>
          <w:szCs w:val="28"/>
        </w:rPr>
        <w:t> </w:t>
      </w:r>
      <w:bookmarkEnd w:id="1"/>
      <w:r>
        <w:rPr>
          <w:sz w:val="28"/>
          <w:szCs w:val="28"/>
        </w:rPr>
        <w:t>Контроль за выполнением настоящего постановления возложить          на заместителя главы муниципального образования Ейский район Загребельного С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Ейский район                                                                                            Р.Ю. Буб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>«</w:t>
      </w:r>
      <w:r>
        <w:rPr>
          <w:sz w:val="28"/>
          <w:szCs w:val="28"/>
        </w:rPr>
        <w:t>О мерах по увековечению памя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 и событий специальной военной 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585"/>
        <w:gridCol w:w="3448"/>
      </w:tblGrid>
      <w:tr>
        <w:trPr/>
        <w:tc>
          <w:tcPr>
            <w:tcW w:w="479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ем главы муниципального 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Ей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Загребе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казачества и военным вопросам администрации муниципального образования Ейский рай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Горзов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Ей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 Бабичева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Ейский район, начальник финансов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пухина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Ей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ириченко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правового управления администрации муниципального образования Ейский район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Любкина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Ейский район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омме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Ейский райо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вековечении памяти участников спец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й операции и событий специальной военной оп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словия и порядок увековечения памяти участников и событий специальной военной операции, проводимой с 24 февраля 2022 года на территориях Донецкой Народной Республики, Луганской Народной Республики, Запорожской области и Херсонской области и Украины (далее – СВО), а также порядок учёта объектов увековечивания памяти (памятников, памятных знаков и мемориальных (памятных) досок) и контроля за их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Формы увековечения памя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Основными формами увековечения памяти участников и событий специальной военной операции (далее – СВО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исвоение имён погибших (умерших) участников СВО (почётных наименований) организациям (в том числе образовательным организациям), аварийно-спасательным службам и формированиям, спортивным команд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создание и ведение Книг Памяти погибших (умерших) участников С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зготовление и установка памятных стендов «Аллеи героев» на площади Молодежной в городе Ейске Ейского района – до момента окончания С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садка Аллеи Памяти на территории муниципальных учреждений муниципального образования Ей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создание музеев славы, мемориальных пространств (уголков воинской доблести, боевой славы, экспозиций, инсталляций, выставок, стен памяти, стендов памяти), посвящённых СВО, реализация проекта «Парта Героя» СВО в библиотеках, музеях,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установка мемориальных (памятных) досок на фасадах зданий, в помещениях, на территории муниципального образования Ей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проведение научно-исследовательской и просветительской деятель-ности о подвигах погибших участников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проведение учебных занятий, творческих конкурсов, спортивных мероприятий и соревнований, физкультурных мероприятий, посвящённых участникам и событиям СВО, с участием патриотических клубов, поисковых объединений и историко-краевед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 публикации в средствах массовой информации и в информационно-телекоммуникационной сети «Интернет» материалов об участниках и событиях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 реализация общественно значимых инициатив по увековечению памяти участников и событий СВО (погибших (умерших) участников С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Условия увековечения памя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 Основаниями для принятия решения о присвоении имён участников СВО организациям, установки мемориальной (памятной) дос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обый вклад в боевую работу участника СВО, удостоенную звания Героя России, награждение тремя орденами Мужества, полученными за участие в СВО, при условии наличия документально-подтвержденных на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наличие достоверных сведений, подтверждающих документально, о событиях СВО, в ходе которых участниками СВО были проявлены примеры особого героизма, мужества, смелости и отваги (историческая или историко-биографическая справка об участнике СВО, событии СВО, копии архивных документов (выдержки) или иных подтверждающих достоверность события документов, сведения (фото- и видеоматериалы), опубликованные в верифицированных средствах массовой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нованиями для принятия решения об изготовлении и установке памятных стендов «Аллеи героев» на площади Молодежной в городе Ейске Ейского рай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обый вклад в боевую работу участника СВО, удостоенную звания Героя России, награждения его Орденом Мужества или иными наградами, полученными за участие в СВО, при условии наличия документально-подтвержденных на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наличие достоверных сведений, подтверждающих документально, о событиях СВО, в ходе которых участниками СВО были проявлены примеры особого героизма, мужества, смелости и отваги (историческая или историко-биографическая справка об участнике СВО, событии СВО, копии архивных документов (выдержки) или иных подтверждающих достоверность события документов, сведения (фото- и видеоматериалы), опубликованные в верифицированных средствах массовой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В целях объективной оценки значимости лица, имя которого предлагается увеков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вопроса об установке мемориальной (памятной) доски в честь погибшего (умершего) участника СВО производится по истечении не менее 6 месяцев и не позднее 5 лет со дня гибели участника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лиц, удостоенных звания Героя Российской Федерации, полных кавалеров ордена Славы, награждённых орденом Мужества, ограничения по срокам обращения об установке мемориальной (памятной) доски не распростра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При решении вопроса об установке мемориальной (памятной) доски в честь участника СВО учитываются наличие или отсутствие иных форм увековечения данного лица. В память об участнике СВО на территории муниципального образования Ейский район может быть установлена только одна мемориальная (памятная) доска. Если память личности уже увековечена в любой из форм мемориальных объектов, повторное увековечение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направления ходатайств об увековечении памя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и событий специальной военной 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Решение об увековечении памяти участника (участников) и событий СВО на территории муниципального образования Ейский район принимает Комиссия по увековечению памяти участников и событий СВО (далее – Комиссия), созданная при администрации муниципального образования Ейский район, по итогам рассмотрения письменных ходатайств, содержащих просьбу об увековечении памяти участника или события СВО, и приложенных к ни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Инициаторами увековечения памяти участника (участников) и событий СВО на территории муниципального образования Ейский район могут выступ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бщественные и религиозные объединения, некоммерческие организации и трудовые коллективы предприятий, учреждений, организаций различных форм собственности, осуществляющие свою деятельность на территории муниципального образования Ей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е лица, осуществляющие свою деятельность на территории муниципального образования Ей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физические лица, проживающие на территории муниципального образования Ейский район (далее – иници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Инициатор, выступающий с предложением об увековечении памяти участников и событий СВО, направляет на имя главы муниципального образования Ейский район (далее – глава) письменное ходатайство, содержащее просьбу об увековечении памяти участника или события СВО (далее – ходатайство), и документы, указанные в пункте 4.5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 В ходатайстве на имя главы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 сведения об инициат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физического лица: фамилия, имя, отчество (при наличии), год рождения, адрес регистрации и фактический адрес проживания, контактный телефон, адрес электронной почт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ля юридических лиц: название, организационно-правовая форма, юридический и фактический адрес, фамилия, имя, отчество (при наличии) руководителя организации-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мотивированное обоснование необходимости увековечения участника (участников) или событий СВО, формы увековечения памяти, места установки, даты и времени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 В перечень документов, представляемых на имя главы,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копии документов (при наличии), подтверждающих достоверность события, заслуги, награды увековечиваемого лиц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рическую или историко-биографическую справку об участнике или событии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факт направления увековечиваемого лица для обеспечения выполнения задач в ходе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пии архивных документов (выдержки) или иных документов, подтверждающих достоверность события или заслуги увековечива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ведения (фото- и видеоматериалы), опубликованные в верифици-рованных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едения о предполагаемом месте установки мемориальной (памятной) доски с обоснованием его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 предложение по тексту на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огласие близких родственников участника СВО (отца, матери или усыновителей, супруга (супруги), детей в возрасте от 14 лет (в том числе усы-новлённых), братьев, сестёр, дедушек, бабушек и внуков в возрасте от 14 лет) на увековечение памяти участника СВО предложенным инициаторо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решение органа местного самоуправления, протокол собрания трудового коллектива соответствующего предприятия, учреждения о предложении присвоить имя участника СВО соответствующему предприятию, учреждению или увековечить память участника или события СВО в и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согласие собственников объектов недвижимости, а также граждан и (или) юридических лиц, которым данные объекты переданы во владение и / или  пользование в порядке, установленном действующим законодательством Российской Федерации (для случаев установления объекта увековечения памяти на земельных участках, зданиях и сооружениях, находящихся в собственности граждан и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согласие собственников помещений в многоквартирном доме на установку объекта увековечения памяти (для случаев установки объекта увековечения на фасаде многоквартирного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 иные документы по желанию иници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Место установки мемориальной (памятной) доски на территории муниципального образования Ейский район должно быть согласовано с администрацией муниципального образования Ейский район (далее – администрация) и собственником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ожет отказать в согласовании места установки мемориальной (памятной) доски в случае запланированного сноса или капитального ремонта здания, на котором (рядом с которым) инициатором предполагается установить мемориальную (памятную)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в согласовании места установки мемориальной (памятной) доски, администрация направляет своё мотивированное заключение в Комиссию для предварительного рассмотре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рассмотрения ходатайств и принят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Поступившее на имя главы муниципального образования ходатайство в течение 10 рабочих дней передаётся на рассмотрение Комиссии с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ов инициатора, соответствующего перечню, указанному в пункте 4.5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администрации муниципального образования Ейский район о наличии (отсутствии) средств местного бюджета, внебюджетных средств, в том числе безвозмездных поступлений от физических и юридических лиц (добровольных пожертвований), необходимых для реализации предложенного в ходатайстве мероприятия по увековечению участника (участников) и (или) событий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В случае соответствия ходатайства об увековечении памяти и перечня представленных документов требованиям, указанным в пунктах 4.5. и 3.1. настоящего Положения, Комиссия рассматривает ходатайство инициатора в течение 30 календарных дней со дня их поступл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Комиссия вправе провести опрос общественного мнения по рассматриваемым ходатай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 По результатам рассмотрения ходатайства и документов, указанных в пункте 4.5.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 поддержать ходата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рекомендовать ходатайствующей стороне увековечить память погибшего в други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тклонить ходатайство и направить мотивированный отказ ини-ци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 Решения, принятые Комиссией,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правомочно, если на заседании присутствовало более половины её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принимается открытым голосованием, простым большинством голосов членов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 Комиссия принимает решение об отказе в поддержке ходатайства по одному из следующих ос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 несоблюдение установленного порядка внесения ходатайства, включая предоставление недостоверных сведений об участнике и (или) событии СВО, предлагаемого к увековечению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 несоответствие ходатайства требованиям федеральных законов и иных нормативных правовых актов Российской Федерации, законов и иных нормативных правовых актов Краснодарского края, Устава муниципального  образования Ейский район и иных муниципальных нормативных правовых актов,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евозможность реализации формы увековечения, указанной в ходатайстве ввиду отсутствия у органов местного самоуправления необхо-ди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 наличие возможности решения описанного в ходатайстве предложения более эффектив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 На основании протокола Комиссия готовит проект распоряжения администрации муниципального образования Ейский район об увековечении памяти участника (участников) и событий СВО на территории муниципального образования Е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 Решение об увековечении памяти участника (участников) и событий СВО на территории муниципального образования Ейский район, принятое Комиссией, направляется инициатору и подлежит опубликованию на официальном сайте муниципального образования Ейский район в информа-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eis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Архитектурно-художественные требования, предъявля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кульптурным памятникам, мемориальным дос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м памятным зна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 Архитектурно-художественное решение мемориальной (памятной) доски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мориальные (памятные) доски устанавливаются в хорошо просмат-риваемых местах, на фасадах зданий на высоте не ниже дву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мориальные (памятные) дос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Текст мемориальной (памятной) доски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лностью фамилию, имя, отчество увековечиваемого лица на рус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 лаконичной форме характеристику увековечиваемого события (факта) либо периода жизни (деятельности, учёбы, службы) участника, погибшего (умершего) в ходе СВО, которому они посвя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 В композицию мемориальной (памятной) доски кроме текста могут включаться портретные изображения или стилизованные изображения, выполненные на профессиональном уровне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 В случае, если событие, либо жизнь и деятельность участника, погибшего (умершего) в ходе СВО, были связаны со зданиями общественного назначения (театры, образовательные учреждения, библиотеки, научные учреждения и т.п.), мемориальные (памятные) доски могут устанавливаться в помещениях указан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Книга Памя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 В целях проявления глубокого уважения к светлой памяти тех, кто ценой собственной жизни защитил Родину, до конца выполнил свой служебный, воинский долг, создаётся Книга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 Книга Памяти представляет собой печатное и (или) электронное издание, включающее сведения о погибших (умерших) участниках СВО и пропавших без вести в ходе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 Увековечением памяти погибших (умерших) участников СВО и пропавших без вести участников СВО является занесение имён и других сведений в Книгу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мённые списки погибших (умерших) участников СВО и пропавших без вести участников СВО составляются на основе архивных документов, свидетельских показаний, а также иных источников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 Просвещение в сфере увековечения памяти участников С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 В целях пропаганды подвигов, героизма и мужества участников СВО проводятся мероприятия по просвещению жителей в сфере увековечения памяти участников и событий С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 мужества и интеллектуальные игры для детей и молодёжи по вопросам, связанным с СВО: о биографиях участников СВО, получивших звание Героя России, о тактико-технических характеристиках вооружения, применяемого на СВО, о географических объектах в зоне СВО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адка Аллей Памяти на территории муниципальных учреждений муниципального образования Ейский район с присвоением деревьям имён участников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совые военно-патриотические занятия и спортивные соревновании, фор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ение открытых лекций, посвящённых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в местных СМИ очерков о подвигах участников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и показ (вещание) тематических программ и циклов передач на телевидении и (или) в эфире местных радиостанций с приглашением участников СВО, находящихся в отпуске, либо вернувшихся из зоны проведения СВО по иным прич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информации о подвигах земляков-героев СВО на уличных видеоэкранах, фотогалереях под открытым небом, на рекламных конструкциях в местах массового скопления людей, в общественном транспорте (в виде наклеек, плакатов, звуковой фонограмм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аружное брендирование общественного транспорта фотографиями участников СВО – Героев России, проживающих (родившихся, учившихся, служивших) в Краснода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Мероприятия по увековечению памяти участников СВО и событий СВО могут проводиться в дни Воинской славы России, в памятные даты России, Краснодарского края, муниципального образования Е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 К участию в просветительской деятельности рекомендуется привлекать предста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российского сообщества детей и молодёжи «Движение Перв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сероссийского детско-юношеского военно-патриотического общест-венного движения «Юнар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овых объединений, некоммерческих организаций, общественных движений и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Учёт и содержание объектов увековечения памя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и событий С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 Администрация муниципального образования Ейский район ведёт учёт объектов увековечения памяти и осуществляет контроль за их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 Объекты увековечения памяти, установленные за счёт средств бюджета муниципального образования Ейский район или пожертвованные муниципальному образованию, принимаются в муниципальную собственность муниципального образования в порядке, предусмотренном действующим законодательством Российской Федераци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 Содержание, реставрация, ремонт объектов увековечения памяти, а также благоустройство прилегающей территории к памятникам, являющимся объектами капитального строительства, осуществляются за счёт средств собственника объекта увековечивани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 Объект увековечения памяти может быть временно демонтирован собственником или иным лицом, получившим на это письменное согласие собственника, на период проведения работ по ремонту и реставрации здания, сооружения (в том числе их фасадов, интерьеров), на котором установлен данный объект увековечени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 Демонтаж, либо перенос объектов увековечения памяти в целях размещения информационно-рекламных объекто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3. Установление объекта увековечения памяти с нарушением порядка, установленного настоящим Положением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становившие объект увековечения памяти с нарушением настоящего Положения, осуществляет демонтаж самостоятельно за счё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осуществлении демонтажа лицами, установившими объект увековечения памяти с нарушением настоящего Положения, демонтаж объекта увековечения памяти осуществляется принудительно в порядке, установленном действующим законодательством Российской Федерации и правовыми актам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 Решение о переносе, демонтаже объекта увековечения памяти при его разрушении, невозможности восстановления, вновь открывшихся обстоятельствах и других случаях (далее – предложение о переносе, демонтаже объекта увековечения памяти) принимается после предварительного рассмотрения этих вопросов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 Граждане и организации обязаны обеспечивать сохранность скульптурных памятников, мемориальных досок и других памятных зна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ий район                                                                                  С.Г. Загреб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9:00Z</dcterms:created>
  <dc:creator>u01_03</dc:creator>
  <dc:description/>
  <cp:keywords/>
  <dc:language>en-US</dc:language>
  <cp:lastModifiedBy>u0106</cp:lastModifiedBy>
  <cp:lastPrinted>2024-02-13T17:22:00Z</cp:lastPrinted>
  <dcterms:modified xsi:type="dcterms:W3CDTF">2024-12-23T06:46:00Z</dcterms:modified>
  <cp:revision>464</cp:revision>
  <dc:subject/>
  <dc:title/>
</cp:coreProperties>
</file>