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авил использования 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дных объектов для рекреационных целей 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Ейский район</w:t>
      </w:r>
    </w:p>
    <w:p>
      <w:pPr>
        <w:pStyle w:val="Normal"/>
        <w:spacing w:lineRule="exact" w:line="3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pacing w:val="-1"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Федеральн</w:t>
      </w:r>
      <w:r>
        <w:rPr>
          <w:color w:val="000000"/>
          <w:spacing w:val="2"/>
          <w:sz w:val="28"/>
          <w:szCs w:val="28"/>
          <w:lang w:val="ru-RU"/>
        </w:rPr>
        <w:t>ым</w:t>
      </w:r>
      <w:r>
        <w:rPr>
          <w:color w:val="000000"/>
          <w:spacing w:val="2"/>
          <w:sz w:val="28"/>
          <w:szCs w:val="28"/>
        </w:rPr>
        <w:t xml:space="preserve"> закон</w:t>
      </w:r>
      <w:r>
        <w:rPr>
          <w:color w:val="000000"/>
          <w:spacing w:val="2"/>
          <w:sz w:val="28"/>
          <w:szCs w:val="28"/>
          <w:lang w:val="ru-RU"/>
        </w:rPr>
        <w:t>ом</w:t>
      </w:r>
      <w:r>
        <w:rPr>
          <w:color w:val="000000"/>
          <w:spacing w:val="2"/>
          <w:sz w:val="28"/>
          <w:szCs w:val="28"/>
        </w:rPr>
        <w:t xml:space="preserve"> от 6 октября 2003 г. № 131-ФЗ «Об </w:t>
      </w:r>
      <w:r>
        <w:rPr>
          <w:color w:val="000000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3"/>
          <w:sz w:val="28"/>
          <w:szCs w:val="28"/>
        </w:rPr>
        <w:t xml:space="preserve">Федерации», </w:t>
      </w:r>
      <w:r>
        <w:rPr>
          <w:color w:val="000000"/>
          <w:spacing w:val="-3"/>
          <w:sz w:val="28"/>
          <w:szCs w:val="28"/>
          <w:lang w:val="ru-RU"/>
        </w:rPr>
        <w:t>Федеральным законом</w:t>
      </w:r>
      <w:r>
        <w:rPr>
          <w:bCs/>
          <w:sz w:val="28"/>
          <w:szCs w:val="28"/>
          <w:lang w:val="ru-RU"/>
        </w:rPr>
        <w:t xml:space="preserve"> от 3 июня 2006 г. № 74-ФЗ</w:t>
      </w:r>
      <w:r>
        <w:rPr>
          <w:color w:val="000000"/>
          <w:spacing w:val="-3"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</w:rPr>
        <w:t>Вод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кодекс Российской Федерации</w:t>
      </w:r>
      <w:r>
        <w:rPr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(ред. от 08.08.2024) (с изм. и доп., вступ. в силу </w:t>
        <w:br/>
        <w:t>с 01.09.2024)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татьями 67, 70 Устава муниципального образования </w:t>
        <w:br/>
        <w:t>Ейский район п о с т а н о в л я ю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«Правила использования водных объектов </w:t>
        <w:br/>
        <w:t xml:space="preserve">для рекреационных целей на территории муниципального образования </w:t>
        <w:br/>
        <w:t>Ейский район», согласно приложению № 1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«Перечень мест запрещенных и опасных для купания </w:t>
        <w:br/>
        <w:t xml:space="preserve">на побережье Азовского моря, Таганрогского залива </w:t>
      </w:r>
      <w:r>
        <w:rPr>
          <w:sz w:val="28"/>
          <w:szCs w:val="28"/>
        </w:rPr>
        <w:t xml:space="preserve">и Ейского лимана </w:t>
        <w:br/>
        <w:t>в границах муниципального образования Ейский район</w:t>
      </w:r>
      <w:r>
        <w:rPr>
          <w:sz w:val="28"/>
          <w:szCs w:val="28"/>
          <w:lang w:val="ru-RU"/>
        </w:rPr>
        <w:t>», согласно приложению № 2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«</w:t>
      </w:r>
      <w:r>
        <w:rPr>
          <w:sz w:val="28"/>
        </w:rPr>
        <w:t>П</w:t>
      </w:r>
      <w:r>
        <w:rPr>
          <w:sz w:val="28"/>
          <w:lang w:val="ru-RU"/>
        </w:rPr>
        <w:t>еречен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ест массового отдыха </w:t>
      </w:r>
      <w:r>
        <w:rPr>
          <w:sz w:val="28"/>
          <w:szCs w:val="28"/>
          <w:lang w:val="ru-RU"/>
        </w:rPr>
        <w:t xml:space="preserve">расположенных </w:t>
      </w:r>
      <w:r>
        <w:rPr>
          <w:sz w:val="28"/>
        </w:rPr>
        <w:br/>
      </w:r>
      <w:r>
        <w:rPr>
          <w:sz w:val="28"/>
          <w:szCs w:val="28"/>
        </w:rPr>
        <w:t xml:space="preserve">на побережье </w:t>
      </w:r>
      <w:r>
        <w:rPr>
          <w:sz w:val="28"/>
          <w:szCs w:val="28"/>
          <w:lang w:val="ru-RU"/>
        </w:rPr>
        <w:t xml:space="preserve">Ейского городского поселения Ейского района», </w:t>
        <w:br/>
        <w:t>согласно приложению № 3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lang w:val="ru-RU"/>
        </w:rPr>
        <w:t>4. Утвердить «</w:t>
      </w:r>
      <w:r>
        <w:rPr>
          <w:sz w:val="28"/>
        </w:rPr>
        <w:t>П</w:t>
      </w:r>
      <w:r>
        <w:rPr>
          <w:sz w:val="28"/>
          <w:lang w:val="ru-RU"/>
        </w:rPr>
        <w:t xml:space="preserve">еречень </w:t>
      </w:r>
      <w:r>
        <w:rPr>
          <w:sz w:val="28"/>
          <w:szCs w:val="28"/>
        </w:rPr>
        <w:t xml:space="preserve">мест массового отдыха расположенных </w:t>
      </w:r>
      <w:r>
        <w:rPr>
          <w:sz w:val="28"/>
        </w:rPr>
        <w:br/>
      </w:r>
      <w:r>
        <w:rPr>
          <w:sz w:val="28"/>
          <w:szCs w:val="28"/>
        </w:rPr>
        <w:t>в границах Должанского</w:t>
      </w:r>
      <w:r>
        <w:rPr>
          <w:sz w:val="28"/>
          <w:szCs w:val="28"/>
          <w:lang w:val="ru-RU"/>
        </w:rPr>
        <w:t xml:space="preserve"> и Камышеват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</w:rPr>
        <w:br/>
      </w:r>
      <w:r>
        <w:rPr>
          <w:sz w:val="28"/>
          <w:szCs w:val="28"/>
        </w:rPr>
        <w:t>Ейского района</w:t>
      </w:r>
      <w:r>
        <w:rPr>
          <w:sz w:val="28"/>
          <w:szCs w:val="28"/>
          <w:lang w:val="ru-RU"/>
        </w:rPr>
        <w:t>», согласно приложению № 4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lang w:val="ru-RU"/>
        </w:rPr>
        <w:t>5. Утвердить «</w:t>
      </w:r>
      <w:r>
        <w:rPr>
          <w:sz w:val="28"/>
        </w:rPr>
        <w:t>П</w:t>
      </w:r>
      <w:r>
        <w:rPr>
          <w:sz w:val="28"/>
          <w:lang w:val="ru-RU"/>
        </w:rPr>
        <w:t>еречень</w:t>
      </w:r>
      <w:r>
        <w:rPr>
          <w:sz w:val="28"/>
        </w:rPr>
        <w:t xml:space="preserve"> </w:t>
      </w:r>
      <w:r>
        <w:rPr>
          <w:sz w:val="28"/>
          <w:szCs w:val="28"/>
          <w:lang w:val="ru-RU"/>
        </w:rPr>
        <w:t xml:space="preserve">лодочных станций (причалов) </w:t>
      </w:r>
      <w:r>
        <w:rPr>
          <w:sz w:val="28"/>
          <w:szCs w:val="28"/>
        </w:rPr>
        <w:t>расположенных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>в границах Ейского района</w:t>
      </w:r>
      <w:r>
        <w:rPr>
          <w:sz w:val="28"/>
          <w:szCs w:val="28"/>
          <w:lang w:val="ru-RU"/>
        </w:rPr>
        <w:t>», согласно приложению № 5;</w:t>
      </w:r>
    </w:p>
    <w:p>
      <w:pPr>
        <w:pStyle w:val="Normal"/>
        <w:spacing w:lineRule="exact" w:line="310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6. Утвердить «</w:t>
      </w:r>
      <w:r>
        <w:rPr>
          <w:sz w:val="28"/>
          <w:lang w:val="ru-RU"/>
        </w:rPr>
        <w:t xml:space="preserve">Графическая часть </w:t>
      </w:r>
      <w:r>
        <w:rPr>
          <w:sz w:val="28"/>
          <w:szCs w:val="28"/>
          <w:lang w:val="ru-RU"/>
        </w:rPr>
        <w:t xml:space="preserve">мест массового </w:t>
      </w:r>
      <w:r>
        <w:rPr>
          <w:sz w:val="28"/>
          <w:szCs w:val="28"/>
        </w:rPr>
        <w:t xml:space="preserve">отдыха на водных объектах </w:t>
      </w:r>
      <w:r>
        <w:rPr>
          <w:sz w:val="28"/>
          <w:szCs w:val="28"/>
          <w:lang w:val="ru-RU"/>
        </w:rPr>
        <w:t xml:space="preserve">расположенных </w:t>
      </w:r>
      <w:r>
        <w:rPr>
          <w:sz w:val="28"/>
          <w:szCs w:val="28"/>
        </w:rPr>
        <w:t>на побережье Азовского моря, Таганрогского зали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Е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мана 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йский район</w:t>
      </w:r>
      <w:r>
        <w:rPr>
          <w:sz w:val="28"/>
          <w:szCs w:val="28"/>
          <w:lang w:val="ru-RU"/>
        </w:rPr>
        <w:t>», согласно приложению № 6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 Отделу информатизации администрации муниципального образования Ейский район (Зайцев Б.И.) разместить настоящее постановление </w:t>
        <w:br/>
        <w:t>на официальном сайте муниципального образования Ейский                                район в информационно - телекоммуникационной сети «Интернет» https://www.yeiskraion.r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Управлению внутренней политики и территориальной безопасности администрации муниципального образования Ейский район (Свириденко Е.Н.) обнародовать настоящее постановление в специально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6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9. </w:t>
      </w:r>
      <w:r>
        <w:rPr>
          <w:sz w:val="28"/>
          <w:szCs w:val="28"/>
        </w:rPr>
        <w:t xml:space="preserve">Постановление вступает в силу со дня его </w:t>
      </w:r>
      <w:r>
        <w:rPr>
          <w:sz w:val="28"/>
          <w:szCs w:val="28"/>
          <w:lang w:val="ru-RU"/>
        </w:rPr>
        <w:t>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bidi="ru-RU"/>
        </w:rPr>
        <w:t>Ейский район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ru-RU" w:bidi="ru-RU"/>
        </w:rPr>
        <w:t xml:space="preserve">                             </w:t>
      </w:r>
      <w:r>
        <w:rPr>
          <w:sz w:val="28"/>
          <w:szCs w:val="28"/>
          <w:lang w:val="ru-RU"/>
        </w:rPr>
        <w:t>Р.Ю. Бублик</w:t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9" w:leader="none"/>
        </w:tabs>
        <w:spacing w:lineRule="exact" w:line="3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  <w:lang w:val="ru-RU"/>
        </w:rPr>
        <w:t xml:space="preserve">к </w:t>
      </w:r>
      <w:r>
        <w:rPr>
          <w:sz w:val="28"/>
        </w:rPr>
        <w:t>постановлени</w:t>
      </w:r>
      <w:r>
        <w:rPr>
          <w:sz w:val="28"/>
          <w:lang w:val="ru-RU"/>
        </w:rPr>
        <w:t xml:space="preserve">ю </w:t>
      </w:r>
      <w:r>
        <w:rPr>
          <w:sz w:val="28"/>
        </w:rPr>
        <w:t>администрации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муниципального  образования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Ейский  район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от «___»______ 202</w:t>
      </w:r>
      <w:r>
        <w:rPr>
          <w:sz w:val="28"/>
          <w:lang w:val="ru-RU"/>
        </w:rPr>
        <w:t>5</w:t>
      </w:r>
      <w:r>
        <w:rPr>
          <w:sz w:val="28"/>
        </w:rPr>
        <w:t xml:space="preserve"> г. № ____</w:t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  <w:lang w:val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Правила использования водных объектов для рекреационных целей </w:t>
        <w:br/>
      </w:r>
      <w:r>
        <w:rPr>
          <w:b/>
          <w:sz w:val="28"/>
          <w:szCs w:val="28"/>
          <w:lang w:val="ru-RU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йский район</w:t>
      </w:r>
    </w:p>
    <w:p>
      <w:pPr>
        <w:pStyle w:val="Normal"/>
        <w:widowControl w:val="false"/>
        <w:spacing w:before="0" w:after="0"/>
        <w:ind w:left="320" w:hanging="0"/>
        <w:contextualSpacing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равила)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b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ются в соответствии </w:t>
        <w:br/>
        <w:t xml:space="preserve">с «Водным кодексом Российской Федерации» от 3 июня 2006 г. № 74-ФЗ </w:t>
        <w:br/>
        <w:t>(ред. от 08.08.2024) (с изм. и доп., вступ. в силу с 01.09.2024), иными федеральными законами и правилами использования водных объектов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</w:t>
        <w:br/>
        <w:t>для рекреационных целе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равилах используются следующие основные понят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ватория - водное пространство в пределах естественных, искусственных или условных границ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ое хозяйство - виды экономической и иной деятельности </w:t>
        <w:br/>
        <w:t xml:space="preserve">по изучению, использованию, охране водных объектов, а также </w:t>
        <w:br/>
        <w:t xml:space="preserve">по предотвращению негативного воздействия вод и ликвидации </w:t>
        <w:br/>
        <w:t>его последстви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ресурсы - поверхностные и подземные воды, которые находятся </w:t>
        <w:br/>
        <w:t>в водных объектах и используются или могут быть использован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ный режим - изменение во времени уровней, расхода и объема воды в водном объект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ный фонд - совокупность водных объектов в пределах территории Российской Федераци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пользователь - физическое лицо или юридическое лицо, которым предоставлено право пользования водным объекто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хозяйственная система - комплекс водных объектов </w:t>
        <w:br/>
        <w:t>и предназначенных для обеспечения рационального использования и охраны водных ресурсов гидротехнических сооружени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ный грунт - грунт дна водных объектов, извлеченный </w:t>
        <w:br/>
        <w:t xml:space="preserve">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</w:t>
        <w:br/>
        <w:t>и в иных случаях, установленных федеральными законам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енажные воды - воды, отвод которых осуществляется дренажными сооружениями для сброса в водные объект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оздействие вод - затопление, подтопление или разрушение берегов водных объектов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водных объектов - система мероприятий, направленных </w:t>
        <w:br/>
        <w:t>на сохранение и восстановление водных объектов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чные воды - дождевые, талые, инфильтрационные, поливомоечные, дренажные воды, сточные воды централизованной системы водоотведения </w:t>
        <w:br/>
        <w:t>и другие воды, отведение (сброс) которых в водные объекты осуществляется после их использования или сток которых осуществляется с водосборной площад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она рекреации водного объекта - это водный объект или его участок </w:t>
        <w:br/>
        <w:t>с прилегающим к нему берегом, используемые для массового отдыха населения и куп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яж - участок побережья естественного или искусственного водоема (океана, моря, озера, водохранилища, реки, пруда) с прибрежными водами (акваторией), оборудованный и пригодный для организованного отдыха, купания и приема оздоровительных и профилактических процедур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ующий субъект - юридические лица всех форм собственности, занимающиеся деятельностью по производству, реализации, приобретению товаров и услуг, а также физические лица, осуществляющие самостоятельную предпринимательскую деятельнос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.</w:t>
      </w:r>
    </w:p>
    <w:p>
      <w:pPr>
        <w:pStyle w:val="Normal"/>
        <w:ind w:right="4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одные объекты или их части, предназначенные для использования </w:t>
        <w:br/>
        <w:t xml:space="preserve">в рекреационных целях определяются нормативно – правовым актом </w:t>
      </w: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муниципального  образования</w:t>
      </w:r>
      <w:r>
        <w:rPr>
          <w:sz w:val="28"/>
          <w:lang w:val="ru-RU"/>
        </w:rPr>
        <w:t xml:space="preserve"> </w:t>
      </w:r>
      <w:r>
        <w:rPr>
          <w:sz w:val="28"/>
        </w:rPr>
        <w:t>Ейский  район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и </w:t>
        <w:br/>
        <w:t>с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рекреации водных объектов располагаются на расстоянии не менее 500 м выше по течению от мест выпуска сточных вод, не ближе 250 м выше </w:t>
        <w:br/>
        <w:t>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одного зеркала в месте купания при проточном водоеме должна обеспечивать не менее 5 кв. м на одного купающегося, </w:t>
        <w:br/>
        <w:t>а на непроточном водоеме - 10 – 15 кв. м. На каждого человека должно приходиться не менее 2 кв. м площади пляж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стах, отведенных для купания, не должно быть выхода грунтовых вод, водоворота, воронок и течения, превышающего 0,5 м в секунду. </w:t>
        <w:br/>
        <w:t xml:space="preserve">Границы плавания в местах купания обозначаются буйками оранжевого цвета, расположенными на расстоянии 25 - 30 м один от другого и до 25 м от мест </w:t>
        <w:br/>
        <w:t>с глубиной 1,3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яж должен отвечать установленным санитарным требовани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Зоны рекреации водных объектов оборудуются стендами </w:t>
        <w:br/>
        <w:t xml:space="preserve">с материалами по профилактике несчастных случаев на воде, данными </w:t>
        <w:br/>
        <w:t>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 рекреации водного объекта, как правило, должны быть радиофицированы</w:t>
      </w:r>
      <w:r>
        <w:rPr>
          <w:sz w:val="28"/>
          <w:szCs w:val="28"/>
          <w:lang w:val="ru-RU"/>
        </w:rPr>
        <w:t xml:space="preserve"> или</w:t>
      </w:r>
      <w:r>
        <w:rPr>
          <w:sz w:val="28"/>
          <w:szCs w:val="28"/>
        </w:rPr>
        <w:t xml:space="preserve"> иметь телефонную связь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Запрещае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упаться в местах, где выставлены щиты (аншлаги) </w:t>
        <w:br/>
        <w:t>с предупреждениями и запрещающими надписям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упаться в необорудованных, незнакомых местах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плывать за буйки, обозначающие границы пла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лывать к моторным, парусным судам, весельным лодкам и другим плавсредства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ыгать в воду с катеров, лодок, причалов, а также сооружений, </w:t>
        <w:br/>
        <w:t>не приспособленных для этих це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грязнять и засорять водоемы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ивать спиртные напитки, купаться в состоянии алкогольного опьян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водить с собой собак и других животных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тавлять на берегу, в гардеробах и </w:t>
      </w:r>
      <w:r>
        <w:rPr>
          <w:sz w:val="28"/>
          <w:szCs w:val="28"/>
          <w:lang w:val="ru-RU"/>
        </w:rPr>
        <w:t>кабинах для переодевания</w:t>
      </w:r>
      <w:r>
        <w:rPr>
          <w:sz w:val="28"/>
          <w:szCs w:val="28"/>
        </w:rPr>
        <w:t xml:space="preserve"> бумагу, стекло и другой мусор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грать с мячом и в спортивные игры в не отведенных для этих целей местах, а также допускать в воде </w:t>
      </w:r>
      <w:r>
        <w:rPr>
          <w:sz w:val="28"/>
          <w:szCs w:val="28"/>
          <w:lang w:val="ru-RU"/>
        </w:rPr>
        <w:t>игры</w:t>
      </w:r>
      <w:r>
        <w:rPr>
          <w:sz w:val="28"/>
          <w:szCs w:val="28"/>
        </w:rPr>
        <w:t>, связанные с нырянием и захватом купающихс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авать крики ложной тревог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вать на досках, бревнах, лежаках, автомобильных камерах, надувных матрацах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 обучении плаванию ответственность за безопасность несет преподаватель (инструктор, тренер, воспитатель), проводящий обучение </w:t>
        <w:br/>
        <w:t>или тренировк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учение плаванию должно проводиться в специально отведенных местах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ждый гражданин обязан оказать посильную помощь терпящему бедствие на воде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 xml:space="preserve">Администрациям Ейского городского (сельских поселений) </w:t>
        <w:br/>
        <w:t xml:space="preserve">Ейского района, правообладателям пляжных территорий организовать информирование населения по вопросам обеспечения безопасности </w:t>
        <w:br/>
        <w:t>и предупреждения гибели людей на водных объектах общего пользования пу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доведения информации: по средствам связи; через администрации организаций санаторно-курортного, туристского комплекса, владельцев пляжей, физических и юридических лиц, размещающих на договорной основе нестационарные объекты для организации обслуживания зон отдыха населения и объекты, предназначенные для обеспечения безопасности людей на водных объектах, в береговой и прибрежной защитной полосах водных объектов (далее - владельцев пляжных территорий); размещения информации о возможных чрезвычайных ситуациях в средствах массовой информации (далее - СМИ), </w:t>
        <w:br/>
        <w:t>на информационных стендах, табло, досках объявлений в местах массового пребывания граждан; посредством установки вдоль берегов водных объектов общего пользования специальных информационных зна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определению зон отдыха и других территорий, включая пляжи, связанных с использованием водных объектов </w:t>
        <w:br/>
        <w:t>или их частей для рекреационных целе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К местам (зонам) массового отдыха населения следует относить территории, выделенные в генпланах городо</w:t>
      </w:r>
      <w:r>
        <w:rPr>
          <w:sz w:val="28"/>
          <w:szCs w:val="28"/>
          <w:lang w:val="ru-RU"/>
        </w:rPr>
        <w:t>го и сельских поселений</w:t>
      </w:r>
      <w:r>
        <w:rPr>
          <w:sz w:val="28"/>
          <w:szCs w:val="28"/>
        </w:rPr>
        <w:t>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Не допускается размещение пунктов проката маломерных судов (кроме спасательных), немоторных (гребных) и других плавательных средств на расстоянии менее 50 метров от границ пляжа, мест массового отдыха </w:t>
        <w:br/>
        <w:t>на водных объек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На пляжах запрещается размещение в зоне купания пунктов проката маломерных судов, немоторных (гребных) и других плавательных средст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На пляжах запрещается спуск в воду и движение маломерных судов, немоторных (гребных) и других плавательных средств в зоне купания </w:t>
        <w:br/>
        <w:t>(за исключением спасательных судов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стройстве пляжей</w:t>
      </w:r>
      <w:r>
        <w:rPr>
          <w:sz w:val="28"/>
          <w:szCs w:val="28"/>
          <w:lang w:val="ru-RU"/>
        </w:rPr>
        <w:t>, необходимо руководствоватьс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</w:t>
      </w:r>
      <w:r>
        <w:rPr>
          <w:rFonts w:eastAsia="Calibri"/>
          <w:bCs/>
          <w:sz w:val="28"/>
          <w:szCs w:val="28"/>
          <w:lang w:val="ru-RU"/>
        </w:rPr>
        <w:t>П</w:t>
      </w:r>
      <w:r>
        <w:rPr>
          <w:rFonts w:eastAsia="Calibri"/>
          <w:bCs/>
          <w:sz w:val="28"/>
          <w:szCs w:val="28"/>
        </w:rPr>
        <w:t>риказ</w:t>
      </w:r>
      <w:r>
        <w:rPr>
          <w:rFonts w:eastAsia="Calibri"/>
          <w:bCs/>
          <w:sz w:val="28"/>
          <w:szCs w:val="28"/>
          <w:lang w:val="ru-RU"/>
        </w:rPr>
        <w:t>ом</w:t>
      </w:r>
      <w:r>
        <w:rPr>
          <w:rFonts w:eastAsia="Calibri"/>
          <w:bCs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30 сентября 2020 года № 732 «Об утверждении Правил пользования пляжами в Российской Федерации»</w:t>
      </w:r>
      <w:r>
        <w:rPr>
          <w:rFonts w:eastAsia="Calibri"/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) П</w:t>
      </w:r>
      <w:r>
        <w:rPr>
          <w:rFonts w:eastAsia="Calibri"/>
          <w:bCs/>
          <w:sz w:val="28"/>
          <w:szCs w:val="28"/>
        </w:rPr>
        <w:t>остановлени</w:t>
      </w:r>
      <w:r>
        <w:rPr>
          <w:rFonts w:eastAsia="Calibri"/>
          <w:bCs/>
          <w:sz w:val="28"/>
          <w:szCs w:val="28"/>
          <w:lang w:val="ru-RU"/>
        </w:rPr>
        <w:t>ем</w:t>
      </w:r>
      <w:r>
        <w:rPr>
          <w:rFonts w:eastAsia="Calibri"/>
          <w:bCs/>
          <w:sz w:val="28"/>
          <w:szCs w:val="28"/>
        </w:rPr>
        <w:t xml:space="preserve"> главы администрации (губернатора) Краснодарского края от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</w:t>
      </w:r>
      <w:r>
        <w:rPr>
          <w:rFonts w:eastAsia="Calibri"/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3) </w:t>
      </w:r>
      <w:r>
        <w:rPr>
          <w:rFonts w:eastAsia="Calibri"/>
          <w:bCs/>
          <w:sz w:val="28"/>
          <w:szCs w:val="28"/>
        </w:rPr>
        <w:t>Методически</w:t>
      </w:r>
      <w:r>
        <w:rPr>
          <w:rFonts w:eastAsia="Calibri"/>
          <w:bCs/>
          <w:sz w:val="28"/>
          <w:szCs w:val="28"/>
          <w:lang w:val="ru-RU"/>
        </w:rPr>
        <w:t>ми</w:t>
      </w:r>
      <w:r>
        <w:rPr>
          <w:rFonts w:eastAsia="Calibri"/>
          <w:bCs/>
          <w:sz w:val="28"/>
          <w:szCs w:val="28"/>
        </w:rPr>
        <w:t xml:space="preserve"> рекомендаци</w:t>
      </w:r>
      <w:r>
        <w:rPr>
          <w:rFonts w:eastAsia="Calibri"/>
          <w:bCs/>
          <w:sz w:val="28"/>
          <w:szCs w:val="28"/>
          <w:lang w:val="ru-RU"/>
        </w:rPr>
        <w:t>ями</w:t>
      </w:r>
      <w:r>
        <w:rPr>
          <w:rFonts w:eastAsia="Calibri"/>
          <w:bCs/>
          <w:sz w:val="28"/>
          <w:szCs w:val="28"/>
        </w:rPr>
        <w:t xml:space="preserve"> (краево</w:t>
      </w:r>
      <w:r>
        <w:rPr>
          <w:rFonts w:eastAsia="Calibri"/>
          <w:bCs/>
          <w:sz w:val="28"/>
          <w:szCs w:val="28"/>
          <w:lang w:val="ru-RU"/>
        </w:rPr>
        <w:t>го</w:t>
      </w:r>
      <w:r>
        <w:rPr>
          <w:rFonts w:eastAsia="Calibri"/>
          <w:bCs/>
          <w:sz w:val="28"/>
          <w:szCs w:val="28"/>
        </w:rPr>
        <w:t xml:space="preserve"> стандарт</w:t>
      </w:r>
      <w:r>
        <w:rPr>
          <w:rFonts w:eastAsia="Calibri"/>
          <w:bCs/>
          <w:sz w:val="28"/>
          <w:szCs w:val="28"/>
          <w:lang w:val="ru-RU"/>
        </w:rPr>
        <w:t>а</w:t>
      </w:r>
      <w:r>
        <w:rPr>
          <w:rFonts w:eastAsia="Calibri"/>
          <w:bCs/>
          <w:sz w:val="28"/>
          <w:szCs w:val="28"/>
        </w:rPr>
        <w:t>) по оказанию услуг пляжного отдыха в Краснодарском крае министерством курортов, туризма и олимпийского наследия Краснодарского края</w:t>
      </w:r>
      <w:r>
        <w:rPr>
          <w:rFonts w:eastAsia="Calibri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ребования к срокам открытия и закрытия купального сезон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тановить купальный сезон с 1 июня по 10 сентябр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ные объекты, используемые в целях питьевого и хозяйственно-бытового водоснабжения, а также в лечебных, оздоровительных </w:t>
        <w:br/>
        <w:t xml:space="preserve">и рекреационных целях, в том числе водные объекты, расположенные </w:t>
        <w:br/>
        <w:t>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Использование водного объекта в конкретно указанных целях допускается при наличии санитарно-эпидемиологического заключения </w:t>
        <w:br/>
        <w:t>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Для охраны водных объектов, предотвращения их загрязнения </w:t>
        <w:br/>
        <w:t xml:space="preserve">и засорения устанавливаются в соответствии с законодательством </w:t>
        <w:br/>
        <w:t>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Органы исполнительной власти субъектов Российской Федерации, органы местного самоуправления, индивидуальные предприниматели </w:t>
        <w:br/>
        <w:t>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В соответствии с п. 1.1 ст. 50 «Водного кодекса </w:t>
        <w:br/>
        <w:t>Российской Федерации» от 03.06.2006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</w:t>
        <w:br/>
        <w:t>и норматива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анитарно-эпидемиологического заключения </w:t>
        <w:br/>
        <w:t xml:space="preserve">на использование водного объекта в рекреационных целях заявителю необходимо представить в территориальный отдел Федеральной службы </w:t>
        <w:br/>
        <w:t xml:space="preserve">по надзору в сфере защиты прав потребителей и благополучия человека </w:t>
        <w:br/>
        <w:t>по Краснодарскому краю в Ейском, Щербиновском, Староминском районах заявление и экспертное заключение по результатам экспертизы, проведен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Требования к определению зон купания и иных зон, необходимых для осуществления рекреационной деятельности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тдыха создаются в рекреационных зонах в соответствии </w:t>
        <w:br/>
        <w:t xml:space="preserve">с земельным, водным, лесным и градостроительным кодексами </w:t>
        <w:br/>
        <w:t xml:space="preserve">Российской Федерации. </w:t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а отдыха включают в себя зоны отдыха, пляжи, места для купания, спортивные объекты на воде, объекты и сооружения для принятия оздоровительных и профилактических процедур. Объекты инфраструктуры мест отдыха, используемые на территории и акватории, оборудование </w:t>
        <w:br/>
        <w:t xml:space="preserve">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В местах отдыха проводят мониторинг их состояния </w:t>
        <w:br/>
        <w:t xml:space="preserve">на соответствие требованиям настоящего стандарта. Водопользователь, осуществляющий пользование водным объектом или его участком </w:t>
        <w:br/>
        <w:t xml:space="preserve">в рекреационных целях, обязан осуществлять мероприятия по охране водного объекта, предотвращению его от загрязнения, засорения и истощения, </w:t>
        <w:br/>
        <w:t xml:space="preserve">а также меры по ликвидации последствий указанных явлений в соответствии </w:t>
        <w:br/>
        <w:t>с водным кодексом и другими федеральными закон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хране водных объектов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1.</w:t>
      </w:r>
      <w:r>
        <w:rPr>
          <w:sz w:val="28"/>
          <w:szCs w:val="28"/>
          <w:lang w:val="ru-RU"/>
        </w:rPr>
        <w:t> Водопользователь согласно договору водопользования обязан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и целевое использование водного объек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хранять выделенную акваторию от загрязнения, принимать меры </w:t>
        <w:br/>
        <w:t>по очистке акватории и береговой полосы от мусор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ть ухудшения качества водного объекта, среды обитания животного и растительного мир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ать требования в области охраны окружающей среды </w:t>
        <w:br/>
        <w:t xml:space="preserve">в соответствии с Федеральным законом от 20 декабря 2004 г. № 166-ФЗ </w:t>
        <w:br/>
        <w:t>«О рыболовстве и сохранении водных биологических ресурсов» и другим природоохранным законодательств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ать требования п. 3.5 СанПиН 2.1.5.2582-10 «Санитарно-эпидемиологические требования к охране прибрежных вод морей </w:t>
        <w:br/>
        <w:t>от загрязнения в местах водопользования населения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ладение, пользование, распоряжение такими водными объект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уществление мер по предотвращению негативного воздействия вод </w:t>
        <w:br/>
        <w:t>и ликвидации его последствий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ение мер по охране таких водных объектов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Использование акватории водных объектов, необходимой </w:t>
        <w:br/>
        <w:t xml:space="preserve">для эксплуатации пляжей правообладателями земельных участков, находящихся в государственной или муниципальной собственности </w:t>
        <w:br/>
        <w:t xml:space="preserve">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</w:t>
        <w:br/>
        <w:t>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</w:t>
        <w:br/>
        <w:t>и законодательством о градостроите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</w:t>
        <w:br/>
        <w:t>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и использовании водных объектов физические лица, юридические лица обязаны осуществлять водохозяйственные мероприятия в соответствии </w:t>
        <w:br/>
        <w:t>с настоящи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ам курорта и туризма                                                                                                                      администрации муниципального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бразования Ейский район</w:t>
      </w:r>
      <w:r>
        <w:rPr>
          <w:bCs/>
          <w:sz w:val="28"/>
          <w:szCs w:val="28"/>
          <w:lang w:val="ru-RU"/>
        </w:rPr>
        <w:t xml:space="preserve">                                                                   С.А. Пугачева</w:t>
      </w:r>
    </w:p>
    <w:p>
      <w:pPr>
        <w:pStyle w:val="Normal"/>
        <w:ind w:left="5245" w:right="4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  <w:lang w:val="ru-RU"/>
        </w:rPr>
      </w:pPr>
      <w:r>
        <w:rPr>
          <w:sz w:val="28"/>
        </w:rPr>
        <w:t xml:space="preserve">Приложение </w:t>
      </w:r>
      <w:r>
        <w:rPr>
          <w:sz w:val="28"/>
          <w:lang w:val="ru-RU"/>
        </w:rPr>
        <w:t>2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  <w:lang w:val="ru-RU"/>
        </w:rPr>
        <w:t xml:space="preserve">к </w:t>
      </w:r>
      <w:r>
        <w:rPr>
          <w:sz w:val="28"/>
        </w:rPr>
        <w:t>постановлени</w:t>
      </w:r>
      <w:r>
        <w:rPr>
          <w:sz w:val="28"/>
          <w:lang w:val="ru-RU"/>
        </w:rPr>
        <w:t xml:space="preserve">ю </w:t>
      </w:r>
      <w:r>
        <w:rPr>
          <w:sz w:val="28"/>
        </w:rPr>
        <w:t>администрации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муниципального  образования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Ейский  район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от «___»______ 202</w:t>
      </w:r>
      <w:r>
        <w:rPr>
          <w:sz w:val="28"/>
          <w:lang w:val="ru-RU"/>
        </w:rPr>
        <w:t>5</w:t>
      </w:r>
      <w:r>
        <w:rPr>
          <w:sz w:val="28"/>
        </w:rPr>
        <w:t xml:space="preserve">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запре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ных и опасных для куп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бережье Азовского моря, Таганрогского зали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Ейского лимана в границах </w:t>
        <w:br/>
        <w:t>муниципального образования Ейский район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5115"/>
        <w:gridCol w:w="4088"/>
      </w:tblGrid>
      <w:tr>
        <w:trPr>
          <w:trHeight w:val="84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места, запрещ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нного для куп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координаты контурных точек, характеризующих расположение места, запрещ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нного </w:t>
              <w:br/>
              <w:t>для купания</w:t>
            </w:r>
          </w:p>
        </w:tc>
      </w:tr>
      <w:tr>
        <w:trPr>
          <w:trHeight w:val="61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ров Ейская коса (сильное течение, водовороты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1: 46º45'56,8″ (46.765779) с.ш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º20′11,7″ (38.336595) в.д.</w:t>
            </w:r>
          </w:p>
        </w:tc>
      </w:tr>
      <w:tr>
        <w:trPr>
          <w:trHeight w:val="6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ечность Ейской косы (сильное течение, водовороты, камни, сваи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1: 46º44′30,9″ (46.741920) с.ш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º17′33,6″ (38.292671) в.д.</w:t>
            </w:r>
          </w:p>
        </w:tc>
      </w:tr>
      <w:tr>
        <w:trPr>
          <w:trHeight w:val="78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на участке Таганрогского залива от оконечности Ейской косы до гостиницы «Приазовочка» (камни, сваи, бетонные конструкции, сильное течение, водовороты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1: 46º44′30,9″ (46.741920) с.ш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º17′33,6″ (38.292671) в.д.</w:t>
            </w:r>
          </w:p>
        </w:tc>
      </w:tr>
      <w:tr>
        <w:trPr>
          <w:trHeight w:val="618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2: 46º44′22,7″ (46.739643) с.ш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º17′19,0″ (38.288609) в.д.</w:t>
            </w:r>
          </w:p>
        </w:tc>
      </w:tr>
      <w:tr>
        <w:trPr>
          <w:trHeight w:val="6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на участке Таганрогского залива  по 5 метров в стороны от волнореза в створе базы отдыха «Приазовье» (гидротехническое сооружение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1: 46º44′19,0″ (46.738610) с.ш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º17′16,1″ (38.287810) в.д.</w:t>
            </w:r>
          </w:p>
        </w:tc>
      </w:tr>
      <w:tr>
        <w:trPr>
          <w:trHeight w:val="70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2: 46º44′18,1″ (46.738360) с.ш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º17′14,8″ (38.287438) в.д.</w:t>
            </w:r>
          </w:p>
        </w:tc>
      </w:tr>
      <w:tr>
        <w:trPr>
          <w:trHeight w:val="7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на участке Таганрогского залива по 5 метров в стороны от волнореза в створе базы отдыха «Песчаная коса» (гидротехническое сооружение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1: 46º44′15,9″ (46.737750) с.ш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º17′12,6″ (38.286837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2: 46º44′15,2″ (46.737551) с.ш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º17′11,6″ (38.286547) в.д.</w:t>
            </w:r>
          </w:p>
        </w:tc>
      </w:tr>
      <w:tr>
        <w:trPr>
          <w:trHeight w:val="76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на участке Таганрогского залива по 5 метров в стороны от волнореза в створе базы отдыха «Прибой» (гидротехническое сооружение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1: 46º44′13,2″ (46.737000) с.ш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º17′10,0″ (38.286118) в.д.</w:t>
            </w:r>
          </w:p>
        </w:tc>
      </w:tr>
      <w:tr>
        <w:trPr>
          <w:trHeight w:val="6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2: 46º44′12,3″ (46.736750) с.ш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º17′09,2″ (38.285893) в.д.</w:t>
            </w:r>
          </w:p>
        </w:tc>
      </w:tr>
      <w:tr>
        <w:trPr>
          <w:trHeight w:val="6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на участке Таганрогского залива от южной границы пляжной территории санатория «Ейск» до южной границы технической зоны портового комплекса, район «Козьего пляжа» (гидротехническое сооружение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1: 46º43′58,3″ (46.732868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16′57,3″ (38.281578) в.д.</w:t>
            </w:r>
          </w:p>
        </w:tc>
      </w:tr>
      <w:tr>
        <w:trPr>
          <w:trHeight w:val="6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2: 46º43′33,9″ (46.726088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16′04,3″ (38.267869) в.д.</w:t>
            </w:r>
          </w:p>
        </w:tc>
      </w:tr>
      <w:tr>
        <w:trPr>
          <w:trHeight w:val="6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на участке Таганрогского залива 150 м южнее спуска у гаражного кооператива «Авиатор» до границы с Кухаривским сельским поселением (камни, обрыв, угроза обрушения грунта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1: 46º41′58,5″ (46.699572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13′12,9″ (38.220251) в.д.</w:t>
            </w:r>
          </w:p>
        </w:tc>
      </w:tr>
      <w:tr>
        <w:trPr>
          <w:trHeight w:val="6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2: 46º39′41,5″ (46.661517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05′10,1″ (38.086128) в.д.</w:t>
            </w:r>
          </w:p>
        </w:tc>
      </w:tr>
      <w:tr>
        <w:trPr>
          <w:trHeight w:val="6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на участке Ейского лимана от оконечности Ейской косы до северной границы базы отдыха «Приазовье» (камни, сильное течение, водовороты, базы-сооружения для стоянки маломерных судов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1: 46º44′30,9″ (46.741920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17′33,6″ (38.292671) в.д.</w:t>
            </w:r>
          </w:p>
        </w:tc>
      </w:tr>
      <w:tr>
        <w:trPr>
          <w:trHeight w:val="6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2: 46º44′18.0″ (46.738320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17′26,9″ (38.290813) в.д.</w:t>
            </w:r>
          </w:p>
        </w:tc>
      </w:tr>
      <w:tr>
        <w:trPr>
          <w:trHeight w:val="6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на участке Ейского лимана от южной границы базы отдыха «Приазовье» до точки в 5 метрах южнее причала № 10 ФГБНУ «Азовский НИИ рыбного хозяйства» (камни, гидротехническое сооружение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1: 46º44′14,7″ (46.736500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17′25,1″ (38.290295) в.д.</w:t>
            </w:r>
          </w:p>
        </w:tc>
      </w:tr>
      <w:tr>
        <w:trPr>
          <w:trHeight w:val="6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2: 46º44′11,4″ (46.738320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17′22,4″ (38.289555) в.д.</w:t>
            </w:r>
          </w:p>
        </w:tc>
      </w:tr>
      <w:tr>
        <w:trPr>
          <w:trHeight w:val="6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на участке Ейского лимана от северной границы ВСК «Торнадо» до южной границы ВСО «Водник» (камни, база (сооружение) для стоянки маломерных судов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1: 46º43′53,2″ (46.731435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17′15,5″ (38.287651) в.д.</w:t>
            </w:r>
          </w:p>
        </w:tc>
      </w:tr>
      <w:tr>
        <w:trPr>
          <w:trHeight w:val="6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2: 46º43′31,6″ (46.725434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17′13,6″ (38.287123) в.д.</w:t>
            </w:r>
          </w:p>
        </w:tc>
      </w:tr>
      <w:tr>
        <w:trPr>
          <w:trHeight w:val="6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на участке Ейского лимана от северной границы базы (сооружения) для стоянки маломерных судов №7 до точки в 40 метрах южнее границы базы (сооружения) для стоянки маломерных судов №7 (бетонные конструкции, камни, ливневые стоки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1: 46º42′44,7″ (46.712414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17′15,6″ (38.287653) в.д.</w:t>
            </w:r>
          </w:p>
        </w:tc>
      </w:tr>
      <w:tr>
        <w:trPr>
          <w:trHeight w:val="6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2: 46º42′40,8″ (46.711336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17′16,5″ (38.287903) в.д.</w:t>
            </w:r>
          </w:p>
        </w:tc>
      </w:tr>
      <w:tr>
        <w:trPr>
          <w:trHeight w:val="6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на участке Ейского лимана от точки в створе дома № 590 по улице Нижнесадовой до границы Ейского городского поселения с Александровским сельским поселением (камни, база (сооружение) для стоянки маломерных судов, обрыв, опасность обрушения грунта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1: 46º40′42,5″ (46.677969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18′31,4″ (38.307983) в.д.</w:t>
            </w:r>
          </w:p>
        </w:tc>
      </w:tr>
      <w:tr>
        <w:trPr>
          <w:trHeight w:val="106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2: 46º39′32,4″ (46.659022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22′01,7″ (38.367139) в.д.</w:t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Ейского лимана на участке 260 м к северу от восточной окраины СНТ «Авиатор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39'32.4822" (46.659022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8º22'01.7034" (38.367139) в.д.</w:t>
            </w:r>
          </w:p>
        </w:tc>
      </w:tr>
      <w:tr>
        <w:trPr>
          <w:trHeight w:val="21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39'19.5984" (46.655444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8º24'08.9562" (38.402487) в.д.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на участке Ейского лимана 170 м  к юго-востоку от спуска в створе базы отдыха «Дружба» в пос. Садовый до точки в 150 м северо-восточнее перекрёстка улиц Кирпичная и Полевая  пос. Зелёная Роща (административная граница Щербиновского района). Протяженность – 26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39'07.6998" (46.652139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8º26'04.7106" (38.434642) в.д.</w:t>
            </w:r>
          </w:p>
        </w:tc>
      </w:tr>
      <w:tr>
        <w:trPr>
          <w:trHeight w:val="22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2: 46º38'37.2828" (46.6436897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8º27'55.6252" (38.4654514) в.д.</w:t>
            </w:r>
          </w:p>
        </w:tc>
      </w:tr>
      <w:tr>
        <w:trPr>
          <w:trHeight w:val="37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реговая полоса  Азовского моря на участке от юго-западной границы базы отдыха «Салют» по направлению к административной границе Камышеватского сельского поселения Ейского района - в воде железобетонные конструкции, обрыв, обрушение грунта. Протяженность – </w:t>
              <w:br/>
              <w:t>1107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36'33.3246" (46.609256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46'46.9518" (37.779709) в.д.</w:t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30'56.4696" (46.515685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49'44.2734" (37.828965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Азовского моря на участке от северо-западной границы базы отдыха «Салют» в сторону косы Долгая - в воде железобетонные конструкции. Протяженность – 2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36'38.2680" (46.610630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46'44.2308" (37.778953) в.д.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36'38.8152" (46.610781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46'43.9602" (37.778878) в.д.</w:t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Азовского моря на участке от  юго-западной  границы базы отдыха  «Элита» до оконечности косы Долгая -  сильное течение, водовороты. Протяженность – 48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40'52.2516" (46.681181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44'09.7476" (37.736041) в.д.</w:t>
            </w:r>
          </w:p>
        </w:tc>
      </w:tr>
      <w:tr>
        <w:trPr>
          <w:trHeight w:val="25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41'02.1696" (46.683936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43'58.4034" (37.732889) в.д.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ечность косы Долгая - сильное течение, водоворот. Протяженность – 105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41'02.1696" (46.683936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43'58.4034" (37.732889) в.д.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44'16.9110" (46.738030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37'13.2276" (37.620340) в.д.</w:t>
            </w:r>
          </w:p>
        </w:tc>
      </w:tr>
      <w:tr>
        <w:trPr>
          <w:trHeight w:val="37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рова Долгие. Протяженность – 453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44'16.9110" (46.738030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37'13.2276" (37.620340) в.д.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45'24.9654" (46.756935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34'04.2996" (37.567861) в.д.</w:t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 Таганрогского залива на участке от оконечности косы Долгая до северо-восточной границы б/о «Серфприют» - сильное течение, водовороты. Протяженность – 6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41'02.1696" (46.683936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43'58.4034" (37.732889) в.д.</w:t>
            </w:r>
          </w:p>
        </w:tc>
      </w:tr>
      <w:tr>
        <w:trPr>
          <w:trHeight w:val="25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40'55.1280" (46.681980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44'22.7898" (37.739664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Таганрогского залива в створе базы Азово-Кубанского отдела инспекции государственного контроля, надзора и охраны водных биологических резервов - железобетонные конструкции. Протяженность – 19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40'16.3734" (46.671214) с.ш.,</w:t>
            </w:r>
          </w:p>
          <w:p>
            <w:pPr>
              <w:pStyle w:val="Normal"/>
              <w:widowControl w:val="false"/>
              <w:ind w:left="325" w:right="-65" w:hanging="14"/>
              <w:jc w:val="center"/>
              <w:rPr/>
            </w:pPr>
            <w:r>
              <w:rPr/>
              <w:t>37º45'36.0822" (37.760023) в.д.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40'15.4986" (46.670971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45'42.7170" (37.761866) в.д.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 Таганрогского залива на участке от северо-восточной границы базы отдыха «Лукоморье»  до юго-восточной границы базы отдыха «Ветерок» -  железобетонные плиты, конструкции, обрушение грунта. Протяженность – 4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39'11.6280" (46.653230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47'50.1540" (37.797264) в.д.</w:t>
            </w:r>
          </w:p>
        </w:tc>
      </w:tr>
      <w:tr>
        <w:trPr>
          <w:trHeight w:val="22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39'04.8708" (46.651353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48'06.1266" (37.801702) в.д.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Таганрогского залива на участке от восточной границы базы отдыха «Радужная» до административной границы Кухаривского сельского поселения Ейского района - железобетонные плиты, обрушение обрыва и грунта. Протяженность – 140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38'55.6296" (46.648785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48'44.6286" (37.812397) в.д.</w:t>
            </w:r>
          </w:p>
        </w:tc>
      </w:tr>
      <w:tr>
        <w:trPr>
          <w:trHeight w:val="17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38'04.2138" (46.634504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59'16.8102" (37.988002) в.д.</w:t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реки Ясени от точки, расположенной в 105 м от северо-восточной границы ООО «Ясени» до точки, расположенной в 46 м от юго-западной границы ООО «Ясени» (в воде – гидротехнические сооружения). Протяженность – 4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23'34.0476" (46.392790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8º26'53.3940" (38.448165) в.д.</w:t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23'23.9676" (46.389991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8º26'43.0404" (38.445288) в.д.</w:t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" w:right="-65" w:hanging="0"/>
              <w:jc w:val="center"/>
              <w:rPr/>
            </w:pPr>
            <w:r>
              <w:rPr/>
              <w:t>Береговая полоса на участке Азовского моря от точки в 100 метрах южнее ул. Морская ст. Камышеватской, до административной границы Камышеватского сельского поселения с Должанским сельским поселением.</w:t>
            </w:r>
          </w:p>
          <w:p>
            <w:pPr>
              <w:pStyle w:val="Normal"/>
              <w:widowControl w:val="false"/>
              <w:ind w:left="-56" w:right="-65" w:hanging="0"/>
              <w:jc w:val="center"/>
              <w:rPr/>
            </w:pPr>
            <w:r>
              <w:rPr/>
              <w:t>(Обрыв, угроза и опасность обрушения грунта).</w:t>
            </w:r>
          </w:p>
          <w:p>
            <w:pPr>
              <w:pStyle w:val="Normal"/>
              <w:widowControl w:val="false"/>
              <w:ind w:left="-56" w:right="-65" w:hanging="0"/>
              <w:jc w:val="center"/>
              <w:rPr/>
            </w:pPr>
            <w:r>
              <w:rPr/>
              <w:t>Протяженность – 15 600 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23'51,72" (46.397698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55'59,63" (37.933231) в.д.</w:t>
            </w:r>
          </w:p>
        </w:tc>
      </w:tr>
      <w:tr>
        <w:trPr>
          <w:trHeight w:val="25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30'56,47" (46.515685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º49'44,27" (37.828965) в.д.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" w:right="-65" w:hanging="0"/>
              <w:jc w:val="center"/>
              <w:rPr/>
            </w:pPr>
            <w:r>
              <w:rPr/>
              <w:t>Береговая полоса на участке Азовского моря в границах базы (сооружения) для стоянки маломерных судов № 26.</w:t>
            </w:r>
          </w:p>
          <w:p>
            <w:pPr>
              <w:pStyle w:val="Normal"/>
              <w:widowControl w:val="false"/>
              <w:ind w:left="-56" w:right="-65" w:hanging="0"/>
              <w:jc w:val="center"/>
              <w:rPr/>
            </w:pPr>
            <w:r>
              <w:rPr/>
              <w:t>(Стоянка маломерных судов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– 14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23'45,40" (46.395944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°56'11,51" (37.936530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23'42,61" (46.395169) с.ш.,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37°56'16,54" (37.937927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" w:right="-65" w:hanging="0"/>
              <w:jc w:val="center"/>
              <w:rPr/>
            </w:pPr>
            <w:r>
              <w:rPr/>
              <w:t>Береговая полоса на участке Азовского моря в границах базы (сооружения) для стоянки маломерных судов № 27.</w:t>
            </w:r>
          </w:p>
          <w:p>
            <w:pPr>
              <w:pStyle w:val="Normal"/>
              <w:widowControl w:val="false"/>
              <w:ind w:left="-56" w:right="-65" w:hanging="0"/>
              <w:jc w:val="center"/>
              <w:rPr/>
            </w:pPr>
            <w:r>
              <w:rPr/>
              <w:t>(Стоянка маломерных судов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– 125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23'16,83" (46.388008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56'56,94" (37.949150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23'13,92" (46.387200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57'01,06" (37.933627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" w:right="-65" w:hanging="0"/>
              <w:jc w:val="center"/>
              <w:rPr/>
            </w:pPr>
            <w:r>
              <w:rPr/>
              <w:t>Береговая полоса на участке Азовского моря в границах базы (сооружения) для стоянки маломерных судов № 25.</w:t>
            </w:r>
          </w:p>
          <w:p>
            <w:pPr>
              <w:pStyle w:val="Normal"/>
              <w:widowControl w:val="false"/>
              <w:ind w:left="-56" w:right="-65" w:hanging="0"/>
              <w:jc w:val="center"/>
              <w:rPr/>
            </w:pPr>
            <w:r>
              <w:rPr/>
              <w:t>(Стоянка маломерных судов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– 2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21'50,82" (46.364116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59'31,70" (37.992138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21'49,56" (46.363766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59'40,84" (37.994677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" w:right="-65" w:hanging="0"/>
              <w:jc w:val="center"/>
              <w:rPr/>
            </w:pPr>
            <w:r>
              <w:rPr/>
              <w:t>Береговая полоса на участке Азовского моря в границах базы (сооружения) для стоянки маломерных судов № 28.</w:t>
            </w:r>
          </w:p>
          <w:p>
            <w:pPr>
              <w:pStyle w:val="Normal"/>
              <w:widowControl w:val="false"/>
              <w:ind w:left="-56" w:right="-65" w:hanging="0"/>
              <w:jc w:val="center"/>
              <w:rPr/>
            </w:pPr>
            <w:r>
              <w:rPr/>
              <w:t>(Стоянка маломерных судов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– 19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21'49,19" (46.363663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°00'08,06" (38.002238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21'50,68" (46.364077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°00'16,81" (38.004669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" w:right="-65" w:hanging="0"/>
              <w:jc w:val="center"/>
              <w:rPr/>
            </w:pPr>
            <w:r>
              <w:rPr/>
              <w:t>Береговая полоса на участке Азовского моря от юго-восточной границы базы (сооружения) для стоянки маломерных судов № 28 до административной границы Камышеватского сельского поселения с Ясенским сельским поселением.</w:t>
            </w:r>
          </w:p>
          <w:p>
            <w:pPr>
              <w:pStyle w:val="Normal"/>
              <w:widowControl w:val="false"/>
              <w:ind w:left="-56" w:right="-65" w:hanging="0"/>
              <w:jc w:val="center"/>
              <w:rPr/>
            </w:pPr>
            <w:r>
              <w:rPr/>
              <w:t>(Прилив-отлив, сильное течение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– 18 2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21'50,68" (46.364077) с.ш.,</w:t>
            </w:r>
          </w:p>
          <w:p>
            <w:pPr>
              <w:pStyle w:val="Normal"/>
              <w:widowControl w:val="false"/>
              <w:ind w:left="325" w:hanging="325"/>
              <w:jc w:val="center"/>
              <w:rPr/>
            </w:pPr>
            <w:r>
              <w:rPr/>
              <w:t>38°00'16,81" (38.004669) в.д.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 24' 11.7576" (46.403265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2' 45.5964" (38.045999) в.д.</w:t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водоема «Речка без названия», вдоль ул. Набережной от ул. 40 лет Октября до ул. Чкалова и далее  противоположный берег. Протяженность – 218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16'17.8392" (46.271621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28'42.8298" (38.478563) в.д.</w:t>
            </w:r>
          </w:p>
        </w:tc>
      </w:tr>
      <w:tr>
        <w:trPr>
          <w:trHeight w:val="393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16'26.7666" (46.274101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29'20.148" (38.488930) в.д.</w:t>
            </w:r>
          </w:p>
        </w:tc>
      </w:tr>
      <w:tr>
        <w:trPr>
          <w:trHeight w:val="49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3: 46º16'22.2528" (46.272848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29'23.355" (38.489820) в.д.</w:t>
            </w:r>
          </w:p>
        </w:tc>
      </w:tr>
      <w:tr>
        <w:trPr>
          <w:trHeight w:val="318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4: 46º16'8.745" (46.269095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28'51.2574" (38.480904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ые полосы канала, расположенного в районе охотничьего хозяйства (охотстанции) №1, впадающего в озеро Дробичево (запретная зона – территория МО РФ). Протяженность – 21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15'34.2174" (46.259505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30'41.7054" (38.511584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ые полосы каналов, расположенных в районе охотничьего хозяйства (охотстанции) №2, впадающих в лиман Кущеватый). Протяженность – 50 м, 110 м, 72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15'49.413" (46.263725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31'57.8676" (38.532741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ые полосы каналов, расположенных в районе охотничьего хозяйства (охотстанции) №3, впадающих в лиман Кущеватый). Протяженность – 270 м, 26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15'43.8444" (46.262179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32'46.3806" (38.546216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ые полосы каналов, впадающих в реку Челбас (запретная зона – территория МО РФ). Протяженность – 43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15'44.6538" (46.262403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1' 42.6822" (38.528522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13'53.3166" (46.231477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33'09.4968" (38.552638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адная часть береговой полосы лимана Кущеватый. Протяженность – 43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15'40.719" (46.261310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32'41.499" (38.544861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14'16.479" (46.237910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33'4.8306" (38.551341) в.д.</w:t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жная часть береговой полосы озера Чертовский лиман (запретная зона – территория МО РФ). Протяженность – 1300 м, 53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15'13.9068" (46.253863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25'38.6868" (38.427412) в.д.</w:t>
            </w:r>
          </w:p>
        </w:tc>
      </w:tr>
      <w:tr>
        <w:trPr>
          <w:trHeight w:val="237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15'15.084" (46.254189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25'52.05" (38.431125) в.д.</w:t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3: 46º15'17.2728" (46.254797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26'15.2226" (38.437562) в.д.</w:t>
            </w:r>
          </w:p>
        </w:tc>
      </w:tr>
      <w:tr>
        <w:trPr>
          <w:trHeight w:val="237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4: 46º15'20.502" (46.255695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26'46.8954" (38.446359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жная часть береговой полосы озера Косолапое (запретная зона – территория МО РФ). Протяженность – 34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5' 23.7636" (46.256600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27' 18.8382" (38.455232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 15' 26.751" (46.257431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27' 55.2996" (38.465360) в.д.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жная часть береговой полосы озера Дробшево (запретная зона – территория МО РФ). Протяженность – 3500 м, 40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5' 28.2486" (46.257846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28' 7.3482" (38.468708) в.д.</w:t>
            </w:r>
          </w:p>
        </w:tc>
      </w:tr>
      <w:tr>
        <w:trPr>
          <w:trHeight w:val="25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 15' 31.9854" (46.258885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28' 29.442" (38.474845) в.д.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3: 46º 15' 31.5606" (46.258766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28' 42.5748" (38.478492) в.д.</w:t>
            </w:r>
          </w:p>
        </w:tc>
      </w:tr>
      <w:tr>
        <w:trPr>
          <w:trHeight w:val="267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4: 46º 15' 37.9146" (46.260532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29' 56.5008" (38.499027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озера Дробичево (запретная зона – территория МО РФ). Протяженность – 355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4' 15.8994" (46.237750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1' 15.8124" (38.521059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озера Шайковский Лиман (запретная зона – территория МО РФ). Протяженность – 84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3' 18.6162" (46.221837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29' 35.3904" (38.493164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лимана Долгий (запретная зона – территория МО РФ). Протяженность – 123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3' 22.0368" (46.222787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0' 50.7852" (38.514107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плёса Лапина (запретная зона – территория МО РФ). Протяженность – 9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3' 38.4918" (46.227358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2' 55.2012" (38.548666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озера Рогозяное (запретная зона – территория МО РФ). Протяженность – 13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3' 10.8546" (46.219682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2' 0.7152" (38.533531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лимана Кругленький (запретная зона – территория МО РФ). Протяженность – 20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3' 16.6902" (46.221303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2' 33.525" (38.542645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адная часть береговой полосы лимана Бабиный (запретная зона – территория МО РФ). Протяженность – 18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3' 22.2954" (46.222860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3' 17.6466" (38.554901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 13' 2.8956" (46.217470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3' 25.0626" (38.556961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озера Курчанский Лиман (запретная зона – территория МО РФ). Протяженность – 57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2' 6.0222" (46.201673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28' 12.7986" (38.470221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ная часть береговой полосы озера Гусиное (запретная зона – территория МО РФ). Протяженность – 22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2' 31.00" (46.2086111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2' 04.00" (38.5344444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 12' 26.0208" (46.207228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2' 29.9178" (38.541643) в.д.</w:t>
            </w:r>
          </w:p>
        </w:tc>
      </w:tr>
      <w:tr>
        <w:trPr>
          <w:trHeight w:val="100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лимана Волчий (запретная зона – территория МО РФ). Протяженность – 30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1' 47.7924" (46.196608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1' 51.1176" (38.530865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озера Пятачок (запретная зона – территория МО РФ). Протяженность – 165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1' 25.1226" (46.190311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1' 20.2404" (38.522289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озера Кривое (запретная зона – территория МО РФ). Протяженность – 95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1' 11.3742" (46.186493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28' 55.5954" (38.482109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озера Глубокое Кущеватое (запретная зона – территория МО РФ). Протяженность – 48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1' 5.442" (46.184845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0' 42.2352" (38.511731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озера Гнилое (запретная зона – территория МО РФ). Протяженность – 40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0' 45.0618" (46.179183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0' 9.4422" (38.502623) в.д.</w:t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озера Глубокое (запретная зона – территория МО РФ). Протяженность – 26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0' 18.1596" (46.171711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0' 5.1552" (38.501432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реки Челбасское Гирло (запретная зона – территория МО РФ). Протяженность – 53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1' 18.783" (46.188551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1' 32.3718" (38.525658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 08'43.30" (46.1453611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30'34.73" (38.5096472) в.д.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реки Челбас (запретная зона – территория МО РФ). Протяженность – 950 м, 4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12'23,78" (46.2066056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33'33.97" (38.5594361) в.д.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 12' 22.3662" (46.206213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2' 56.1798" (38.548939) в.д.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3: 46º 11' 13.62" (46.1871167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32' 04.72" (38.5346444) в.д.</w:t>
            </w:r>
          </w:p>
        </w:tc>
      </w:tr>
      <w:tr>
        <w:trPr>
          <w:trHeight w:val="252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4: 46º 11' 5.3736" (46.184826) с.ш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º 31' 46.8798" (38.529688) в.д.</w:t>
            </w:r>
          </w:p>
        </w:tc>
      </w:tr>
      <w:tr>
        <w:trPr>
          <w:trHeight w:val="7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Таганрогского залива в границах: административная граница Должанского сельского поселения – административная граница Ейского городского поселения (опасность обрушения обрыва). Протяженность – 86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 38' 4.2138" (46.634504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º 59' 16.8102" (37.988002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 39' 48.1176" (46.663365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5' 20.4468" (38.089013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Азовского моря в границах хутора Шиловка от разрушенного участка дороги в северо-западном направлении до административной границы Камышеватского сельского поселения (плиты берегового укрепления, железобетонные конструкции, обрыв, обрушение грунта). Протяженность береговой полосы – 1830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18'47.2572" (46.313126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14'02.0286" (38.233897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" w:right="-65" w:hanging="0"/>
              <w:jc w:val="center"/>
              <w:rPr/>
            </w:pPr>
            <w:r>
              <w:rPr/>
              <w:t>т.2: 46º24'11.7576" (46.403265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 02'45.5964" (38.045999) в.д.</w:t>
            </w:r>
          </w:p>
        </w:tc>
      </w:tr>
      <w:tr>
        <w:trPr>
          <w:trHeight w:val="87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Ясенского залива и Бейсугского лимана в границах поселка Ясенская Переправа в 500 метрах от пограничной вышки в сторону хутора Шиловка, в юго-восточном направлении до начала лесного массива (сильное течение, водоворот). Протяженность береговой полосы – 2950 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º15'54.9612" (46.265266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17'08.6490" (38.285736) в.д.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º14'27.5706" (46.240991)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8º17'47.9976" (38.296665) в.д.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Город Ейск, Ейская ко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Таганрогского залива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sr-CS"/>
              </w:rPr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43'7.33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8°15'39.15" в.д.</w:t>
            </w:r>
          </w:p>
        </w:tc>
      </w:tr>
      <w:tr>
        <w:trPr>
          <w:trHeight w:val="589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</w:t>
            </w:r>
            <w:r>
              <w:rPr>
                <w:lang w:val="ru-RU"/>
              </w:rPr>
              <w:t>2</w:t>
            </w:r>
            <w:r>
              <w:rPr/>
              <w:t>: 46°43'5.19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8°15'35.59" в.д.</w:t>
            </w:r>
          </w:p>
        </w:tc>
      </w:tr>
      <w:tr>
        <w:trPr>
          <w:trHeight w:val="51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д Ейск, Ейская ко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Таганрогского зали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1: 46°43'26.51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8°15'58.52" в.д.</w:t>
            </w:r>
          </w:p>
        </w:tc>
      </w:tr>
      <w:tr>
        <w:trPr>
          <w:trHeight w:val="57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т.</w:t>
            </w:r>
            <w:r>
              <w:rPr>
                <w:lang w:val="ru-RU"/>
              </w:rPr>
              <w:t>2</w:t>
            </w:r>
            <w:r>
              <w:rPr/>
              <w:t>: 46°43'29.03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8°16'1.81" в.д.</w:t>
            </w:r>
          </w:p>
        </w:tc>
      </w:tr>
      <w:tr>
        <w:trPr>
          <w:trHeight w:val="6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Город Ейск, Ейская ко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Таганрогского зали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 44' 06.17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8° 17' 04.16" в.д.</w:t>
            </w:r>
          </w:p>
        </w:tc>
      </w:tr>
      <w:tr>
        <w:trPr>
          <w:trHeight w:val="474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 44' 09.61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8° 17' 07.27" в.д.</w:t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Город Ейск, Ейская ко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 Ейского лим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 44' 23.49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8° 17' 32.24" в.д.</w:t>
            </w:r>
          </w:p>
        </w:tc>
      </w:tr>
      <w:tr>
        <w:trPr>
          <w:trHeight w:val="369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44'26.35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8°17'34.46" в.д.</w:t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Город Ейск, Ейская кос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говая полоса  Ейского лим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44'2.62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8°17'17.53" в.д.</w:t>
            </w:r>
          </w:p>
        </w:tc>
      </w:tr>
      <w:tr>
        <w:trPr>
          <w:trHeight w:val="534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43'59.87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8°17'16.73" в.д.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д Ейск, береговая полоса  Ейского лим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43'52.08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8°17'17.97" в.д.</w:t>
            </w:r>
          </w:p>
        </w:tc>
      </w:tr>
      <w:tr>
        <w:trPr>
          <w:trHeight w:val="12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43'50.24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8°17'17.27" в.д.</w:t>
            </w:r>
          </w:p>
        </w:tc>
      </w:tr>
      <w:tr>
        <w:trPr>
          <w:trHeight w:val="2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д Ейск, береговая полоса  Ейского лим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left="325" w:hanging="325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</w:rPr>
              <w:t xml:space="preserve">т.1: </w:t>
            </w:r>
            <w:r>
              <w:rPr>
                <w:sz w:val="24"/>
                <w:lang w:val="sr-CS"/>
              </w:rPr>
              <w:t xml:space="preserve">46°42'40.31" </w:t>
            </w:r>
            <w:r>
              <w:rPr>
                <w:sz w:val="24"/>
              </w:rPr>
              <w:t>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8°17'16.14" в.д.</w:t>
            </w:r>
          </w:p>
        </w:tc>
      </w:tr>
      <w:tr>
        <w:trPr>
          <w:trHeight w:val="9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42'34.15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8°17'17.11" в.д.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са Долгая, береговая полоса  Азовского моря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>
                <w:lang w:val="ru-RU"/>
              </w:rPr>
            </w:pPr>
            <w:r>
              <w:rPr/>
              <w:t xml:space="preserve">т.1: </w:t>
            </w:r>
            <w:r>
              <w:rPr>
                <w:lang w:val="ru-RU"/>
              </w:rPr>
              <w:t>46°36'9.50</w:t>
            </w:r>
            <w:r>
              <w:rPr/>
              <w:t>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>
                <w:lang w:val="ru-RU"/>
              </w:rPr>
              <w:t>37°46'58.17</w:t>
            </w:r>
            <w:r>
              <w:rPr/>
              <w:t>" в.д.</w:t>
            </w:r>
          </w:p>
        </w:tc>
      </w:tr>
      <w:tr>
        <w:trPr>
          <w:trHeight w:val="12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>
                <w:lang w:val="ru-RU"/>
              </w:rPr>
            </w:pPr>
            <w:r>
              <w:rPr/>
              <w:t xml:space="preserve">т.2: </w:t>
            </w:r>
            <w:r>
              <w:rPr>
                <w:lang w:val="ru-RU"/>
              </w:rPr>
              <w:t>46°36'15.97</w:t>
            </w:r>
            <w:r>
              <w:rPr/>
              <w:t>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>
                <w:lang w:val="ru-RU"/>
              </w:rPr>
              <w:t>37°46'55.43</w:t>
            </w:r>
            <w:r>
              <w:rPr/>
              <w:t>" в.д.</w:t>
            </w:r>
          </w:p>
        </w:tc>
      </w:tr>
      <w:tr>
        <w:trPr>
          <w:trHeight w:val="2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са Долгая, береговая полоса  Азовского моря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>
                <w:lang w:val="ru-RU"/>
              </w:rPr>
            </w:pPr>
            <w:r>
              <w:rPr/>
              <w:t xml:space="preserve">т.1: </w:t>
            </w:r>
            <w:r>
              <w:rPr>
                <w:lang w:val="ru-RU"/>
              </w:rPr>
              <w:t>46°36'25.07</w:t>
            </w:r>
            <w:r>
              <w:rPr/>
              <w:t>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>
                <w:lang w:val="ru-RU"/>
              </w:rPr>
              <w:t>37°46'50.98</w:t>
            </w:r>
            <w:r>
              <w:rPr/>
              <w:t>" в.д.</w:t>
            </w:r>
          </w:p>
        </w:tc>
      </w:tr>
      <w:tr>
        <w:trPr>
          <w:trHeight w:val="9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>
                <w:lang w:val="ru-RU"/>
              </w:rPr>
            </w:pPr>
            <w:r>
              <w:rPr/>
              <w:t xml:space="preserve">т.2: </w:t>
            </w:r>
            <w:r>
              <w:rPr>
                <w:lang w:val="ru-RU"/>
              </w:rPr>
              <w:t>46°36'28.01</w:t>
            </w:r>
            <w:r>
              <w:rPr/>
              <w:t>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>
                <w:lang w:val="ru-RU"/>
              </w:rPr>
              <w:t>37°46'49.42</w:t>
            </w:r>
            <w:r>
              <w:rPr/>
              <w:t>" в.д.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  Азовского мо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36'35,12528" 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6'45,10890" в.д.</w:t>
            </w:r>
          </w:p>
        </w:tc>
      </w:tr>
      <w:tr>
        <w:trPr>
          <w:trHeight w:val="12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6'37,84528" 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6'43,59890" в.д.</w:t>
            </w:r>
          </w:p>
        </w:tc>
      </w:tr>
      <w:tr>
        <w:trPr>
          <w:trHeight w:val="16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  Азовского мо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37'2.65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6'30.26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7'6.47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6'28.76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  Азовского мо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37'10.27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6'26.28" в.д.</w:t>
            </w:r>
          </w:p>
        </w:tc>
      </w:tr>
      <w:tr>
        <w:trPr>
          <w:trHeight w:val="16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7'17.57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6'22.25" в.д.</w:t>
            </w:r>
          </w:p>
        </w:tc>
      </w:tr>
      <w:tr>
        <w:trPr>
          <w:trHeight w:val="16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  Азовского мо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37'30.15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6'16.10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7'35.94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6'13.70" в.д.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  Азовского мо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37'47.02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6'8.14" в.д.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7'54.04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6'5.11" в.д.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  Азовского мо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38'1.70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6'1.90" в.д.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8'7.62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5'58.79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  Азовского мо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38'17.12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5'54.36" в.д.</w:t>
            </w:r>
          </w:p>
        </w:tc>
      </w:tr>
      <w:tr>
        <w:trPr>
          <w:trHeight w:val="126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8'23.49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5'51.80" в.д.</w:t>
            </w:r>
          </w:p>
        </w:tc>
      </w:tr>
      <w:tr>
        <w:trPr>
          <w:trHeight w:val="12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  Азовского мо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38'34.87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5'46.87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8'40.35" с.ш.,</w:t>
            </w:r>
          </w:p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37°45'44.30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  Азовского мо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38'52.94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45'39.34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8'59.50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45'36.89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  Азовского мо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39'15.26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45'28.85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9'20.53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45'25.96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  Азовского мо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39'30.11 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45'19.78 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9'35.93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45'16.06"</w:t>
            </w:r>
            <w:r>
              <w:rPr>
                <w:lang w:val="ru-RU"/>
              </w:rPr>
              <w:t xml:space="preserve"> </w:t>
            </w:r>
            <w:r>
              <w:rPr/>
              <w:t>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  Азовского мо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39'48.56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45'7.4</w:t>
            </w:r>
            <w:r>
              <w:rPr>
                <w:lang w:val="ru-RU"/>
              </w:rPr>
              <w:t>0</w:t>
            </w:r>
            <w:r>
              <w:rPr/>
              <w:t>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9'55.91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45'1.69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ганрогского залива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40'2.97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46'6.35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9'59.81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46'12.36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ганрогского залива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39'19.31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47'33.11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9'15.79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47'41.47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ганрогского залива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39'6.88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48'1.29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9'3.41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48'9.58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Должа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Долгая, береговая поло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ганрогского зали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38'57.43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7°48'26.84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38'54.93"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48'35.71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таница Камышеват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а Камышеватская, береговая полоса  Азовского мо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ическая зон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1: 46°23'34.92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56'28.80" в.д.</w:t>
            </w:r>
          </w:p>
        </w:tc>
      </w:tr>
      <w:tr>
        <w:trPr>
          <w:trHeight w:val="1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5" w:right="-65" w:hanging="325"/>
              <w:jc w:val="center"/>
              <w:rPr/>
            </w:pPr>
            <w:r>
              <w:rPr/>
              <w:t>т.2: 46°23'41.93" с.ш.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7°56'16.62" в.д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ам курорта и туризма                                                                                                                      администрации муниципального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бразования Ейский район</w:t>
      </w:r>
      <w:r>
        <w:rPr>
          <w:bCs/>
          <w:sz w:val="28"/>
          <w:szCs w:val="28"/>
          <w:lang w:val="ru-RU"/>
        </w:rPr>
        <w:t xml:space="preserve">                                                                   С.А. Пугачева</w:t>
      </w:r>
    </w:p>
    <w:p>
      <w:pPr>
        <w:pStyle w:val="Normal"/>
        <w:spacing w:lineRule="atLeast" w: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3095625</wp:posOffset>
                </wp:positionH>
                <wp:positionV relativeFrom="page">
                  <wp:posOffset>6638925</wp:posOffset>
                </wp:positionV>
                <wp:extent cx="24765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pt;height:57.75pt;mso-wrap-distance-left:9.05pt;mso-wrap-distance-right:0pt;mso-wrap-distance-top:0pt;mso-wrap-distance-bottom:0pt;margin-top:522.75pt;mso-position-vertical-relative:page;margin-left:243.75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245" w:right="46" w:hanging="0"/>
        <w:jc w:val="both"/>
        <w:rPr>
          <w:sz w:val="28"/>
          <w:lang w:val="ru-RU"/>
        </w:rPr>
      </w:pPr>
      <w:r>
        <w:rPr>
          <w:sz w:val="28"/>
        </w:rPr>
        <w:t xml:space="preserve">Приложение </w:t>
      </w:r>
      <w:r>
        <w:rPr>
          <w:sz w:val="28"/>
          <w:lang w:val="ru-RU"/>
        </w:rPr>
        <w:t>3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  <w:lang w:val="ru-RU"/>
        </w:rPr>
        <w:t xml:space="preserve">к </w:t>
      </w:r>
      <w:r>
        <w:rPr>
          <w:sz w:val="28"/>
        </w:rPr>
        <w:t>постановлени</w:t>
      </w:r>
      <w:r>
        <w:rPr>
          <w:sz w:val="28"/>
          <w:lang w:val="ru-RU"/>
        </w:rPr>
        <w:t xml:space="preserve">ю </w:t>
      </w:r>
      <w:r>
        <w:rPr>
          <w:sz w:val="28"/>
        </w:rPr>
        <w:t>администрации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муниципального  образования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Ейский  район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от «___»______ 202</w:t>
      </w:r>
      <w:r>
        <w:rPr>
          <w:sz w:val="28"/>
          <w:lang w:val="ru-RU"/>
        </w:rPr>
        <w:t>5</w:t>
      </w:r>
      <w:r>
        <w:rPr>
          <w:sz w:val="28"/>
        </w:rPr>
        <w:t xml:space="preserve">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spacing w:lineRule="exact" w:line="31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ст массового отдыха </w:t>
      </w:r>
      <w:r>
        <w:rPr>
          <w:sz w:val="28"/>
          <w:szCs w:val="28"/>
          <w:lang w:val="ru-RU"/>
        </w:rPr>
        <w:t xml:space="preserve">расположенных </w:t>
      </w:r>
    </w:p>
    <w:p>
      <w:pPr>
        <w:pStyle w:val="Normal"/>
        <w:spacing w:lineRule="exact" w:line="31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обережье </w:t>
      </w:r>
      <w:r>
        <w:rPr>
          <w:sz w:val="28"/>
          <w:szCs w:val="28"/>
          <w:lang w:val="ru-RU"/>
        </w:rPr>
        <w:t xml:space="preserve">Ейского городского поселения </w:t>
      </w:r>
    </w:p>
    <w:p>
      <w:pPr>
        <w:pStyle w:val="Normal"/>
        <w:spacing w:lineRule="exact" w:line="3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058"/>
        <w:gridCol w:w="2834"/>
        <w:gridCol w:w="3402"/>
      </w:tblGrid>
      <w:tr>
        <w:trPr>
          <w:trHeight w:val="92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</w:rPr>
              <w:t>Расположение места массового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координ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ста массового отдыха, хозяйствующий субъект</w:t>
            </w:r>
          </w:p>
        </w:tc>
      </w:tr>
      <w:tr>
        <w:trPr>
          <w:trHeight w:val="56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 Ейск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реговая полоса  Таганрогского залива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°42'36.40"</w:t>
            </w:r>
            <w:r>
              <w:rPr/>
              <w:t xml:space="preserve"> С</w:t>
            </w:r>
            <w:r>
              <w:rPr>
                <w:lang w:val="ru-RU"/>
              </w:rPr>
              <w:t>.Ш.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°14'49.27" В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она рекреации</w:t>
            </w:r>
          </w:p>
        </w:tc>
      </w:tr>
      <w:tr>
        <w:trPr>
          <w:trHeight w:val="549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2'36.62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4'49.85" В.Д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 Ейск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реговая полоса  Таганрогского зали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2'37.29" С.Ш.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°14'49.86" В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яжная территория</w:t>
            </w:r>
          </w:p>
        </w:tc>
      </w:tr>
      <w:tr>
        <w:trPr>
          <w:trHeight w:val="334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2'43.07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5'0.38" В.Д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 Ейск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>береговая полоса  Таганрогского зали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 42' 53.36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 15' 17.80" В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яжная территория</w:t>
            </w:r>
          </w:p>
        </w:tc>
      </w:tr>
      <w:tr>
        <w:trPr>
          <w:trHeight w:val="403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 42' 56.16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 15' 22.17" В.Д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 Ейск, Ейская кос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>береговая полоса  Таганрогского зали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°42'56.67</w:t>
            </w:r>
            <w:r>
              <w:rPr>
                <w:sz w:val="24"/>
              </w:rPr>
              <w:t>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38°15'22.98</w:t>
            </w:r>
            <w:r>
              <w:rPr>
                <w:sz w:val="24"/>
              </w:rPr>
              <w:t>" В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яжная территория</w:t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°43'4.50"</w:t>
            </w:r>
            <w:r>
              <w:rPr>
                <w:sz w:val="24"/>
              </w:rPr>
              <w:t xml:space="preserve">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38°15'35.35</w:t>
            </w:r>
            <w:r>
              <w:rPr>
                <w:sz w:val="24"/>
              </w:rPr>
              <w:t>" В.Д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 Ейск, Ейская кос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>береговая полоса  Таганрогского зали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°43'8.14"</w:t>
            </w:r>
            <w:r>
              <w:rPr>
                <w:sz w:val="24"/>
              </w:rPr>
              <w:t xml:space="preserve">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38°15'40.37</w:t>
            </w:r>
            <w:r>
              <w:rPr>
                <w:sz w:val="24"/>
              </w:rPr>
              <w:t>" В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яжная территория</w:t>
            </w:r>
          </w:p>
        </w:tc>
      </w:tr>
      <w:tr>
        <w:trPr>
          <w:trHeight w:val="479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°43'21.61"</w:t>
            </w:r>
            <w:r>
              <w:rPr>
                <w:sz w:val="24"/>
              </w:rPr>
              <w:t xml:space="preserve">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38°15'55.01</w:t>
            </w:r>
            <w:r>
              <w:rPr>
                <w:sz w:val="24"/>
              </w:rPr>
              <w:t>" В.Д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 Ейск, Ейская коса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реговая полоса  Таганрогского зали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 43' 58.40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 16' 55.27" В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яжная территория</w:t>
            </w:r>
          </w:p>
        </w:tc>
      </w:tr>
      <w:tr>
        <w:trPr>
          <w:trHeight w:val="52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 44' 06.17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 17' 04.16" В.Д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 Ейск, Ейская кос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>береговая полоса  Таганрогского зали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4'9.04" С.Ш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8°17'6.66" В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яжная территория</w:t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4'12.68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9.31" В.Д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 Ейск, Ейская коса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реговая полоса  Таганрогского зали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6°44'12.83"</w:t>
            </w:r>
            <w:r>
              <w:rPr/>
              <w:t xml:space="preserve">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9.72" В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яжная территория</w:t>
            </w:r>
          </w:p>
        </w:tc>
      </w:tr>
      <w:tr>
        <w:trPr>
          <w:trHeight w:val="519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4'18.10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15.20" В.Д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 Ейск, Ейская кос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>береговая полоса  Таганрогского зали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4'29.03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29.44" В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яжная территория</w:t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4'31.43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30.60" В.Д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 Ейск, Ейская коса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реговая полоса  Ейского лим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4'17.75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26.49" В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яжная территория</w:t>
            </w:r>
          </w:p>
        </w:tc>
      </w:tr>
      <w:tr>
        <w:trPr>
          <w:trHeight w:val="251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4'14.85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24.45" В.Д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 Ейск, Ейская коса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реговая полоса  Ейского лим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4'11.02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21.87" В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яжная территория</w:t>
            </w:r>
          </w:p>
        </w:tc>
      </w:tr>
      <w:tr>
        <w:trPr>
          <w:trHeight w:val="201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4'4.07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18.10" В.Д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 Ейск, Ейская коса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реговая полоса  Ейского лим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3'59.10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16.58" В.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яжная территория</w:t>
            </w:r>
          </w:p>
        </w:tc>
      </w:tr>
      <w:tr>
        <w:trPr>
          <w:trHeight w:val="376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3'53.06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15.22" В.Д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 Ейск, Ейская коса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реговая полоса  Ейского лим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3'30.07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12.94" В.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яжная территория</w:t>
            </w:r>
          </w:p>
        </w:tc>
      </w:tr>
      <w:tr>
        <w:trPr>
          <w:trHeight w:val="489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3'25.51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11.97" В.Д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 Ейск, береговая полоса  Ейского лим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2'33.62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17.20" В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яжная территория</w:t>
            </w:r>
          </w:p>
        </w:tc>
      </w:tr>
      <w:tr>
        <w:trPr>
          <w:trHeight w:val="359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2'30.32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17.70" В.Д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 Ейск, береговая полоса  Ейского лим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1'32.90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48.80" В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яжная территория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1'25.16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°17'54.75" В.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ам курорта и туризма                                                                                                                      администрации муниципального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бразования Ейский район</w:t>
      </w:r>
      <w:r>
        <w:rPr>
          <w:bCs/>
          <w:sz w:val="28"/>
          <w:szCs w:val="28"/>
          <w:lang w:val="ru-RU"/>
        </w:rPr>
        <w:t xml:space="preserve">                                                                   С.А. Пугачева</w:t>
      </w:r>
    </w:p>
    <w:p>
      <w:pPr>
        <w:pStyle w:val="Normal"/>
        <w:spacing w:lineRule="atLeast" w: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  <w:lang w:val="ru-RU"/>
        </w:rPr>
      </w:pPr>
      <w:r>
        <w:rPr>
          <w:sz w:val="28"/>
        </w:rPr>
        <w:t xml:space="preserve">Приложение </w:t>
      </w:r>
      <w:r>
        <w:rPr>
          <w:sz w:val="28"/>
          <w:lang w:val="ru-RU"/>
        </w:rPr>
        <w:t>4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  <w:lang w:val="ru-RU"/>
        </w:rPr>
        <w:t xml:space="preserve">к </w:t>
      </w:r>
      <w:r>
        <w:rPr>
          <w:sz w:val="28"/>
        </w:rPr>
        <w:t>постановлени</w:t>
      </w:r>
      <w:r>
        <w:rPr>
          <w:sz w:val="28"/>
          <w:lang w:val="ru-RU"/>
        </w:rPr>
        <w:t xml:space="preserve">ю </w:t>
      </w:r>
      <w:r>
        <w:rPr>
          <w:sz w:val="28"/>
        </w:rPr>
        <w:t>администрации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муниципального  образования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Ейский  район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от «___»______ 202</w:t>
      </w:r>
      <w:r>
        <w:rPr>
          <w:sz w:val="28"/>
          <w:lang w:val="ru-RU"/>
        </w:rPr>
        <w:t>5</w:t>
      </w:r>
      <w:r>
        <w:rPr>
          <w:sz w:val="28"/>
        </w:rPr>
        <w:t xml:space="preserve">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массового отдыха располож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Должанского</w:t>
      </w:r>
      <w:r>
        <w:rPr>
          <w:sz w:val="28"/>
          <w:szCs w:val="28"/>
          <w:lang w:val="ru-RU"/>
        </w:rPr>
        <w:t xml:space="preserve"> и Камышеват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5"/>
        <w:gridCol w:w="2693"/>
        <w:gridCol w:w="3261"/>
        <w:gridCol w:w="3117"/>
      </w:tblGrid>
      <w:tr>
        <w:trPr>
          <w:trHeight w:val="7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асположение места массового отды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координа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именование места массового отдыха, хозяйствующий субъект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6'17.44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6'54.61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5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5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6'24.51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6'51.12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5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6'30.23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6'48.01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6'35.19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6'45.13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6'38.48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6'43.97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7'2.42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6'30.57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7'5.74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6'28.55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7'10.19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6'26.15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7'17.89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6'22.20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7'28.48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6'17.66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7'37.80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6'12.33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7'47.01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6'8.34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7'54.79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6'5.71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3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8'2.07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6'1.78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8'7.97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5'58.62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3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8'16.36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5'54.85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8'23.37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5'52.08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8'35.29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5'46.70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8'40.54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5'44.23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19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8'52.41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5'39.45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8'58.99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5'36.89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4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9'15.54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5'28.67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9'35.38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5'16.55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3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9'49.33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5'6.64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9'55.39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5'2.06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0'35.61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4'24.71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0'38.62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4'21.43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58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0'47.85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4'13.14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Таганрогского зал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0'51.47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4'30.24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2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0'19.22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45'30.53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Таганрогского зал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0'15.55" С.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jc w:val="center"/>
              <w:rPr>
                <w:lang w:val="ru-RU"/>
              </w:rPr>
            </w:pPr>
            <w:r>
              <w:rPr/>
              <w:t>37°45'42.77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2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40'2.30" С.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jc w:val="center"/>
              <w:rPr>
                <w:lang w:val="ru-RU"/>
              </w:rPr>
            </w:pPr>
            <w:r>
              <w:rPr/>
              <w:t>37°46'7.50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Таганрогского зал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9'59.69" С.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jc w:val="center"/>
              <w:rPr>
                <w:lang w:val="ru-RU"/>
              </w:rPr>
            </w:pPr>
            <w:r>
              <w:rPr/>
              <w:t>37°46'12.56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2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9'19.51" С.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jc w:val="center"/>
              <w:rPr>
                <w:lang w:val="ru-RU"/>
              </w:rPr>
            </w:pPr>
            <w:r>
              <w:rPr/>
              <w:t>37°47'32.49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Таганрогского зал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9'17.03" С.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jc w:val="center"/>
              <w:rPr>
                <w:lang w:val="ru-RU"/>
              </w:rPr>
            </w:pPr>
            <w:r>
              <w:rPr/>
              <w:t>37°47'37.47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2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9'12.38" С.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jc w:val="center"/>
              <w:rPr>
                <w:lang w:val="ru-RU"/>
              </w:rPr>
            </w:pPr>
            <w:r>
              <w:rPr/>
              <w:t>37°47'48.45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Должан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Долгая, береговая полоса  Таганрогского зал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9'3.28" С.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jc w:val="center"/>
              <w:rPr>
                <w:lang w:val="ru-RU"/>
              </w:rPr>
            </w:pPr>
            <w:r>
              <w:rPr/>
              <w:t>37°48'10.25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5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38'57.20" С.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jc w:val="center"/>
              <w:rPr>
                <w:lang w:val="ru-RU"/>
              </w:rPr>
            </w:pPr>
            <w:r>
              <w:rPr/>
              <w:t>37°48'27.28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Камышеват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Камышеватск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23'43.79" С.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37°56'13.40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5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23'52.20" С.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37°55'57.41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ица Камышеватская,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а Камышеватская, береговая полоса  Азовского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23'16.21" С.Ш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°56'57.16" В.Д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яжная территория</w:t>
            </w:r>
          </w:p>
        </w:tc>
      </w:tr>
      <w:tr>
        <w:trPr>
          <w:trHeight w:val="3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°23'35.91" С.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2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37°56'27.14" В.Д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ам курорта и туризма                                                                                                                      администрации муниципального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бразования Ейский район</w:t>
      </w:r>
      <w:r>
        <w:rPr>
          <w:bCs/>
          <w:sz w:val="28"/>
          <w:szCs w:val="28"/>
          <w:lang w:val="ru-RU"/>
        </w:rPr>
        <w:t xml:space="preserve">                                                                   С.А. Пугачева</w:t>
      </w:r>
    </w:p>
    <w:p>
      <w:pPr>
        <w:pStyle w:val="Normal"/>
        <w:spacing w:lineRule="atLeast" w: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46" w:hanging="0"/>
        <w:jc w:val="both"/>
        <w:rPr>
          <w:sz w:val="28"/>
          <w:lang w:val="ru-RU"/>
        </w:rPr>
      </w:pPr>
      <w:r>
        <w:rPr>
          <w:sz w:val="28"/>
        </w:rPr>
        <w:t xml:space="preserve">Приложение </w:t>
      </w:r>
      <w:r>
        <w:rPr>
          <w:sz w:val="28"/>
          <w:lang w:val="ru-RU"/>
        </w:rPr>
        <w:t>5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  <w:lang w:val="ru-RU"/>
        </w:rPr>
        <w:t xml:space="preserve">к </w:t>
      </w:r>
      <w:r>
        <w:rPr>
          <w:sz w:val="28"/>
        </w:rPr>
        <w:t>постановлени</w:t>
      </w:r>
      <w:r>
        <w:rPr>
          <w:sz w:val="28"/>
          <w:lang w:val="ru-RU"/>
        </w:rPr>
        <w:t xml:space="preserve">ю </w:t>
      </w:r>
      <w:r>
        <w:rPr>
          <w:sz w:val="28"/>
        </w:rPr>
        <w:t>администрации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муниципального  образования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Ейский  район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от «___»______ 202</w:t>
      </w:r>
      <w:r>
        <w:rPr>
          <w:sz w:val="28"/>
          <w:lang w:val="ru-RU"/>
        </w:rPr>
        <w:t>5</w:t>
      </w:r>
      <w:r>
        <w:rPr>
          <w:sz w:val="28"/>
        </w:rPr>
        <w:t xml:space="preserve">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одочных станций (причалов) </w:t>
      </w:r>
      <w:r>
        <w:rPr>
          <w:sz w:val="28"/>
          <w:szCs w:val="28"/>
        </w:rPr>
        <w:t xml:space="preserve">располож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5182"/>
        <w:gridCol w:w="3970"/>
      </w:tblGrid>
      <w:tr>
        <w:trPr>
          <w:trHeight w:val="9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 - место размещения объекта(о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Географические координаты</w:t>
            </w:r>
          </w:p>
        </w:tc>
      </w:tr>
      <w:tr>
        <w:trPr>
          <w:trHeight w:val="68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одарский край, Ейский район, Ейское городское поселение, город Ейск, ул. Шмидта, Таганрогский залив. Кадастровый номер квартала: 23:42:02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очка № 1</w:t>
            </w:r>
          </w:p>
          <w:p>
            <w:pPr>
              <w:pStyle w:val="Normal"/>
              <w:widowControl w:val="false"/>
              <w:rPr/>
            </w:pPr>
            <w:r>
              <w:rPr/>
              <w:t>Х=664597,90 У=1320853,03</w:t>
            </w:r>
          </w:p>
          <w:p>
            <w:pPr>
              <w:pStyle w:val="Normal"/>
              <w:widowControl w:val="false"/>
              <w:rPr/>
            </w:pPr>
            <w:r>
              <w:rPr/>
              <w:t>Точка № 2</w:t>
            </w:r>
          </w:p>
          <w:p>
            <w:pPr>
              <w:pStyle w:val="Normal"/>
              <w:widowControl w:val="false"/>
              <w:rPr/>
            </w:pPr>
            <w:r>
              <w:rPr/>
              <w:t>Х=664586,80 У=1320862,07</w:t>
            </w:r>
          </w:p>
          <w:p>
            <w:pPr>
              <w:pStyle w:val="Normal"/>
              <w:widowControl w:val="false"/>
              <w:rPr/>
            </w:pPr>
            <w:r>
              <w:rPr/>
              <w:t>Точка № 3</w:t>
            </w:r>
          </w:p>
          <w:p>
            <w:pPr>
              <w:pStyle w:val="Normal"/>
              <w:widowControl w:val="false"/>
              <w:rPr/>
            </w:pPr>
            <w:r>
              <w:rPr/>
              <w:t>Х=664439,18 У=1320694,19</w:t>
            </w:r>
          </w:p>
          <w:p>
            <w:pPr>
              <w:pStyle w:val="Normal"/>
              <w:widowControl w:val="false"/>
              <w:rPr/>
            </w:pPr>
            <w:r>
              <w:rPr/>
              <w:t>Точка № 4</w:t>
            </w:r>
          </w:p>
          <w:p>
            <w:pPr>
              <w:pStyle w:val="Normal"/>
              <w:widowControl w:val="false"/>
              <w:rPr/>
            </w:pPr>
            <w:r>
              <w:rPr/>
              <w:t>Х=664336,91 У=1320559,01</w:t>
            </w:r>
          </w:p>
          <w:p>
            <w:pPr>
              <w:pStyle w:val="Normal"/>
              <w:widowControl w:val="false"/>
              <w:rPr/>
            </w:pPr>
            <w:r>
              <w:rPr/>
              <w:t>Точка № 5</w:t>
            </w:r>
          </w:p>
          <w:p>
            <w:pPr>
              <w:pStyle w:val="Normal"/>
              <w:widowControl w:val="false"/>
              <w:rPr/>
            </w:pPr>
            <w:r>
              <w:rPr/>
              <w:t>Х=664350.16 У=1320551.10</w:t>
            </w:r>
          </w:p>
          <w:p>
            <w:pPr>
              <w:pStyle w:val="Normal"/>
              <w:widowControl w:val="false"/>
              <w:rPr/>
            </w:pPr>
            <w:r>
              <w:rPr/>
              <w:t>Точка № 6</w:t>
            </w:r>
          </w:p>
          <w:p>
            <w:pPr>
              <w:pStyle w:val="Normal"/>
              <w:widowControl w:val="false"/>
              <w:rPr/>
            </w:pPr>
            <w:r>
              <w:rPr/>
              <w:t>Х=664362.46 У=1320564.40</w:t>
            </w:r>
          </w:p>
          <w:p>
            <w:pPr>
              <w:pStyle w:val="Normal"/>
              <w:widowControl w:val="false"/>
              <w:rPr/>
            </w:pPr>
            <w:r>
              <w:rPr/>
              <w:t>Точка № 7</w:t>
            </w:r>
          </w:p>
          <w:p>
            <w:pPr>
              <w:pStyle w:val="Normal"/>
              <w:widowControl w:val="false"/>
              <w:rPr/>
            </w:pPr>
            <w:r>
              <w:rPr/>
              <w:t>Х=664394.96 У=1320601.60</w:t>
            </w:r>
          </w:p>
          <w:p>
            <w:pPr>
              <w:pStyle w:val="Normal"/>
              <w:widowControl w:val="false"/>
              <w:rPr/>
            </w:pPr>
            <w:r>
              <w:rPr/>
              <w:t>Точка № 8</w:t>
            </w:r>
          </w:p>
          <w:p>
            <w:pPr>
              <w:pStyle w:val="Normal"/>
              <w:widowControl w:val="false"/>
              <w:rPr/>
            </w:pPr>
            <w:r>
              <w:rPr/>
              <w:t>Х=664453.02 У=1320672.40</w:t>
            </w:r>
          </w:p>
          <w:p>
            <w:pPr>
              <w:pStyle w:val="Normal"/>
              <w:widowControl w:val="false"/>
              <w:rPr/>
            </w:pPr>
            <w:r>
              <w:rPr/>
              <w:t>Точка № 9</w:t>
            </w:r>
          </w:p>
          <w:p>
            <w:pPr>
              <w:pStyle w:val="Normal"/>
              <w:widowControl w:val="false"/>
              <w:rPr/>
            </w:pPr>
            <w:r>
              <w:rPr/>
              <w:t>Х=664498.81 У=1320724.90</w:t>
            </w:r>
          </w:p>
          <w:p>
            <w:pPr>
              <w:pStyle w:val="Normal"/>
              <w:widowControl w:val="false"/>
              <w:rPr/>
            </w:pPr>
            <w:r>
              <w:rPr/>
              <w:t>Точка № 10</w:t>
            </w:r>
          </w:p>
          <w:p>
            <w:pPr>
              <w:pStyle w:val="Normal"/>
              <w:widowControl w:val="false"/>
              <w:rPr/>
            </w:pPr>
            <w:r>
              <w:rPr/>
              <w:t>Х=664508.42 У=1320735.11</w:t>
            </w:r>
          </w:p>
          <w:p>
            <w:pPr>
              <w:pStyle w:val="Normal"/>
              <w:widowControl w:val="false"/>
              <w:rPr/>
            </w:pPr>
            <w:r>
              <w:rPr/>
              <w:t>Точка № 11</w:t>
            </w:r>
          </w:p>
          <w:p>
            <w:pPr>
              <w:pStyle w:val="Normal"/>
              <w:widowControl w:val="false"/>
              <w:rPr/>
            </w:pPr>
            <w:r>
              <w:rPr/>
              <w:t>Х=664516.19 У=1320746.51</w:t>
            </w:r>
          </w:p>
          <w:p>
            <w:pPr>
              <w:pStyle w:val="Normal"/>
              <w:widowControl w:val="false"/>
              <w:rPr/>
            </w:pPr>
            <w:r>
              <w:rPr/>
              <w:t>Точка № 12</w:t>
            </w:r>
          </w:p>
          <w:p>
            <w:pPr>
              <w:pStyle w:val="Normal"/>
              <w:widowControl w:val="false"/>
              <w:rPr/>
            </w:pPr>
            <w:r>
              <w:rPr/>
              <w:t>Х=664525.40 У=1320760.40</w:t>
            </w:r>
          </w:p>
          <w:p>
            <w:pPr>
              <w:pStyle w:val="Normal"/>
              <w:widowControl w:val="false"/>
              <w:rPr/>
            </w:pPr>
            <w:r>
              <w:rPr/>
              <w:t>Точка № 13</w:t>
            </w:r>
          </w:p>
          <w:p>
            <w:pPr>
              <w:pStyle w:val="Normal"/>
              <w:widowControl w:val="false"/>
              <w:rPr/>
            </w:pPr>
            <w:r>
              <w:rPr/>
              <w:t>Х=664532.95 У=1320773.30</w:t>
            </w:r>
          </w:p>
          <w:p>
            <w:pPr>
              <w:pStyle w:val="Normal"/>
              <w:widowControl w:val="false"/>
              <w:rPr/>
            </w:pPr>
            <w:r>
              <w:rPr/>
              <w:t>Точка № 14</w:t>
            </w:r>
          </w:p>
          <w:p>
            <w:pPr>
              <w:pStyle w:val="Normal"/>
              <w:widowControl w:val="false"/>
              <w:rPr/>
            </w:pPr>
            <w:r>
              <w:rPr/>
              <w:t>Х=664546.02 У=1320791.95</w:t>
            </w:r>
          </w:p>
          <w:p>
            <w:pPr>
              <w:pStyle w:val="Normal"/>
              <w:widowControl w:val="false"/>
              <w:rPr/>
            </w:pPr>
            <w:r>
              <w:rPr/>
              <w:t>Точка № 15</w:t>
            </w:r>
          </w:p>
          <w:p>
            <w:pPr>
              <w:pStyle w:val="Normal"/>
              <w:widowControl w:val="false"/>
              <w:rPr/>
            </w:pPr>
            <w:r>
              <w:rPr/>
              <w:t>Х=664563.82 У=1320816.00</w:t>
            </w:r>
          </w:p>
          <w:p>
            <w:pPr>
              <w:pStyle w:val="Normal"/>
              <w:widowControl w:val="false"/>
              <w:rPr/>
            </w:pPr>
            <w:r>
              <w:rPr/>
              <w:t>Точка № 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Х=664581.60 У=1320836.5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одарский край, Ейский район, Ейское городское поселение, город Ейск, ул. Шмидта, Таганрогский залив. Кадастровый номер квартала: 23:42:0201001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ка №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4726,04 У=1320990,8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4714,04 У=1321003,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4701,32 У=1320985,8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4712,71 У=1320976,45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одарский край, Ейский район, Ейское городское поселение, город Ейск, ул. Шмидта, Таганрогский залив. Кадастровый номер квартала: 23:42:0201001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ка №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380,80 У=1321609,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625,84 У=1321779,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618,54 У=1321789,4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481,56 У=1321694,2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473.58 У=1321703.9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369.61 У=1321623.7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одарский край, Ейский район, Ейское городское поселение, город Ейск, Ейский лиман. Кадастровый номер квартала: 23:42:0102003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ка №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6253,34 У=1323356,6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6252,94 У=1323364,4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6228,35 У=1323362,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6203,54  У=1323360,9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6170,45 У=1323358,9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6159,06 У=1323358,9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6159,06 У=1323365,4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6150,43 У=1323364,9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6150,55 У=1323356,9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6148,07 У=1323356,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6148,57 У=1323350,7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6160,65 У=1323351,4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6167,35 У=1323351,8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6221,10 У=1323354,84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одарский край, Ейский район, Ейское городское поселение, город Ейск, Ейский лиман.</w:t>
            </w:r>
            <w:r>
              <w:rPr>
                <w:lang w:val="ru-RU"/>
              </w:rPr>
              <w:t xml:space="preserve"> </w:t>
            </w:r>
            <w:r>
              <w:rPr/>
              <w:t>Кадастровый номер квартала: 23:42:0102003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ка №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861,05 У=1323331,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861,23 У=1323336,4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854,60 У=1323337,0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847,17 У=1323336,5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837,59 У=1323333,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831,95 У=1323331,8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814,27 У=1323327,2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815,06 У=1323323,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846,85 У=1323329,7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чка № 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=665859,26 У=1323331,20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ам курорта и туризма                                                                                                                      администрации муниципального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бразования Ейский район</w:t>
      </w:r>
      <w:r>
        <w:rPr>
          <w:bCs/>
          <w:sz w:val="28"/>
          <w:szCs w:val="28"/>
          <w:lang w:val="ru-RU"/>
        </w:rPr>
        <w:t xml:space="preserve">                                                                   С.А. Пугаче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46" w:hanging="0"/>
        <w:jc w:val="both"/>
        <w:rPr>
          <w:sz w:val="28"/>
          <w:lang w:val="ru-RU"/>
        </w:rPr>
      </w:pPr>
      <w:r>
        <w:rPr>
          <w:sz w:val="28"/>
        </w:rPr>
        <w:t xml:space="preserve">Приложение </w:t>
      </w:r>
      <w:r>
        <w:rPr>
          <w:sz w:val="28"/>
          <w:lang w:val="ru-RU"/>
        </w:rPr>
        <w:t>6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  <w:lang w:val="ru-RU"/>
        </w:rPr>
        <w:t xml:space="preserve">к </w:t>
      </w:r>
      <w:r>
        <w:rPr>
          <w:sz w:val="28"/>
        </w:rPr>
        <w:t>постановлени</w:t>
      </w:r>
      <w:r>
        <w:rPr>
          <w:sz w:val="28"/>
          <w:lang w:val="ru-RU"/>
        </w:rPr>
        <w:t xml:space="preserve">ю </w:t>
      </w:r>
      <w:r>
        <w:rPr>
          <w:sz w:val="28"/>
        </w:rPr>
        <w:t>администрации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муниципального  образования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Ейский  район</w:t>
      </w:r>
    </w:p>
    <w:p>
      <w:pPr>
        <w:pStyle w:val="Normal"/>
        <w:ind w:right="46" w:firstLine="5245"/>
        <w:jc w:val="both"/>
        <w:rPr>
          <w:sz w:val="28"/>
        </w:rPr>
      </w:pPr>
      <w:r>
        <w:rPr>
          <w:sz w:val="28"/>
        </w:rPr>
        <w:t>от «___»______ 202</w:t>
      </w:r>
      <w:r>
        <w:rPr>
          <w:sz w:val="28"/>
          <w:lang w:val="ru-RU"/>
        </w:rPr>
        <w:t>5</w:t>
      </w:r>
      <w:r>
        <w:rPr>
          <w:sz w:val="28"/>
        </w:rPr>
        <w:t xml:space="preserve">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0"/>
        <w:jc w:val="center"/>
        <w:rPr>
          <w:sz w:val="28"/>
          <w:lang w:val="ru-RU"/>
        </w:rPr>
      </w:pPr>
      <w:r>
        <w:rPr>
          <w:sz w:val="28"/>
          <w:lang w:val="ru-RU"/>
        </w:rPr>
        <w:t>ГРАФИЧЕСКАЯ ЧАСТЬ</w:t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ст массового </w:t>
      </w:r>
      <w:r>
        <w:rPr>
          <w:sz w:val="28"/>
          <w:szCs w:val="28"/>
        </w:rPr>
        <w:t xml:space="preserve">отдыха на водных объекта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ых </w:t>
      </w:r>
      <w:r>
        <w:rPr>
          <w:sz w:val="28"/>
          <w:szCs w:val="28"/>
        </w:rPr>
        <w:t xml:space="preserve">на побережье Азовского моря, Таганрогского залива </w:t>
        <w:br/>
        <w:t>и Е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мана 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Ейский район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. Ейск, Приморская набережная;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10250" cy="49244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810400" cy="492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87.8pt;width:457.45pt;height:387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г. Ейск, Ейская коса;</w:t>
            </w:r>
          </w:p>
        </w:tc>
      </w:tr>
      <w:tr>
        <w:trPr/>
        <w:tc>
          <w:tcPr>
            <w:tcW w:w="98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95950" cy="41052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695920" cy="410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3.3pt;width:448.45pt;height:323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г. Ейск, Ейский лиман;</w:t>
            </w:r>
          </w:p>
        </w:tc>
      </w:tr>
      <w:tr>
        <w:trPr/>
        <w:tc>
          <w:tcPr>
            <w:tcW w:w="98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15000" cy="41052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5715000" cy="410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3.3pt;width:449.95pt;height:323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Коса Долгая, ст. Должанская, Ейский район;</w:t>
            </w:r>
          </w:p>
        </w:tc>
      </w:tr>
      <w:tr>
        <w:trPr/>
        <w:tc>
          <w:tcPr>
            <w:tcW w:w="98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91200" cy="37242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5791320" cy="372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3.3pt;width:455.95pt;height:293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Коса Камышеватская, ст. Камышеватская, Ейский район.</w:t>
            </w:r>
          </w:p>
        </w:tc>
      </w:tr>
      <w:tr>
        <w:trPr/>
        <w:tc>
          <w:tcPr>
            <w:tcW w:w="98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95950" cy="378142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5695920" cy="378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7.8pt;width:448.45pt;height:297.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ам курорта и туризма                                                                                                                      администрации муниципального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бразования Ейский район</w:t>
      </w:r>
      <w:r>
        <w:rPr>
          <w:bCs/>
          <w:sz w:val="28"/>
          <w:szCs w:val="28"/>
          <w:lang w:val="ru-RU"/>
        </w:rPr>
        <w:t xml:space="preserve">                                                                   С.А. Пугачева</w:t>
      </w:r>
    </w:p>
    <w:sectPr>
      <w:headerReference w:type="even" r:id="rId12"/>
      <w:headerReference w:type="default" r:id="rId13"/>
      <w:type w:val="nextPage"/>
      <w:pgSz w:w="11906" w:h="16838"/>
      <w:pgMar w:left="1701" w:right="567" w:gutter="0" w:header="720" w:top="7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10908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val="clear" w:color="auto" w:fill="FFFFFF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1f2f"/>
    <w:rPr/>
  </w:style>
  <w:style w:type="character" w:styleId="Style12" w:customStyle="1">
    <w:name w:val="Нижний колонтитул Знак"/>
    <w:link w:val="Footer"/>
    <w:uiPriority w:val="99"/>
    <w:qFormat/>
    <w:rsid w:val="00f721fe"/>
    <w:rPr>
      <w:sz w:val="24"/>
      <w:szCs w:val="24"/>
      <w:lang w:val="sr-CS"/>
    </w:rPr>
  </w:style>
  <w:style w:type="character" w:styleId="Style13" w:customStyle="1">
    <w:name w:val="Основной текст Знак"/>
    <w:qFormat/>
    <w:rsid w:val="00644a1c"/>
    <w:rPr>
      <w:sz w:val="28"/>
      <w:szCs w:val="24"/>
    </w:rPr>
  </w:style>
  <w:style w:type="character" w:styleId="Style14" w:customStyle="1">
    <w:name w:val="Схема документа Знак"/>
    <w:link w:val="DocumentMap"/>
    <w:semiHidden/>
    <w:qFormat/>
    <w:rsid w:val="00f73d65"/>
    <w:rPr>
      <w:rFonts w:ascii="Tahoma" w:hAnsi="Tahoma" w:cs="Tahoma"/>
      <w:sz w:val="28"/>
      <w:szCs w:val="28"/>
      <w:shd w:fill="000080" w:val="clear"/>
    </w:rPr>
  </w:style>
  <w:style w:type="character" w:styleId="Style15" w:customStyle="1">
    <w:name w:val="Текст выноски Знак"/>
    <w:link w:val="BalloonText"/>
    <w:semiHidden/>
    <w:qFormat/>
    <w:rsid w:val="00f73d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43b82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a43b8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1"/>
    <w:basedOn w:val="Normal"/>
    <w:qFormat/>
    <w:rsid w:val="00a43b8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rmal" w:customStyle="1">
    <w:name w:val="ConsPlusNormal"/>
    <w:qFormat/>
    <w:rsid w:val="00a43b8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нак Знак Знак Знак Знак Знак Знак Знак Знак Знак Знак Знак Знак"/>
    <w:basedOn w:val="Normal"/>
    <w:qFormat/>
    <w:rsid w:val="00f73d65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 w:customStyle="1">
    <w:name w:val="Знак Знак Знак Знак"/>
    <w:basedOn w:val="Normal"/>
    <w:qFormat/>
    <w:rsid w:val="0059024b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 w:customStyle="1">
    <w:name w:val="ConsPlusTitle"/>
    <w:qFormat/>
    <w:rsid w:val="009562d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1f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f721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96b85"/>
    <w:pPr>
      <w:spacing w:before="0" w:after="0"/>
      <w:ind w:left="720" w:hanging="0"/>
      <w:contextualSpacing/>
    </w:pPr>
    <w:rPr>
      <w:lang w:val="ru-RU"/>
    </w:rPr>
  </w:style>
  <w:style w:type="paragraph" w:styleId="NormalWeb">
    <w:name w:val="Normal (Web)"/>
    <w:basedOn w:val="Normal"/>
    <w:uiPriority w:val="99"/>
    <w:unhideWhenUsed/>
    <w:qFormat/>
    <w:rsid w:val="00d96b85"/>
    <w:pPr>
      <w:spacing w:beforeAutospacing="1" w:afterAutospacing="1"/>
    </w:pPr>
    <w:rPr>
      <w:lang w:val="ru-RU"/>
    </w:rPr>
  </w:style>
  <w:style w:type="paragraph" w:styleId="DocumentMap">
    <w:name w:val="Document Map"/>
    <w:basedOn w:val="Normal"/>
    <w:link w:val="Style14"/>
    <w:semiHidden/>
    <w:qFormat/>
    <w:rsid w:val="00f73d65"/>
    <w:pPr>
      <w:shd w:val="clear" w:color="auto" w:fill="000080"/>
    </w:pPr>
    <w:rPr>
      <w:rFonts w:ascii="Tahoma" w:hAnsi="Tahoma" w:cs="Tahoma"/>
      <w:sz w:val="28"/>
      <w:szCs w:val="28"/>
      <w:lang w:val="ru-RU"/>
    </w:rPr>
  </w:style>
  <w:style w:type="paragraph" w:styleId="BalloonText">
    <w:name w:val="Balloon Text"/>
    <w:basedOn w:val="Normal"/>
    <w:link w:val="Style15"/>
    <w:semiHidden/>
    <w:qFormat/>
    <w:rsid w:val="00f73d65"/>
    <w:pPr/>
    <w:rPr>
      <w:rFonts w:ascii="Tahoma" w:hAnsi="Tahoma" w:cs="Tahoma"/>
      <w:sz w:val="16"/>
      <w:szCs w:val="16"/>
      <w:lang w:val="ru-RU"/>
    </w:rPr>
  </w:style>
  <w:style w:type="paragraph" w:styleId="Style18" w:customStyle="1">
    <w:name w:val="Знак Знак Знак"/>
    <w:basedOn w:val="Normal"/>
    <w:qFormat/>
    <w:rsid w:val="00f73d65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 w:customStyle="1">
    <w:name w:val="Знак"/>
    <w:basedOn w:val="Normal"/>
    <w:qFormat/>
    <w:rsid w:val="00f73d65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0" w:customStyle="1">
    <w:name w:val="Знак Знак Знак Знак Знак"/>
    <w:basedOn w:val="Normal"/>
    <w:qFormat/>
    <w:rsid w:val="00f73d65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08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A684F6-65DD-4A6E-8C3A-1BD2DF2D9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  <Pages>30</Pages>
  <Words>8200</Words>
  <Characters>46741</Characters>
  <CharactersWithSpaces>54832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3:00Z</dcterms:created>
  <dc:creator>machburo</dc:creator>
  <dc:description/>
  <dc:language>en-US</dc:language>
  <cp:lastModifiedBy>u11_07</cp:lastModifiedBy>
  <cp:lastPrinted>2024-05-30T06:23:00Z</cp:lastPrinted>
  <dcterms:modified xsi:type="dcterms:W3CDTF">2025-03-19T08:20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