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576"/>
      </w:tblGrid>
      <w:tr>
        <w:trPr/>
        <w:tc>
          <w:tcPr>
            <w:tcW w:w="77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Местного политического совета</w:t>
              <w:br/>
              <w:t xml:space="preserve">Ейского местного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регионального отделения Всероссийской  политической парти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br/>
              <w:t>от _____________ 2025 года, протокол № ________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ского объеди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политической Партии «</w:t>
            </w:r>
            <w:r>
              <w:rPr>
                <w:b/>
                <w:bCs/>
                <w:caps/>
                <w:sz w:val="28"/>
                <w:szCs w:val="28"/>
              </w:rPr>
              <w:t xml:space="preserve">Еди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</w:rPr>
              <w:t xml:space="preserve">» в Совете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 7-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2025 года, протокол № 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го объединения Партии "ЕДИНАЯ РОССИЯ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вете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ий район 7-го созыв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 – Вяткин Олег Михайлович (ФИО). Контактный телефон: 8(86132)7-72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планируемых пленарных заседаний (сессий) </w:t>
      </w:r>
      <w:r>
        <w:rPr/>
        <w:t>в представительном органе муниципального образования</w:t>
      </w:r>
      <w:r>
        <w:rPr>
          <w:sz w:val="28"/>
          <w:szCs w:val="28"/>
        </w:rPr>
        <w:t xml:space="preserve">: 13.02.2025 г., 27.03.2025 г.,     24.04.2025 г.,    22.05.2025 г.,    26.06.2025 г.,    21.08.2025 г.,    25.09.2025 г.,  23.10.2025 г.,   20.11.2025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5 г., 18.12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планированных пленарных заседаний: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ы планируемых собраний депутатского объединения </w:t>
      </w:r>
      <w:r>
        <w:rPr/>
        <w:t>в представительном органе муниципального образования</w:t>
      </w:r>
      <w:r>
        <w:rPr>
          <w:sz w:val="28"/>
          <w:szCs w:val="28"/>
        </w:rPr>
        <w:t xml:space="preserve">: 13.02.2025 г., 27.03.2025 г.,     24.04.2025 г.,    22.05.2025 г.,    26.06.2025 г.,    21.08.2025 г.,    25.09.2025 г.,  23.10.2025 г.,   20.11.2025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5 г., 18.12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планированных собраний депутатского объединения: 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браний депутатского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1895"/>
        <w:gridCol w:w="27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опроса для рассмотрения на фрак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trHeight w:val="10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собрание депутатского объединения с 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 депутатского объединения ВПП «ЕДИНАЯ РОССИЯ» в Совете муниципального образования Ейский район 7-го созыва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графика приема граждан депутатами Совета муниципального образования Ейский район, членами депутатского объединения ВПП «ЕДИНАЯ РОССИЯ» в общественной приемной местного отделения Всероссийской политической партии «ЕДИНАЯ РОССИЯ» на 2025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ведения собраний депутатского объединения ВПП «ЕДИНАЯ РОССИЯ» в Совете муниципального образования Ейский район 7-го созыва на 2025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деятельности депутатского объединения Всероссийской политической Партии «ЕДИНАЯ РОССИЯ» в Совете муниципального образования Ейский район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рассмотрении вопросов внесенных в повестку очередной  сессии Совета муниципального образования Ей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2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2.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Вят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ая деятельность депутатского объединения</w:t>
      </w:r>
    </w:p>
    <w:tbl>
      <w:tblPr>
        <w:tblW w:w="15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1895"/>
        <w:gridCol w:w="107"/>
        <w:gridCol w:w="2730"/>
      </w:tblGrid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творческ</w:t>
            </w:r>
            <w:r>
              <w:rPr>
                <w:b/>
                <w:color w:val="000000"/>
                <w:sz w:val="28"/>
                <w:szCs w:val="28"/>
              </w:rPr>
              <w:t>ое обеспечение в сфере бюджетно-финансовой и налоговой политике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отчета о выполнении плана мероприятий по реализации наказов избирателей депутатам по итогам  2024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ятк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Карсте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Деде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Дорош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Б. Хама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за 2024 го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.05.202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Карсте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лана поступления налоговых и неналоговых доходов в консолидированный бюджет района за первое полугодие 2025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Карсте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го бюджета на 2026 год и плановый период 2027-2028 год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2025 г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Карсте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М. Деде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А. Дорош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Б. Хамаев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Правотворческ</w:t>
            </w:r>
            <w:r>
              <w:rPr>
                <w:b/>
                <w:color w:val="000000"/>
                <w:sz w:val="28"/>
                <w:szCs w:val="28"/>
              </w:rPr>
              <w:t>ое обеспечение по развитию социальной сферы Краснодарского края</w:t>
            </w:r>
          </w:p>
          <w:p>
            <w:pPr>
              <w:pStyle w:val="Normal"/>
              <w:ind w:left="6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детской оздоровительной кампании 2025 год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Дорошенко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Правотворческ</w:t>
            </w:r>
            <w:r>
              <w:rPr>
                <w:b/>
                <w:color w:val="000000"/>
                <w:sz w:val="28"/>
                <w:szCs w:val="28"/>
              </w:rPr>
              <w:t>ое обеспечение по развитию местного самоуправления</w:t>
            </w:r>
          </w:p>
          <w:p>
            <w:pPr>
              <w:pStyle w:val="Normal"/>
              <w:ind w:left="6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Ейский райо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.Э. Речест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Дедешко</w:t>
            </w:r>
          </w:p>
        </w:tc>
      </w:tr>
    </w:tbl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убличные мероприятия депутатского объединения (парламентские слушания, открытые и выездные заседания, круглые столы)</w:t>
      </w:r>
    </w:p>
    <w:p>
      <w:pPr>
        <w:pStyle w:val="Normal"/>
        <w:ind w:left="975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50"/>
        <w:gridCol w:w="1820"/>
        <w:gridCol w:w="2860"/>
      </w:tblGrid>
      <w:tr>
        <w:trPr>
          <w:trHeight w:val="5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обсуждению проектов вынесения изменений в правила землепользования и застройки  сельских поселений Ейского рай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обсуждению изменений в Устав муниципального образования Ей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арст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едеш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А. Дор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Хамаев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обсуждению отчета об исполнении районного бюджета за 2024 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М. Вят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арсте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обсуждению районного бюджета на 2026 год и плановый период 2027-2028 го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М. Вятк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Ю. Карст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ед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ор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Хамае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членов депутатского объединения с населением в избирательных округах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00"/>
        <w:gridCol w:w="2340"/>
        <w:gridCol w:w="2860"/>
      </w:tblGrid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члена депутатского объединени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репленная терр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личных встре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приемных дней в общественных приемных Партии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Евгений Васильевич /Азовский сельский четырехмандатный избирательный окру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ев Феликс Владимирович /Азовский сельский четырехмандатный избирательный окру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ва Татьяна Леонидовна /Азовский сельский четырехмандатный избирательный окру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тушний Александр Александрович /Азовский сельский четырехмандатный избирательный округ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никова Ирина Борисовна /Ейский сельский четырехмандатный избирательный округ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к Владислав Викторович /Ейский сельский четырехмандатный избирательный округ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ен Олег Юрьевич /Ейский сельский четырехмандатный избирательный округ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ховцова Анжелика Юрьевна /Ейский сельский четырехмандатный избирательный округ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о Ирина Анатольевна /Кухаривский смешанный пятимандатный избирательный округ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Олег Михайлович /Кухаривский смешанный пятимандатный избирательный округ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 Елена Васильевна /Кухаривский смешанный пятимандатный избирательный округ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шова Лючия Олеговна /Кухаривский смешанный пятимандатный избирательный округ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гоев Константин Михайлович /Красноармейский смешанный пятимандатный  избирательный округ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хненко Елена Викторовна /Красноармейский смешанный пятимандатный  избирательный округ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ев Назим Багишович  /Красноармейский смешанный пятимандатный  избирательный округ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Надежда Михайловна /Северо-Западный городской четырехмандатный избирательный округ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алерий Аркадьевич</w:t>
            </w:r>
            <w:r>
              <w:rPr>
                <w:sz w:val="28"/>
              </w:rPr>
              <w:t xml:space="preserve"> /Северо-Западный городской четырехмандатный избирательный округ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едоренко Никита Викторович /Северо-Западный городской четырехмандатный избирательный округ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овский Денис Владиславович /Северо-Восточный городской четырехмандатный избирательный округ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стер Александр Эмильевич /</w:t>
            </w:r>
            <w:r>
              <w:rPr>
                <w:sz w:val="28"/>
              </w:rPr>
              <w:t>Северо-Восточный городской четырехмандатный избирательный округ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 Роман Владимирович /</w:t>
            </w:r>
            <w:r>
              <w:rPr>
                <w:sz w:val="28"/>
              </w:rPr>
              <w:t>Северо-Восточный городской четырехмандатный избирательный округ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срян Эдгар Араевич /Восточный городской четырехмандатный  избирательный округ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шко Виктор Михайлович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</w:rPr>
              <w:t>Восточный городской четырехмандатный  избирательный округ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Григорий Анатольевич /</w:t>
            </w:r>
            <w:r>
              <w:rPr>
                <w:sz w:val="28"/>
              </w:rPr>
              <w:t>Восточный городской четырехмандатный  избирательный округ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Игорь Иванович /</w:t>
            </w:r>
            <w:r>
              <w:rPr>
                <w:sz w:val="28"/>
              </w:rPr>
              <w:t>Восточный городской четырехмандатный избирательный округ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епутатского объединения со средствами массовой информации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4536"/>
        <w:gridCol w:w="1985"/>
        <w:gridCol w:w="2322"/>
      </w:tblGrid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ная группа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 с руководителями СМИ района с целью информирования избирателей о работе депутатов, членов депутатского объединения ВПП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депутат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путатского объединения </w:t>
      </w:r>
    </w:p>
    <w:p>
      <w:pPr>
        <w:pStyle w:val="Normal"/>
        <w:rPr/>
      </w:pPr>
      <w:r>
        <w:rPr>
          <w:sz w:val="28"/>
          <w:szCs w:val="28"/>
        </w:rPr>
        <w:t xml:space="preserve">ВПП «ЕДИНА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в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ий район 7-го Созыва</w:t>
        <w:tab/>
        <w:tab/>
        <w:tab/>
        <w:tab/>
        <w:tab/>
        <w:tab/>
        <w:tab/>
        <w:t xml:space="preserve">                                                                               О.М. 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йского местн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регионального отделения</w:t>
      </w:r>
    </w:p>
    <w:p>
      <w:pPr>
        <w:pStyle w:val="Normal"/>
        <w:rPr/>
      </w:pPr>
      <w:r>
        <w:rPr>
          <w:sz w:val="28"/>
          <w:szCs w:val="28"/>
        </w:rPr>
        <w:t>ВПП «ЕДИНАЯ РОССИЯ»</w:t>
        <w:tab/>
        <w:tab/>
        <w:tab/>
        <w:tab/>
        <w:tab/>
        <w:tab/>
        <w:tab/>
        <w:tab/>
        <w:tab/>
        <w:tab/>
        <w:tab/>
        <w:t xml:space="preserve">                                      Р.Ю. Бублик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2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69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1:00Z</dcterms:created>
  <dc:creator>Userzsk</dc:creator>
  <dc:description/>
  <cp:keywords/>
  <dc:language>en-US</dc:language>
  <cp:lastModifiedBy>sovet_yeisk@mail.ru</cp:lastModifiedBy>
  <cp:lastPrinted>2025-02-10T11:28:00Z</cp:lastPrinted>
  <dcterms:modified xsi:type="dcterms:W3CDTF">2025-02-10T08:34:00Z</dcterms:modified>
  <cp:revision>166</cp:revision>
  <dc:subject/>
  <dc:title>Приложение 2</dc:title>
</cp:coreProperties>
</file>