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27 декабря 2017 года № 873 «Об утверждении Перечня муниципального имущества муниципального образования Ейский район, свободного от прав третьих лиц (за исключением имущественных прав субъектов малого и среднего предпринимательства)»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5 июл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6</cp:lastModifiedBy>
  <cp:lastPrinted>2025-07-18T12:32:00Z</cp:lastPrinted>
  <dcterms:modified xsi:type="dcterms:W3CDTF">2025-07-18T09:32:00Z</dcterms:modified>
  <cp:revision>35</cp:revision>
  <dc:subject/>
  <dc:title>ПРИМЕРНАЯ ФОРМА ПЕРЕЧНЯ</dc:title>
</cp:coreProperties>
</file>