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холодную воду и водоотведение (установлены приказом департамента государственного регулирования тарифов Краснодарского края, курирующий орган исполнительной власти - министерство топливно-энергетического комплекса и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), действительны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620"/>
        <w:gridCol w:w="1620"/>
        <w:gridCol w:w="3139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казывающее платные у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(руб./м3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, устанавливающий тари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КК «Кубаньводкомплекс» РЭУ «Ейский групповой водопро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ГРТ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/2023-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йские тепловые с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,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,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ГРТ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феврал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2024-вк</w:t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ЖКХ» Миноборон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ДГРТ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/2023-в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2:00Z</dcterms:created>
  <dc:creator>user14</dc:creator>
  <dc:description/>
  <cp:keywords/>
  <dc:language>en-US</dc:language>
  <cp:lastModifiedBy>u11_06</cp:lastModifiedBy>
  <cp:lastPrinted>2024-07-11T11:22:00Z</cp:lastPrinted>
  <dcterms:modified xsi:type="dcterms:W3CDTF">2024-07-11T08:22:00Z</dcterms:modified>
  <cp:revision>41</cp:revision>
  <dc:subject/>
  <dc:title>ВОДОСНАБЖЕНИЕ И ВОДООТВЕДЕНИЕ</dc:title>
</cp:coreProperties>
</file>