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03.03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Hlk191640040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решение Совета муниципального образования Ейский район от 25 апреля 2024 года № 112 «Об утверждении положения о муниципальном жилищном контроле в отношении муниципального жилищного фонда муниципального образования Ей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91640040"/>
      <w:bookmarkStart w:id="2" w:name="_Hlk191640040"/>
      <w:bookmarkEnd w:id="2"/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решения Совета муниципального образования Ейский район  «О внесении изменений в решение Совета муниципального образования Ейский район от 25 апреля 2024 года № 112 «Об утверждении положения о муниципальном жилищном контроле в отношении муниципального жилищного фонда муниципального образования Ейски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03.03</w:t>
      </w:r>
      <w:r>
        <w:rPr>
          <w:b/>
          <w:bCs/>
          <w:sz w:val="28"/>
          <w:szCs w:val="28"/>
        </w:rPr>
        <w:t>.2025 г. – 14.03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3-03T10:46:00Z</cp:lastPrinted>
  <dcterms:modified xsi:type="dcterms:W3CDTF">2025-03-03T07:46:00Z</dcterms:modified>
  <cp:revision>11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