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bCs w:val="false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униципального образования Ейский район                            «Об утверждении порядка предоставления из районного бюджета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финансовое обеспечение затрат, в том числе для погашения просроченной кредиторской задолженности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»</w:t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sz w:val="4"/>
        </w:rPr>
      </w:pPr>
      <w:r>
        <w:rPr>
          <w:bCs/>
          <w:sz w:val="28"/>
          <w:szCs w:val="28"/>
        </w:rPr>
        <w:t>12.05.2025 г.</w:t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spacing w:before="0" w:after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постановления администрации муниципального образования Ейский район «Об утверждении порядка предоставления из районного бюджета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финансовое обеспечение затрат, в том числе для погашения просроченной кредиторской задолженности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» </w:t>
      </w:r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16-93, 2-57-36,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sz w:val="28"/>
          <w:szCs w:val="28"/>
        </w:rPr>
        <w:t>12.05</w:t>
      </w:r>
      <w:r>
        <w:rPr>
          <w:b/>
          <w:bCs/>
          <w:sz w:val="28"/>
          <w:szCs w:val="28"/>
        </w:rPr>
        <w:t>.2025 г. – 23.05.2025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7</cp:lastModifiedBy>
  <cp:lastPrinted>2025-04-28T10:16:00Z</cp:lastPrinted>
  <dcterms:modified xsi:type="dcterms:W3CDTF">2025-05-26T06:34:00Z</dcterms:modified>
  <cp:revision>18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