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(86132) 4-69-59  Факс  (86132) 7-75-76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5 августа  2020 года </w:t>
        <w:tab/>
        <w:tab/>
        <w:tab/>
        <w:tab/>
        <w:tab/>
        <w:tab/>
        <w:tab/>
      </w:r>
      <w:r>
        <w:rPr/>
        <w:t xml:space="preserve"> </w:t>
      </w:r>
      <w:r>
        <w:rPr>
          <w:sz w:val="28"/>
        </w:rPr>
        <w:t>№ 188/17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13-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 июня 2002 г.  № 67-ФЗ «Об основных гарантиях избирательных прав и права на участие в референдуме граждан Российской Федерации», с учетом решения территориальной избирательной комиссии Ейская районная от 5 августа  2020 года  №188/1786 «О досрочном прекращении полномочий председателя  и члена участковой избирательной комиссии избирательного участка № 13-18 с правом решающего голоса Бондарева С.И.» территориальная избирательная комиссия Ейская районная РЕШИЛА: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13-18  Школяр Наталью Генадьевну, 1978 года рождения, образование высшее профессиональное, работающую в администрации Ясенского сельского поселения Ейского района специалистом 2 категории, предложенную для назначения в состав комиссии  Региональным отделением в Краснодарском крае Политической партии "Гражданская платформа"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председателю участковой избирательной комиссии избирательного участка №13-18 Школяр Наталье Генадьевне 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2" w:right="-6" w:firstLine="567"/>
        <w:rPr/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13-18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 Н.В. Железняк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959"/>
        <w:gridCol w:w="2435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 Чернодырка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" w:hanging="0"/>
      <w:jc w:val="center"/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Style15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8:00Z</dcterms:created>
  <dc:creator>Паличев Н.К.</dc:creator>
  <dc:description/>
  <cp:keywords/>
  <dc:language>en-US</dc:language>
  <cp:lastModifiedBy>Клинаев ВП</cp:lastModifiedBy>
  <cp:lastPrinted>2020-08-04T15:02:00Z</cp:lastPrinted>
  <dcterms:modified xsi:type="dcterms:W3CDTF">2020-08-04T12:02:00Z</dcterms:modified>
  <cp:revision>24</cp:revision>
  <dc:subject/>
  <dc:title>Территориальная избирательная комиссия </dc:title>
</cp:coreProperties>
</file>