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м депутатского объединения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П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т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Ейский район 7-го созыва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от ______________протокол № _____</w:t>
      </w:r>
    </w:p>
    <w:p>
      <w:pPr>
        <w:pStyle w:val="Normal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депутатами Совета муниципального образования Ейский район, членами депутатского объединения ВПП «ЕДИНАЯ РОССИЯ» в общественной приемной местного отделения Всероссийской политической партии «ЕДИНАЯ РОССИЯ» на 2025 год </w:t>
      </w:r>
    </w:p>
    <w:p>
      <w:pPr>
        <w:pStyle w:val="Normal"/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080"/>
        <w:gridCol w:w="3600"/>
      </w:tblGrid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апр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ию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авгу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right="113" w:hanging="15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к Владислав Викто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3.0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3.00-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риемная местного отделения  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чия Олег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 Багиш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/>
            </w:pPr>
            <w:r>
              <w:rPr/>
              <w:t>ВПП 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Елена Викт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ркад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икто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ми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4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слав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6.00-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ра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rPr/>
            </w:pPr>
            <w:r>
              <w:rPr/>
              <w:t>16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ато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 «ЕДИНАЯ РОССИЯ»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41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ое г/п</w:t>
            </w:r>
          </w:p>
          <w:p>
            <w:pPr>
              <w:pStyle w:val="Normal"/>
              <w:jc w:val="center"/>
              <w:rPr/>
            </w:pPr>
            <w:r>
              <w:rPr/>
              <w:t>г.Ейск, ул. Свердлова,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местного отделения  </w:t>
            </w:r>
          </w:p>
          <w:p>
            <w:pPr>
              <w:pStyle w:val="Normal"/>
              <w:jc w:val="center"/>
              <w:rPr/>
            </w:pPr>
            <w:r>
              <w:rPr/>
              <w:t>ВПП  «ЕДИНАЯ РОССИЯ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  <w:r>
        <w:rPr>
          <w:rFonts w:eastAsia="Calibri"/>
          <w:sz w:val="28"/>
          <w:lang w:eastAsia="en-US"/>
        </w:rPr>
        <w:t>депутатского объединения</w:t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ВПП «ЕДИНАЯ РОСС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 Сов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йский район 7-го созыва                                                                                                                                             О.М. Вятк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7:00Z</dcterms:created>
  <dc:creator>gorsovet</dc:creator>
  <dc:description/>
  <cp:keywords/>
  <dc:language>en-US</dc:language>
  <cp:lastModifiedBy>sovet_yeisk@mail.ru</cp:lastModifiedBy>
  <cp:lastPrinted>2025-02-10T11:07:00Z</cp:lastPrinted>
  <dcterms:modified xsi:type="dcterms:W3CDTF">2025-02-10T08:15:00Z</dcterms:modified>
  <cp:revision>184</cp:revision>
  <dc:subject/>
  <dc:title>ГРАФИК ПРИЕМА ГРАЖДАН ДЕПУТАТАМИ СОВЕТА </dc:title>
</cp:coreProperties>
</file>