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518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04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51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00" w:right="51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left="600" w:right="518" w:hanging="0"/>
        <w:jc w:val="center"/>
        <w:rPr/>
      </w:pPr>
      <w:r>
        <w:rPr>
          <w:b/>
          <w:bCs/>
          <w:sz w:val="32"/>
          <w:szCs w:val="32"/>
        </w:rPr>
        <w:t>МУНИЦИПАЛЬНОГО</w:t>
      </w:r>
      <w:r>
        <w:rPr>
          <w:b/>
          <w:bCs/>
          <w:szCs w:val="28"/>
        </w:rPr>
        <w:t xml:space="preserve"> ОБРАЗОВАНИЯ ЕЙСКИЙ РАЙОН</w:t>
      </w:r>
    </w:p>
    <w:p>
      <w:pPr>
        <w:pStyle w:val="Normal"/>
        <w:ind w:left="600" w:right="51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00" w:right="5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>от  24.05.2010 года                                                                                     №  464</w:t>
      </w:r>
    </w:p>
    <w:p>
      <w:pPr>
        <w:pStyle w:val="Heading"/>
        <w:rPr>
          <w:sz w:val="24"/>
        </w:rPr>
      </w:pPr>
      <w:r>
        <w:rPr>
          <w:sz w:val="24"/>
        </w:rPr>
        <w:t>г.Е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</w:rPr>
        <w:t>Об утверждении методики</w:t>
      </w:r>
      <w:r>
        <w:rPr>
          <w:szCs w:val="28"/>
        </w:rPr>
        <w:t xml:space="preserve"> </w:t>
      </w:r>
      <w:r>
        <w:rPr>
          <w:b/>
          <w:szCs w:val="28"/>
        </w:rPr>
        <w:t>мониторинга коррупционных рисков в администрации муниципального образования Ейский район для определения перечня должностей, в наибольшей степени подверженных риску коррупции и методики мониторинга восприятия уровня коррупции в администрации муниципального образования Ейский район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 </w:t>
      </w:r>
      <w:r>
        <w:rPr/>
        <w:t xml:space="preserve">На основании Федерального закона от 25 декабря 2008 года № 273-ФЗ «О противодействии коррупции»,  Закона Краснодарского края от 23 июля 2009 года № 1798-КЗ «О противодействии коррупции», </w:t>
      </w:r>
      <w:r>
        <w:rPr>
          <w:szCs w:val="28"/>
        </w:rPr>
        <w:t xml:space="preserve">постановления главы администрации (губернатора) Краснодарского края от 30 июля 2009 года № 656 «О мониторинге восприятия уровня коррупции в исполнительных органах государственной власти Краснодарского края», </w:t>
      </w:r>
      <w:r>
        <w:rPr/>
        <w:t xml:space="preserve"> в соответствии с планом антикоррупционных мероприятий органов местного самоуправления муниципального образования Ейский район на 2010 год и руководствуясь с</w:t>
      </w:r>
      <w:r>
        <w:rPr>
          <w:szCs w:val="28"/>
        </w:rPr>
        <w:t xml:space="preserve">татьёй 60 Устава муниципального образования Ейский район,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216"/>
        <w:ind w:firstLine="840"/>
        <w:jc w:val="both"/>
        <w:rPr>
          <w:szCs w:val="28"/>
        </w:rPr>
      </w:pPr>
      <w:r>
        <w:rPr/>
        <w:t>1.Утвердить методику</w:t>
      </w:r>
      <w:r>
        <w:rPr>
          <w:szCs w:val="28"/>
        </w:rPr>
        <w:t xml:space="preserve"> мониторинга коррупционных рисков в администрации муниципального образования Ейский район для определения перечня должностей, в наибольшей степени подверженных риску коррупции, согласно приложению № 1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Cs w:val="28"/>
        </w:rPr>
        <w:t>2.Утвердить методику мониторинга восприятия уровня коррупции в администрации муниципального образования Ейский район, согласно приложению № 2.</w:t>
      </w:r>
    </w:p>
    <w:p>
      <w:pPr>
        <w:pStyle w:val="Normal"/>
        <w:autoSpaceDE w:val="false"/>
        <w:spacing w:lineRule="auto" w:line="216"/>
        <w:ind w:firstLine="900"/>
        <w:jc w:val="both"/>
        <w:rPr>
          <w:szCs w:val="28"/>
        </w:rPr>
      </w:pPr>
      <w:r>
        <w:rPr>
          <w:szCs w:val="28"/>
        </w:rPr>
        <w:t>3.Отделу по работе с органами местного самоуправления и территориальным общественным самоуправлением администрации муниципального образования Ейский район (Горяинов) обнародовать настоящее постановление в специально установленных местах, в соответствии с Порядком опубликования (обнародования) муниципальных правовых актов, затрагивающих права, свободы и обязанности человека и гражданина.</w:t>
      </w:r>
    </w:p>
    <w:p>
      <w:pPr>
        <w:pStyle w:val="Normal"/>
        <w:spacing w:lineRule="auto" w:line="216"/>
        <w:ind w:firstLine="851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Ейский район, управляющего делами Ю.А. Келембет. </w:t>
      </w:r>
    </w:p>
    <w:p>
      <w:pPr>
        <w:pStyle w:val="Normal"/>
        <w:spacing w:lineRule="auto" w:line="216"/>
        <w:ind w:firstLine="840"/>
        <w:jc w:val="both"/>
        <w:rPr/>
      </w:pPr>
      <w:r>
        <w:rPr/>
        <w:t xml:space="preserve">5. Постановление вступает в силу со дня его официального обнародования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главы муниципального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образования Ейский район                                           </w:t>
        <w:tab/>
        <w:t xml:space="preserve">                  М.Э. Нечитайл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 xml:space="preserve">Ейский район </w:t>
      </w:r>
    </w:p>
    <w:p>
      <w:pPr>
        <w:pStyle w:val="Normal"/>
        <w:ind w:left="4962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т 24.05.2010 № 464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/>
      </w:pPr>
      <w:r>
        <w:rPr>
          <w:szCs w:val="28"/>
        </w:rPr>
        <w:t>мониторинга коррупционных рисков в администрации муниципального образования Ейский район для определения перечня должностей, в наибольшей степени подверженных риску корруп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Настоящая Методика мониторинга коррупционных рисков в администрации муниципального образования Ейский район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Мониторинг коррупционных рисков проводится на основании данных полученных в результате: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1)независимой экспертизы нормативных правовых актов администрации муниципального образования Ейский район (далее – администрации МО Ейский район) на коррупциог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тикоррупционной экспертизы нормативных правовых актов и их проектов, проводимой правовым отделом администрации муниципального образования Ейский район, Ейской межрайонной прокуратурой;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3)общественной экспертизы социально-значимых решений администрации муниципального образования Ейский район;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4) экспертизы жалоб и обращений граждан по телефону «прямой линии» администрации муниципального образования Ейский район на наличие сведений о фактах коррупции;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5)мониторинга восприятия уровня коррупции в администрации муниципального образования Ейский район;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6)данных о муниципальных служащих администрации муниципального образования Ейский район, привлечённых к ответственности за коррупционные правонаруше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В результате анализа имеющихся данных, указанных в пункте 2 настоящей Методики, управление по взаимодействию с правоохранительными органами, казачеством, делам военнослужащих и воспитанию допризывной молодёжи  администрации муниципального образования Ейский район (далее – Управление) ежегодно, не позднее 1 апреля, составляет отчет о проведении мониторинга коррупционных рисков в администрации МО Ейский район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5. Отчет подлежит направлению в Совет по противодействию коррупции, в отдел по взаимодействию со СМИ администрации МО Ейский район для опубликования в средствах массовой информации и размещается на официальном сайте администрации муниципального образования Ейский район в сети Интернет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правового отдела</w:t>
        <w:tab/>
        <w:tab/>
        <w:tab/>
        <w:tab/>
        <w:tab/>
        <w:tab/>
        <w:tab/>
        <w:t xml:space="preserve"> С.Ю. Чаленко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ий район</w:t>
      </w:r>
    </w:p>
    <w:p>
      <w:pPr>
        <w:pStyle w:val="Normal"/>
        <w:ind w:left="4962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т 24.05.2010 № 464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/>
      </w:pPr>
      <w:r>
        <w:rPr>
          <w:szCs w:val="28"/>
        </w:rPr>
        <w:t>мониторинга восприятия уровня коррупции в администрации муниципального образования Ейский район</w:t>
        <w:tab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ая Методика мониторинга восприятия уровня коррупции в администрации муниципального образования Ейский район (далее – мониторинг) определяет систему показателей восприятия уровня коррупции в Ейском районе и правила наблюдения, проведения анализа, отслеживания динамики изменения восприятии уровня коррупции в администрации муниципального образования Ейский район со стороны общества и бизнес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 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Общий отдел и отдел по связям с общественностью администрации муниципального образования Ейский район представляют в управление по взаимодействию с правоохранительными органами, казачеством, делам военнослужащих и воспитанию допризывной молодёжи  администрации муниципального образования Ейский район (далее - Управление) информацию о количестве рассмотренных жалоб (заявлений, обращений) граждан и организаций по фактам коррупции с указанием должностного лица в отношении которого подана жалоба, информацию о </w:t>
      </w:r>
      <w:r>
        <w:rPr>
          <w:color w:val="000000"/>
          <w:spacing w:val="-1"/>
          <w:szCs w:val="28"/>
        </w:rPr>
        <w:t>поступивших жалобах и обращениях граждан по телефону «прямой линии»</w:t>
      </w:r>
      <w:r>
        <w:rPr>
          <w:szCs w:val="28"/>
        </w:rPr>
        <w:t xml:space="preserve"> администрации муниципального образования Ейский район</w:t>
      </w:r>
      <w:r>
        <w:rPr>
          <w:color w:val="000000"/>
          <w:spacing w:val="-1"/>
          <w:szCs w:val="28"/>
        </w:rPr>
        <w:t xml:space="preserve"> ежегодно </w:t>
      </w:r>
      <w:r>
        <w:rPr>
          <w:szCs w:val="28"/>
        </w:rPr>
        <w:t>не позднее 1 март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о запросу Управления общий отдел и отдел по связям с общественностью администрации муниципального образования Ейский район в течение 3 рабочих дней, предоставляют подлинники материалов рассмотрения  жалоб (заявлений, обращений) граждан и организаций по фактам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 В целях мониторинга восприятия уровня коррупции производится социологические исследования с привлечением специализированной организации на основании контракта заключенного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 либо на безвозмездной основе силами общественных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5. По результатам проведения социологических исследований, организацией, осуществившей данные исследования составляется отчет о проведении социологических исследований восприятия уровня коррупции в  администрации МО Ейский район со стороны общества и бизнеса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Отчет должен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именование организации, проводившей социологическое иссле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месяц и год, в котором проводилось социологическое иссле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число опрош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метод сбора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очные формулировки вопросов, задаваемых респонд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показатели восприятия уровня коррупции в администрации МО Ей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татистическая оценка возможной погрешно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Форма отчета – свободная; для наглядности, наряду с текстом, необходимо составление удобных для восприятия таблиц, графико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6. Социологическое исследование проводится ежегодно. В ходе социологического исследования опрашиваются не менее 300 физических лиц постоянно проживающих на территории Ейского района в возрасте от 18 лет и старше, и не менее 100  физических лиц, занимающих руководящие должности в коммерческих юридических лицах, зарегистрированных на территории Ейского района либо осуществляющих коммерческую деятельность в качестве индивидуальных предпринимателей на территории Ей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7. В ходе социологических исследований обеспечивается сбор данных, необходимых для определения показателей восприятия уровня коррупции в администрации МО Ейский район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7.1. Характеристика практики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1) доля респондентов, заявивших, что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3) среднее число взяток за исследуемый период, даваемых должностным лицам администрации МО Ейский район в ходе правоотношений, не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4) средний размер взятки в Ейском районе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5) общий, за исследуемый период, объем взяток, даваемых должностным лицам администрации МО Ейский район в ходе правоотношений, не связанных с осуществлением коммерческой деятельности в рубл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7.2. Доверие к администрации МО Ейский район со стороны граждан – данный показатель строится на основании ответов физических лиц, постоянно проживающих на территории Ейского района в возрасте от 18 лет и старше, на вопрос о степени их доверия администрации МО Ей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ценка степени доверия администрации МО Ейский район со стороны граждан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7.3. Доверие к администрации МО Ейский район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Ейского района, либо осуществляющих коммерческую деятельность в качестве индивидуальных предпринимателей на территории Ейского района на вопрос о степени их доверия администрации МО Ей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Оценка степени доверия к администрации МО Ейский район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7.4. Оценка гражданами коррумпированности администрации МО Ейский район - данный показатель строится на основании ответов физических лиц, постоянно проживающих на территории Ейского района в возрасте от 18 лет и старше, на вопрос о степени коррумпированности администрации МО Ей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Оценка гражданами коррумпированности администрации МО Ей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Оценка коррумпированности относительно администрации МО Ейский район в целом, а также отдельно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4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5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6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7) в сфере курортов и туризма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8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9) в сфере имущественных, земельных отношений и приватизации государствен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10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11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12) в сфере образования и нау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7.5. Оценка бизнесом коррумпированности администрации МО Ейский район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Ейского района, либо осуществляющих коммерческую деятельность в качестве индивидуальных предпринимателей на территории Ейского района, на вопрос о степени коррумпированности администрации МО Ей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Оценка бизнесом коррумпированности администрации МО Ей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Оценка коррумпированности администрации МО Ейский район в целом, а так же отдельно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4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5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6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7) в сфере курортов и туризма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8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9) в сфере имущественных, земельных отношений и приватизации государствен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10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11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12) в сфере образования и нау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правового отдела</w:t>
        <w:tab/>
        <w:tab/>
        <w:tab/>
        <w:tab/>
        <w:tab/>
        <w:tab/>
        <w:t xml:space="preserve">        С.Ю. Ч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4:00Z</dcterms:created>
  <dc:creator>ЮО</dc:creator>
  <dc:description/>
  <dc:language>en-US</dc:language>
  <cp:lastModifiedBy>User</cp:lastModifiedBy>
  <cp:lastPrinted>2010-05-19T16:35:00Z</cp:lastPrinted>
  <dcterms:modified xsi:type="dcterms:W3CDTF">2010-05-27T07:29:00Z</dcterms:modified>
  <cp:revision>3</cp:revision>
  <dc:subject/>
  <dc:title>О внесении изменений в постановление главы </dc:title>
</cp:coreProperties>
</file>