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РАЖДАНСКОЙ ОБОРОНЫ И ЗАЩИТЫ НА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bookmarkStart w:id="0" w:name="_GoBack"/>
      <w:r>
        <w:rPr/>
        <w:t>от 27 октября 2020 г. № ИВ-11-85</w:t>
      </w:r>
      <w:bookmarkEnd w:id="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М ПОРЯДКЕ</w:t>
      </w:r>
    </w:p>
    <w:p>
      <w:pPr>
        <w:pStyle w:val="ConsPlusTitle"/>
        <w:jc w:val="center"/>
        <w:rPr/>
      </w:pPr>
      <w:r>
        <w:rPr/>
        <w:t>РЕАЛИЗАЦИИ ИНСТРУКТАЖА ПО ДЕЙСТВИЯМ</w:t>
      </w:r>
    </w:p>
    <w:p>
      <w:pPr>
        <w:pStyle w:val="ConsPlusTitle"/>
        <w:jc w:val="center"/>
        <w:rPr/>
      </w:pPr>
      <w:r>
        <w:rPr/>
        <w:t>В ЧРЕЗВЫЧАЙНЫХ СИТУ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ом 1 статьи 20 главы V Федерального закона от 21 декабря 1994 года № 68-ФЗ "О защите населения и территорий от чрезвычайных ситуаций природного и техногенного характера", подпунктом "а" пункта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утвержденного постановлением Правительства Российской Федерации от 18 сентября 2020 года № 1485, установлены требования по организации и проведению инструктажа по действиям в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азъяснения указанных положений нормативных правовых актов настоящим письмом МЧС России доводит Примерный порядок реализации инструктажа по действиям в чрезвычайных ситуациях (далее - Порядок)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й Порядок не содержит обязательных предписаний и доводится в рамках реализации МЧС России функции методического руководства при решении вопросов по подготовке населения в области защиты от чрезвычайных ситуаций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совмещать вводный инструктаж по гражданской обороне с инструктажем по действиям в чрезвычайных ситуациях проводимом при приеме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может применяться организациями при осуществлении подготовки работающего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О.Л.МАНУЙЛО</w:t>
      </w:r>
    </w:p>
    <w:p>
      <w:pPr>
        <w:pStyle w:val="ConsPlusNormal"/>
        <w:ind w:firstLine="567"/>
        <w:rPr/>
      </w:pPr>
      <w:r>
        <w:rPr/>
        <w:t xml:space="preserve">Локализация: </w:t>
      </w:r>
      <w:hyperlink r:id="rId2">
        <w:r>
          <w:rPr>
            <w:rStyle w:val="InternetLink"/>
          </w:rPr>
          <w:t>ГОЧС</w:t>
        </w:r>
      </w:hyperlink>
      <w:r>
        <w:rPr/>
        <w:t xml:space="preserve"> на блог-инженера.рф</w:t>
      </w:r>
    </w:p>
    <w:p>
      <w:pPr>
        <w:sectPr>
          <w:head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9"/>
      <w:bookmarkEnd w:id="1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РЕАЛИЗАЦИИ ИНСТРУКТАЖА ПО ДЕЙСТВИЯМ</w:t>
      </w:r>
    </w:p>
    <w:p>
      <w:pPr>
        <w:pStyle w:val="ConsPlusTitle"/>
        <w:jc w:val="center"/>
        <w:rPr/>
      </w:pPr>
      <w:r>
        <w:rPr/>
        <w:t>В ЧРЕЗВЫЧАЙНЫХ СИТУАЦИ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Инструктаж работников организаций по действиям в чрезвычайных ситуациях (далее - инструктаж по ЧС) проводится в организациях на основании требований постановления Правительства Российской Федерации от 18 сентября 2020 года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Инструктаж по ЧС -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структаж по ЧС проводится с целью доведения до работников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 и обязанностей работников в области защиты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ых опасностей, возникающих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х требований по выполнению мероприятий защиты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ов защиты от опасностей, возникающих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а действий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 поведения и действий при возникновени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Инструктаж по ЧС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структаж по ЧС про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командированные в организацию на срок более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структаж по ЧС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 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я и проведение инструктажа по Ч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целях проведения с работниками инструктажа по ЧС в организации 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Лицо, ответственное за проведение инструктажа по ЧС, рекомендуется назначить приказом (распоряжением) руководителя организации из числа работников, уполномоченных на решение задач в области защиты от ЧС природного и техногенного характера, руководителей занятий по ЧС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ограмму проведения инструктажа по ЧС работников организации и журнал учета прохождения инструктажа по ЧС целесообразно разрабатывать на основании соответственно Примерной программы инструктажа по ЧС (раздел 4 настоящего Порядка) и Типовой формы журнала учета проведения инструктажа по ЧС (приложение к настоящему Порядку), а также утверждать у руковод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разработке программы инструктажа по ЧС рекомендуется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плана действий по предупреждению и ликвидации ЧС и других документов, регулирующих организацию и планирование мероприятий по защите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Количество часов, отводимое на проведение инструктажа по ЧС, определяется программой инструктажа по ЧС, утвержденной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журнал учета проведения инструктажа по ЧС, зарегистрированный в организации, рекомендуется вносить запись о факте прохождения работником инструктажа по ЧС, содержащу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у проведения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, наименование должности, подписи инструктируемого и инструктирующего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у о проверке усвоения информ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случае наличия в организации филиалов и представительств, удаленно расположенных от головного офиса, в целях проведения инструктажа по ЧС предлагается в каждом филиале и представительстве организации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, либо организовать проведение инструктажа по ЧС в дистанци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и проведении инструктаж по ЧС в дистанционной форме пред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ЧС, либо обеспечить оформление акта, содержащего запись о факте прохождения работником инструктажа по ЧС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ом (распоряжением) руководителя организации утвердить порядок проведения инструктажа по ЧС для удаленных филиалов и представительств, содержащий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, должность лица, ответственного за проведение инструктажа по ЧС работников удаленного филиала или представительств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лучае постоянного пребывания лица, ответственного за проведение инструктажа по ЧС работников удале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защиты от ЧС природного и техногенного характера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у проведения инструктажа по ЧС работников удаленного филиала или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учета прохождения инструктажа по ЧС работников удаленного филиала или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б аппаратно-программных средствах, применяемых для проведения инструктажа по ЧС работников удаленного филиала или представ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ланируемые результаты прохождения инструктажа по Ч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о завершению прохождения инструктажа по ЧС инструктируемый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н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в организации способы оповещения при угрозе и возникновени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м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ри объявлении эвак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средства индивидуальной и коллектив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лиц, имеющих отметку "НЕЗАЧЕТ"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ar90"/>
      <w:bookmarkEnd w:id="2"/>
      <w:r>
        <w:rPr/>
        <w:t>4. Примерная программа инструктажа по Ч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Тематический план инструктажа по ЧС: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860"/>
        <w:gridCol w:w="1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ый перечень учебных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&lt;*&gt; на отработку 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26"/>
      <w:bookmarkEnd w:id="3"/>
      <w:r>
        <w:rPr/>
        <w:t>&lt;*&gt; Рекомендуемая продолжительность программы инструктажа по Ч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Содержание учебных вопросов инструктажа по ЧС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9"/>
      <w:bookmarkEnd w:id="4"/>
      <w:r>
        <w:rPr/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2"/>
      <w:bookmarkEnd w:id="5"/>
      <w:r>
        <w:rPr/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5"/>
      <w:bookmarkEnd w:id="6"/>
      <w:r>
        <w:rPr/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7"/>
      <w:bookmarkEnd w:id="7"/>
      <w:r>
        <w:rPr/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способы и средства доведения сигналов оповещения до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оведения информации о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овые тексты информационных сооб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41"/>
      <w:bookmarkEnd w:id="8"/>
      <w:r>
        <w:rPr/>
        <w:t>Вопрос 5. Порядок действий работников при получении сигналов опо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и при получении сигналов оповещения в случае нахо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олов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ое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46"/>
      <w:bookmarkEnd w:id="9"/>
      <w:r>
        <w:rPr/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а при угрозе и возникновении данных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зготовления и применения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ействий при необходимости герметизации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51"/>
      <w:bookmarkEnd w:id="10"/>
      <w:r>
        <w:rPr/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 (далее - СИЗ), имеющиеся в организации и их защитные св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именения СИЗ органов дыхания и ко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нстрация порядка практического применения С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выдачи СИЗ. Порядок получения СИЗ, ответственное лицо за выдачу СИЗ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56"/>
      <w:bookmarkEnd w:id="11"/>
      <w:r>
        <w:rPr/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укрываемых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щи, рекомендуемые и запрещенные при использовании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заполнения СКЗ и пребывания в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ведения при укрытии в СКЗ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62"/>
      <w:bookmarkEnd w:id="12"/>
      <w:r>
        <w:rPr/>
        <w:t>Вопрос 9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sectPr>
          <w:headerReference w:type="default" r:id="rId4"/>
          <w:type w:val="nextPage"/>
          <w:pgSz w:w="11906" w:h="16838"/>
          <w:pgMar w:left="1133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/>
        <w:t>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. 2.3 Порядка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Обложка</w:t>
            </w:r>
          </w:p>
        </w:tc>
      </w:tr>
      <w:tr>
        <w:trPr/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ConsPlusNormal"/>
              <w:jc w:val="center"/>
              <w:rPr/>
            </w:pPr>
            <w:bookmarkStart w:id="13" w:name="Par176"/>
            <w:bookmarkEnd w:id="13"/>
            <w:r>
              <w:rPr/>
              <w:t>ЖУРНАЛ № _____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чёта инструктажа по действиям в чрезвычайных ситуа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5"/>
        <w:gridCol w:w="3861"/>
      </w:tblGrid>
      <w:tr>
        <w:trPr/>
        <w:tc>
          <w:tcPr>
            <w:tcW w:w="51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ConsPlusNormal"/>
              <w:rPr/>
            </w:pPr>
            <w:r>
              <w:rPr/>
              <w:t>Начат ____________ 20__ г.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ConsPlusNormal"/>
              <w:rPr/>
            </w:pPr>
            <w:r>
              <w:rPr/>
              <w:t>Окончен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ледующая страниц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276"/>
        <w:gridCol w:w="1417"/>
        <w:gridCol w:w="1375"/>
        <w:gridCol w:w="1276"/>
        <w:gridCol w:w="850"/>
        <w:gridCol w:w="869"/>
        <w:gridCol w:w="907"/>
      </w:tblGrid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инструктируем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оверке зна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йства 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я инструктажа п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я ежегодного инструктажа по ЧС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аницы журнала нумеруются, прошиваются и скрепляются печатью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Локализация: </w:t>
      </w:r>
      <w:hyperlink r:id="rId5">
        <w:r>
          <w:rPr>
            <w:rStyle w:val="InternetLink"/>
          </w:rPr>
          <w:t>ГОЧС</w:t>
        </w:r>
      </w:hyperlink>
      <w:r>
        <w:rPr/>
        <w:t xml:space="preserve"> на блог-инженера.рф</w:t>
      </w:r>
    </w:p>
    <w:sectPr>
      <w:headerReference w:type="default" r:id="rId6"/>
      <w:type w:val="nextPage"/>
      <w:pgSz w:w="11906" w:h="16838"/>
      <w:pgMar w:left="113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3:00Z</dcterms:created>
  <dc:creator>Блог-Инженера</dc:creator>
  <dc:description/>
  <dc:language>en-US</dc:language>
  <cp:lastModifiedBy>u16_03</cp:lastModifiedBy>
  <dcterms:modified xsi:type="dcterms:W3CDTF">2025-06-30T06:53:00Z</dcterms:modified>
  <cp:revision>2</cp:revision>
  <dc:subject/>
  <dc:title/>
</cp:coreProperties>
</file>