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решения Совета муниципального образования Ейский район «О внесении изменений в решение Совета муниципального образования Ейский район от 31 января 2022 года № 387 «Об утверждении Положения о муниципальном контроле в области охраны и использования особо охраняемых территорий местного значения в границах муниципального образования Ейский район»</w:t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sz w:val="4"/>
        </w:rPr>
      </w:pPr>
      <w:r>
        <w:rPr>
          <w:bCs/>
          <w:sz w:val="28"/>
          <w:szCs w:val="28"/>
        </w:rPr>
        <w:t>28.04.2025 г.</w:t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постановления администрации муниципального образования Ейский район «Об утверждении административного регламента по предоставлению муниципальной услуги «Обмен земельного участка, находящегося в муниципальной собственности, на земельный участок, находящийся в частной собственности» </w:t>
      </w:r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16-93, 2-57-36,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sz w:val="28"/>
          <w:szCs w:val="28"/>
        </w:rPr>
        <w:t>28.04</w:t>
      </w:r>
      <w:r>
        <w:rPr>
          <w:b/>
          <w:bCs/>
          <w:sz w:val="28"/>
          <w:szCs w:val="28"/>
        </w:rPr>
        <w:t>.2025 г. – 15.05.2025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7</cp:lastModifiedBy>
  <cp:lastPrinted>2025-04-28T10:16:00Z</cp:lastPrinted>
  <dcterms:modified xsi:type="dcterms:W3CDTF">2025-04-28T07:16:00Z</dcterms:modified>
  <cp:revision>16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