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80"/>
      </w:tblGrid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1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есна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2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иктория", "Заря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иктория", "Южное", "Заря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5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Лотос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Авиаработник", "Луч", "Юбилейный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Луч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7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Садовод" Завода Полиграфмаш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Янтарный", "Авиаработник"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со стороны заказчика: </w:t>
      </w:r>
      <w:r>
        <w:rPr>
          <w:sz w:val="24"/>
          <w:szCs w:val="24"/>
          <w:u w:val="single"/>
        </w:rPr>
        <w:t xml:space="preserve">Управление Росреестра по Краснодарскому краю, </w:t>
      </w: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 xml:space="preserve">350063, г. Краснодар, ул. Ленина, д. 28,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frskub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 xml:space="preserve">, </w:t>
      </w: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 xml:space="preserve">филиал ППК «Роскадастр» по Краснодарскому краю, </w:t>
      </w: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>
          <w:trHeight w:val="4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График выполнения комплексных кадастровых работ: 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5670"/>
        <w:gridCol w:w="2268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есна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 дни с 31.01.2025 по 31.12.2025 в период с 9-00 до 18-00.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иктория", "Заря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Виктория", "Южное", "Заря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0800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Лотос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Авиаработник", "Луч", "Юбилейный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Луч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Садовод" Завода Полиграфмаш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42:0710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Ейский муниципальный район, садоводческое товарищество "Янтарный", "Авиаработ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rskuba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2:00Z</dcterms:created>
  <dc:creator>КонсультантПлюс</dc:creator>
  <dc:description/>
  <dc:language>en-US</dc:language>
  <cp:lastModifiedBy>u22_19</cp:lastModifiedBy>
  <cp:lastPrinted>2024-03-05T14:38:00Z</cp:lastPrinted>
  <dcterms:modified xsi:type="dcterms:W3CDTF">2025-02-24T07:52:00Z</dcterms:modified>
  <cp:revision>2</cp:revision>
  <dc:subject/>
  <dc:title/>
</cp:coreProperties>
</file>