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мерная форма перечня вопросов для проведения публичных консультаций по проекту </w:t>
            </w:r>
            <w:bookmarkStart w:id="0" w:name="_Hlk198279689"/>
            <w:r>
              <w:rPr>
                <w:bCs/>
                <w:szCs w:val="28"/>
              </w:rPr>
              <w:t>постановления администрации муниципального образования Ейский район «О внесении изменений в постановление администрации муниципального образования Ейский район от 13 марта 2024 г. № 122 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Ейский район»»</w:t>
            </w:r>
            <w:bookmarkEnd w:id="0"/>
            <w:r>
              <w:rPr>
                <w:bCs/>
                <w:szCs w:val="28"/>
              </w:rPr>
              <w:t>.</w:t>
            </w:r>
            <w:bookmarkStart w:id="1" w:name="_Hlk191639916"/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End w:id="1"/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электронной почте на адрес: econom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isk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29 мая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7</cp:lastModifiedBy>
  <cp:lastPrinted>2025-05-16T09:45:00Z</cp:lastPrinted>
  <dcterms:modified xsi:type="dcterms:W3CDTF">2025-05-16T06:45:00Z</dcterms:modified>
  <cp:revision>31</cp:revision>
  <dc:subject/>
  <dc:title>ПРИМЕРНАЯ ФОРМА ПЕРЕЧНЯ</dc:title>
</cp:coreProperties>
</file>