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 xml:space="preserve">постановления администрации муниципального образования Ейский район </w:t>
            </w:r>
            <w:bookmarkStart w:id="0" w:name="_Hlk191639916"/>
            <w:r>
              <w:rPr>
                <w:bCs/>
                <w:szCs w:val="28"/>
              </w:rPr>
              <w:t>«Об утверждении Правил использования водных объектов для рекреационных целей на территории муниципального образования Ейский район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 апрел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3-18T17:03:00Z</cp:lastPrinted>
  <dcterms:modified xsi:type="dcterms:W3CDTF">2025-03-18T14:03:00Z</dcterms:modified>
  <cp:revision>28</cp:revision>
  <dc:subject/>
  <dc:title>ПРИМЕРНАЯ ФОРМА ПЕРЕЧНЯ</dc:title>
</cp:coreProperties>
</file>