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bookmarkStart w:id="0" w:name="_Hlk19827968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я администрации муниципального образования Ейский район </w:t>
            </w:r>
            <w:bookmarkStart w:id="1" w:name="_Hlk199344263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Установление, изменение или отмена муниципальных пригородных маршрутов регулярных пассажирских перевозок автомобильным транспортом»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электронной почте на адрес: econom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isk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1 июн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7</cp:lastModifiedBy>
  <cp:lastPrinted>2025-05-28T17:04:00Z</cp:lastPrinted>
  <dcterms:modified xsi:type="dcterms:W3CDTF">2025-05-29T11:06:00Z</dcterms:modified>
  <cp:revision>34</cp:revision>
  <dc:subject/>
  <dc:title>ПРИМЕРНАЯ ФОРМА ПЕРЕЧНЯ</dc:title>
</cp:coreProperties>
</file>