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  <w:bookmarkStart w:id="0" w:name="sub_10415"/>
      <w:bookmarkStart w:id="1" w:name="sub_10415"/>
      <w:bookmarkEnd w:id="1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8"/>
        <w:gridCol w:w="139"/>
        <w:gridCol w:w="410"/>
        <w:gridCol w:w="430"/>
        <w:gridCol w:w="140"/>
        <w:gridCol w:w="280"/>
        <w:gridCol w:w="418"/>
        <w:gridCol w:w="280"/>
        <w:gridCol w:w="140"/>
        <w:gridCol w:w="420"/>
        <w:gridCol w:w="301"/>
        <w:gridCol w:w="119"/>
        <w:gridCol w:w="560"/>
        <w:gridCol w:w="140"/>
        <w:gridCol w:w="318"/>
        <w:gridCol w:w="102"/>
        <w:gridCol w:w="40"/>
        <w:gridCol w:w="420"/>
        <w:gridCol w:w="286"/>
        <w:gridCol w:w="262"/>
        <w:gridCol w:w="12"/>
        <w:gridCol w:w="128"/>
        <w:gridCol w:w="280"/>
        <w:gridCol w:w="143"/>
        <w:gridCol w:w="25"/>
        <w:gridCol w:w="33"/>
        <w:gridCol w:w="676"/>
        <w:gridCol w:w="425"/>
        <w:gridCol w:w="284"/>
        <w:gridCol w:w="1279"/>
        <w:gridCol w:w="416"/>
        <w:gridCol w:w="9"/>
      </w:tblGrid>
      <w:tr>
        <w:trPr/>
        <w:tc>
          <w:tcPr>
            <w:tcW w:w="9606" w:type="dxa"/>
            <w:gridSpan w:val="31"/>
            <w:tcBorders/>
          </w:tcPr>
          <w:p>
            <w:pPr>
              <w:pStyle w:val="Heading1"/>
              <w:spacing w:before="5" w:after="0"/>
              <w:ind w:left="38" w:hanging="0"/>
              <w:rPr>
                <w:color w:val="000000"/>
                <w:spacing w:val="0"/>
                <w:szCs w:val="28"/>
                <w:lang w:val="ru-RU"/>
              </w:rPr>
            </w:pPr>
            <w:r>
              <w:rPr>
                <w:color w:val="000000"/>
                <w:spacing w:val="0"/>
                <w:szCs w:val="28"/>
                <w:lang w:val="ru-RU"/>
              </w:rPr>
              <w:t>Сводный отчёт</w:t>
              <w:br/>
              <w:t xml:space="preserve">о результатах проведения оценки регулирующего воздействия </w:t>
            </w:r>
          </w:p>
          <w:p>
            <w:pPr>
              <w:pStyle w:val="Heading1"/>
              <w:ind w:left="38" w:hanging="0"/>
              <w:rPr>
                <w:color w:val="000000"/>
                <w:spacing w:val="0"/>
                <w:szCs w:val="28"/>
                <w:lang w:val="ru-RU"/>
              </w:rPr>
            </w:pPr>
            <w:r>
              <w:rPr>
                <w:color w:val="000000"/>
                <w:spacing w:val="0"/>
                <w:szCs w:val="28"/>
                <w:lang w:val="ru-RU"/>
              </w:rPr>
              <w:t>проекта постановления администрации муниципального образования Ейский район «Об утверждении положения о порядке отчуждения движимого и недвижимого имущества, находящегося в собственности муниципального образования Ейский район</w:t>
            </w:r>
            <w:r>
              <w:rPr>
                <w:b w:val="false"/>
                <w:bCs w:val="false"/>
                <w:szCs w:val="28"/>
                <w:lang w:val="ru-RU"/>
              </w:rPr>
              <w:t xml:space="preserve"> </w:t>
            </w:r>
            <w:r>
              <w:rPr>
                <w:bCs w:val="false"/>
                <w:szCs w:val="28"/>
                <w:lang w:val="ru-RU"/>
              </w:rPr>
              <w:t>и арендуемого субъектами малого и среднего предпринимательства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color w:val="000000"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Регулирующий орган: </w:t>
            </w:r>
          </w:p>
          <w:p>
            <w:pPr>
              <w:pStyle w:val="Style20"/>
              <w:ind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х ресурсов администрации муниципального образования Ейский район (УМР МО Ейский район)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и краткое наименования)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Ейский район «Об утверждении положения о порядке отчуждения движимого и недвижимого имущества, находящегося в собственности муниципального образования Ейский район и арендуемого субъектами малого и среднего предпринимательства»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.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:____</w:t>
            </w:r>
            <w:r>
              <w:rPr>
                <w:rFonts w:cs="Times New Roman" w:ascii="Times New Roman" w:hAnsi="Times New Roman"/>
              </w:rPr>
              <w:t>август 2023г.________.</w:t>
            </w:r>
          </w:p>
        </w:tc>
      </w:tr>
      <w:tr>
        <w:trPr/>
        <w:tc>
          <w:tcPr>
            <w:tcW w:w="2235" w:type="dxa"/>
            <w:gridSpan w:val="6"/>
            <w:tcBorders/>
          </w:tcPr>
          <w:p>
            <w:pPr>
              <w:pStyle w:val="Style20"/>
              <w:snapToGrid w:val="false"/>
              <w:ind w:right="17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gridSpan w:val="26"/>
            <w:tcBorders/>
          </w:tcPr>
          <w:p>
            <w:pPr>
              <w:pStyle w:val="Style20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дата)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suppressAutoHyphens w:val="true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рядка отчуждения движимого и недвижимого имущества, находящегося в собственности муниципального образования Ейский район и арендуемого субъектами малого и среднего предпринимательства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рядка отчуждения движимого и недвижимого имущества, находящегося в собственности муниципального образования Ейский район и арендуемого субъектами малого и среднего предпринимательства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егулирует отношения, возникающие в связи с отчуждением из муниципальной собственности движимого и недвижимого имущества, находящегося в собственности муниципального образования Ейский район и арендуемого субъектами малого и среднего предпринимательства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Style20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31" w:type="dxa"/>
            <w:gridSpan w:val="32"/>
            <w:tcBorders/>
          </w:tcPr>
          <w:p>
            <w:pPr>
              <w:pStyle w:val="ConsPlusNonformat"/>
              <w:ind w:righ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1. Степень регулирующего воз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ConsPlusNonformat"/>
              <w:ind w:righ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тепени регулирующего воздействия:</w:t>
            </w:r>
          </w:p>
          <w:p>
            <w:pPr>
              <w:pStyle w:val="Style20"/>
              <w:ind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станавливает новые обязанности для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ConsPlusNonformat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906" w:type="dxa"/>
            <w:gridSpan w:val="30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а Валентина Николаевна</w:t>
            </w:r>
          </w:p>
        </w:tc>
      </w:tr>
      <w:tr>
        <w:trPr/>
        <w:tc>
          <w:tcPr>
            <w:tcW w:w="1665" w:type="dxa"/>
            <w:gridSpan w:val="4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8357" w:type="dxa"/>
            <w:gridSpan w:val="28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имущественных отношений управления муниципальных ресурсов администрации муниципального образования Ейский район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</w:t>
            </w:r>
          </w:p>
        </w:tc>
        <w:tc>
          <w:tcPr>
            <w:tcW w:w="2375" w:type="dxa"/>
            <w:gridSpan w:val="8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2-30-24</w:t>
            </w:r>
          </w:p>
        </w:tc>
        <w:tc>
          <w:tcPr>
            <w:tcW w:w="3696" w:type="dxa"/>
            <w:gridSpan w:val="17"/>
            <w:tcBorders/>
          </w:tcPr>
          <w:p>
            <w:pPr>
              <w:pStyle w:val="Style20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3113" w:type="dxa"/>
            <w:gridSpan w:val="6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umr@yeiskraion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suppressAutoHyphens w:val="true"/>
              <w:snapToGrid w:val="false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станавливает обязанности, а также права и возможности для субъектов предпринимательской и инвестиционной  деятельности при покупке имущества, находящегося в муниципальной собственности муниципального образования Ейский район</w:t>
            </w:r>
          </w:p>
        </w:tc>
      </w:tr>
      <w:tr>
        <w:trPr/>
        <w:tc>
          <w:tcPr>
            <w:tcW w:w="209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7" w:type="dxa"/>
            <w:gridSpan w:val="2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Формулировка проблемы: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пределения порядка отчуждения движимого и недвижимого имущества, находящегося в собственности муниципального образования Ейский район и арендуемого субъектами малого и среднего предпринимательства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возникла в связи с отсутствием НПА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текстового описания)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suppressAutoHyphens w:val="true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СП, претендующие на зак4лючение с ними договоров продажи имущества, находящегося в собственности муниципального образования Ейский район. Количественную оценку потенциальных участников общественных отношений установить не представляется возможным ввиду добровольного заявительного характера зак4лючения договоров о продаже имущества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ПА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suppressAutoHyphens w:val="true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 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в упорядочении правил продажи движимого и недвижимого имущества, находящегося в собственности муниципального образования Ейский район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suppressAutoHyphens w:val="true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Ейский район: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егулирует отношения, возникающие в связи с отчуждением из муниципальной собственности движимого и недвижимого имущества, арендуемого субъектами малого и среднего предпринимательства, в том числе особенности участия субъектов малого и среднего предпринимательства в приватизации такого имущества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suppressAutoHyphens w:val="true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 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их субъектах Российской Федерации и муниципальных образованиях Краснодарского края данная проблема решена аналогичным образом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сайты муниципальных образований Краснодарского края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Иная информация о проблеме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sub_10003"/>
            <w:bookmarkStart w:id="3" w:name="sub_10003"/>
          </w:p>
          <w:p>
            <w:pPr>
              <w:pStyle w:val="Style20"/>
              <w:rPr/>
            </w:pPr>
            <w:bookmarkStart w:id="4" w:name="sub_10003"/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4"/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00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Сроки достиж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й предлагаемого </w:t>
            </w:r>
          </w:p>
          <w:p>
            <w:pPr>
              <w:pStyle w:val="Style20"/>
              <w:jc w:val="center"/>
              <w:rPr/>
            </w:pPr>
            <w:bookmarkStart w:id="6" w:name="sub_100032"/>
            <w:r>
              <w:rPr>
                <w:rFonts w:cs="Times New Roman" w:ascii="Times New Roman" w:hAnsi="Times New Roman"/>
                <w:sz w:val="28"/>
                <w:szCs w:val="28"/>
              </w:rPr>
              <w:t>правового регулирования</w:t>
            </w:r>
            <w:bookmarkEnd w:id="6"/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Периодичность мониторинг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целей предлагаем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регул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ядка отчуждения движимого и недвижимого имущества, находящегося в собственности муниципального образования Ейский район и арендуемого субъектами малого и среднего предпринимательства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официального обнародования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ниторинге достижения цели не нуждаетс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9606" w:type="dxa"/>
            <w:gridSpan w:val="31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ормативный правовой акт более высокого уровня либо инициативный порядок разработк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Цел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ог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00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Индикатор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целей</w:t>
            </w:r>
          </w:p>
          <w:p>
            <w:pPr>
              <w:pStyle w:val="Style20"/>
              <w:jc w:val="center"/>
              <w:rPr/>
            </w:pPr>
            <w:bookmarkStart w:id="8" w:name="sub_100036"/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го правового регулирования</w:t>
            </w:r>
            <w:bookmarkEnd w:id="8"/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 индикаторов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Целевы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еделение порядка отчуждения движимого и недвижимого имущества, находящегося в собственности муниципального образования Ейский район и арендуемого субъектами малого и среднего предпринимательства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Индикатор</w:t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ования, источники информации для расчётов: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. </w:t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3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suppressAutoHyphens w:val="true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0. Оценка затрат на проведение мониторинга достижения целей предлагаемого правового регулирования: </w:t>
            </w: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000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Группы потенциальных адреса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ого правового регулир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раткое описание их качественных </w:t>
            </w:r>
          </w:p>
          <w:p>
            <w:pPr>
              <w:pStyle w:val="Style20"/>
              <w:jc w:val="center"/>
              <w:rPr/>
            </w:pPr>
            <w:bookmarkStart w:id="10" w:name="sub_100041"/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)</w:t>
            </w:r>
            <w:bookmarkEnd w:id="10"/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Источники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СП, претендующие на заключение с ними договоров продажи имущества, находящегося в муниципальной собственности муниципального образования Ейский район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2)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3)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Ей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0005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ункции </w:t>
            </w:r>
          </w:p>
          <w:p>
            <w:pPr>
              <w:pStyle w:val="Style20"/>
              <w:jc w:val="center"/>
              <w:rPr/>
            </w:pPr>
            <w:bookmarkStart w:id="12" w:name="sub_100051"/>
            <w:r>
              <w:rPr>
                <w:rFonts w:cs="Times New Roman" w:ascii="Times New Roman" w:hAnsi="Times New Roman"/>
                <w:sz w:val="28"/>
                <w:szCs w:val="28"/>
              </w:rPr>
              <w:t>(полномочия, обязанности или права)</w:t>
            </w:r>
            <w:bookmarkEnd w:id="12"/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функции (новая / изменяемая / 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яемая)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изменения трудовых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 (чел./час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д)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численности сотрудников (чел.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угих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ах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38" w:hanging="0"/>
              <w:rPr>
                <w:b w:val="false"/>
                <w:b w:val="false"/>
                <w:color w:val="000000"/>
                <w:spacing w:val="0"/>
                <w:szCs w:val="28"/>
              </w:rPr>
            </w:pPr>
            <w:r>
              <w:rPr>
                <w:b w:val="false"/>
                <w:color w:val="000000"/>
                <w:spacing w:val="0"/>
                <w:szCs w:val="28"/>
              </w:rPr>
              <w:t>1. Наименование органа местного самоуправ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38" w:hanging="0"/>
              <w:rPr>
                <w:b w:val="false"/>
                <w:b w:val="false"/>
                <w:color w:val="000000"/>
                <w:spacing w:val="0"/>
                <w:szCs w:val="28"/>
              </w:rPr>
            </w:pPr>
            <w:r>
              <w:rPr>
                <w:b w:val="false"/>
                <w:color w:val="000000"/>
                <w:spacing w:val="0"/>
                <w:szCs w:val="28"/>
              </w:rPr>
              <w:t>2. Наименование органа местного самоуправ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06" w:type="dxa"/>
            <w:gridSpan w:val="3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bookmarkStart w:id="13" w:name="sub_10006"/>
            <w:r>
              <w:rPr>
                <w:rFonts w:cs="Times New Roman" w:ascii="Times New Roman" w:hAnsi="Times New Roman"/>
                <w:sz w:val="28"/>
                <w:szCs w:val="28"/>
              </w:rPr>
              <w:t>6. Оценка дополнительных расходов (доходов) местного бюджета (бюджета муниципального образования Ейский район), связанных с введением предлагаемого правового регулирования:</w:t>
            </w:r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(полномочия, обязанности или права)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</w:t>
            </w:r>
            <w:hyperlink w:anchor="sub_1000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унктом 5.1 пункт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а)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Виды расходов 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зможных поступлений местного бюджета 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юджета муниципального образования 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млн. рубл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0" w:hanging="0"/>
              <w:rPr>
                <w:b w:val="false"/>
                <w:b w:val="false"/>
                <w:color w:val="000000"/>
                <w:spacing w:val="0"/>
                <w:szCs w:val="28"/>
              </w:rPr>
            </w:pPr>
            <w:r>
              <w:rPr>
                <w:b w:val="false"/>
                <w:color w:val="000000"/>
                <w:spacing w:val="0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ункция (полномочие, обязанность или право)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____ г.: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_ гг.: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доходы з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____ гг.: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ункция (полномочие, обязанность или право)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____ г.: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_ гг.: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за период ____ гг.: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 за период ____ гг.: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период ____ гг.: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доходы за период ____ гг.: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suppressAutoHyphens w:val="true"/>
              <w:snapToGrid w:val="false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Ейский район), возникающих в связи с введением предлагаемого правового регулирования: </w:t>
            </w: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Источники данных: </w:t>
            </w: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.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      </w:r>
            <w:r>
              <w:rPr>
                <w:rFonts w:cs="Times New Roman" w:ascii="Times New Roman" w:hAnsi="Times New Roman"/>
              </w:rPr>
      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 отсутств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Группы потенциальных адресатов предлагаемого правового регулирования 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hyperlink w:anchor="sub_1000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го сводного отчёта)</w:t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Новые обязанности и 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ия, изменения 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х обязанностей и ограничений, вводимые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ым правовым 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м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указанием 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щих положений проекта муниципального 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го 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)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ая оценка, 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suppressAutoHyphens w:val="true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Издержки и выгоды адресатов предлагаемого правового регулирования, не поддающиеся количественной оценке: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ода заключается в возможности приобретения заинтересованными лицами права собственности на движимое и недвижимое имущество, находящееся в муниципальной собственности муниципального образования Ейский район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3213" w:type="dxa"/>
            <w:gridSpan w:val="9"/>
            <w:tcBorders/>
          </w:tcPr>
          <w:p>
            <w:pPr>
              <w:pStyle w:val="Style2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Источники данных:</w:t>
            </w:r>
          </w:p>
        </w:tc>
        <w:tc>
          <w:tcPr>
            <w:tcW w:w="6809" w:type="dxa"/>
            <w:gridSpan w:val="23"/>
            <w:tcBorders/>
          </w:tcPr>
          <w:p>
            <w:pPr>
              <w:pStyle w:val="Style2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.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Style20"/>
              <w:ind w:right="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 рисков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ный / частичный /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2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Источники данных:</w:t>
            </w:r>
          </w:p>
        </w:tc>
        <w:tc>
          <w:tcPr>
            <w:tcW w:w="6393" w:type="dxa"/>
            <w:gridSpan w:val="22"/>
            <w:tcBorders/>
          </w:tcPr>
          <w:p>
            <w:pPr>
              <w:pStyle w:val="Style20"/>
              <w:ind w:right="-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gridSpan w:val="9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3" w:type="dxa"/>
            <w:gridSpan w:val="2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авнение возможных вариантов решения проблемы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едлагаемого правового регулировани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ят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потенциальных адресатов предлагаемого правового регулировани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. Оценка расходов (доходов) местного 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(бюджета муниципального образования Ейский район), связанных с введением 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го правового регул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. Оценка возможности достижения заявленных целей регулир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будет достигнут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требований федерального законод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 Обоснование выбора предпочтительного варианта решения выявленной проблемы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варианта решения выявленной проблемы обусловлен введением предлагаемого правового регулирования, предусматривающего достижения целей предлагаемого правового регулирования и отсутствие рисков неблагоприятных последств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положения предполагается регулирование отношений, возникающих в связи с отчуждением из муниципальной собственности движимого и недвижимого имущества, арендуемого субъектами малого и среднего предпринимательства, в том числе особенности участия субъектов малого и среднего предпринимательства в приватизации такого имуще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</w:t>
            </w:r>
            <w:r>
              <w:rPr>
                <w:rFonts w:cs="Times New Roman" w:ascii="Times New Roman" w:hAnsi="Times New Roman"/>
              </w:rPr>
              <w:t>переходный период не требуетс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. Предполагаемая дата вступления в силу муниципального нормативного правового акта: </w:t>
            </w:r>
            <w:r>
              <w:rPr>
                <w:rFonts w:cs="Times New Roman" w:ascii="Times New Roman" w:hAnsi="Times New Roman"/>
              </w:rPr>
              <w:t>август 2023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положения вводятся в действие в разное время, указывается пункт проекта акта и дата введени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Необходимость установления переходного периода и (или) отсрочки введения предлагаемого правового регулирования: есть (нет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gridSpan w:val="11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рок переходного периода:</w:t>
            </w:r>
          </w:p>
        </w:tc>
        <w:tc>
          <w:tcPr>
            <w:tcW w:w="2000" w:type="dxa"/>
            <w:gridSpan w:val="8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0________</w:t>
            </w:r>
          </w:p>
        </w:tc>
        <w:tc>
          <w:tcPr>
            <w:tcW w:w="3833" w:type="dxa"/>
            <w:gridSpan w:val="1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 с даты принятия проек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нормативного правового акта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срочка введения предлагаемого правового регулирования: _________  дней 0 дн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Необходимость распространения предлагаемого правового регулирования на ранее возникшие отношения: нет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043" w:type="dxa"/>
            <w:gridSpan w:val="29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1. Период распространения на ранее возникшие отношения: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0__дн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   регулирования  на  ранее  возникшие отношения:  </w:t>
            </w: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иложения (по усмотрению регулирующего органа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3" w:type="dxa"/>
            <w:gridSpan w:val="1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ресурсов администрации МО Ейский район</w:t>
            </w:r>
          </w:p>
        </w:tc>
        <w:tc>
          <w:tcPr>
            <w:tcW w:w="4713" w:type="dxa"/>
            <w:gridSpan w:val="16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еревышина</w:t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gridSpan w:val="8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8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14" w:name="sub_10415"/>
      <w:bookmarkStart w:id="15" w:name="sub_10415"/>
      <w:bookmarkEnd w:id="15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ябышева Валентина Николаев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(86132)2302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3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color w:val="000000"/>
      <w:spacing w:val="-7"/>
      <w:sz w:val="28"/>
      <w:szCs w:val="33"/>
      <w:lang w:val="en-US" w:bidi="ar-SA"/>
    </w:rPr>
  </w:style>
  <w:style w:type="character" w:styleId="3">
    <w:name w:val=" Знак Знак3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9:00Z</dcterms:created>
  <dc:creator>Валентин</dc:creator>
  <dc:description/>
  <cp:keywords/>
  <dc:language>en-US</dc:language>
  <cp:lastModifiedBy>u22_06</cp:lastModifiedBy>
  <cp:lastPrinted>2023-07-13T12:36:00Z</cp:lastPrinted>
  <dcterms:modified xsi:type="dcterms:W3CDTF">2023-07-21T09:31:00Z</dcterms:modified>
  <cp:revision>40</cp:revision>
  <dc:subject/>
  <dc:title>РОССИЙСКАЯ  ФЕДЕРАЦИЯ  КРАСНОДАРСКИЙ КРАЙ</dc:title>
</cp:coreProperties>
</file>