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постановления администрации муниципального образования Ейский район «Об утверждении административного регламента по предоставлению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.</w:t>
            </w:r>
            <w:bookmarkStart w:id="0" w:name="_Hlk191639916"/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5 апре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4-28T10:15:00Z</cp:lastPrinted>
  <dcterms:modified xsi:type="dcterms:W3CDTF">2025-04-28T07:16:00Z</dcterms:modified>
  <cp:revision>30</cp:revision>
  <dc:subject/>
  <dc:title>ПРИМЕРНАЯ ФОРМА ПЕРЕЧНЯ</dc:title>
</cp:coreProperties>
</file>