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АЯ ЭНЕРГИЯ И ГОРЯЧЕЕ ВОДОСНАБЖ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ы на тепловую энергию и горячее водоснабжение (установлены приказом региональной энергетической комиссии - департаментом государственного регулирования тарифов Краснодарского края, курирующий орган исполнительной власти - министерство топливно-энергетического комплекса и жилищно-коммунального хозяйства Краснодарского края), действительны с 1 января 2024 года и в течение 2024 года.</w:t>
      </w:r>
    </w:p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Табл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842"/>
        <w:gridCol w:w="1843"/>
        <w:gridCol w:w="2126"/>
      </w:tblGrid>
      <w:tr>
        <w:trPr>
          <w:trHeight w:val="4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, оказывающее платные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горячую воду на 2024 год с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ый орган, устанавливающий тари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холодную воду, 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ОО «ЦУП ЖКХ» филиала «Ейские инженерные се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КК «Кубаньвод-комплек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ДГРТ КК</w:t>
            </w:r>
          </w:p>
          <w:p>
            <w:pPr>
              <w:pStyle w:val="Normal"/>
              <w:jc w:val="center"/>
              <w:rPr/>
            </w:pPr>
            <w:r>
              <w:rPr/>
              <w:t>от 13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4/2023-т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ГБУ «ЦЖКУ» Минобороны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ДГРТ КК</w:t>
            </w:r>
          </w:p>
          <w:p>
            <w:pPr>
              <w:pStyle w:val="Normal"/>
              <w:jc w:val="center"/>
              <w:rPr/>
            </w:pPr>
            <w:r>
              <w:rPr/>
              <w:t>от 18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6/2023-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ЗАО «Санаторий Ей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КК «Кубаньвод-комплекс»</w:t>
            </w:r>
          </w:p>
          <w:p>
            <w:pPr>
              <w:pStyle w:val="Normal"/>
              <w:jc w:val="center"/>
              <w:rPr/>
            </w:pPr>
            <w:r>
              <w:rPr/>
              <w:t>7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ДГРТ КК</w:t>
            </w:r>
          </w:p>
          <w:p>
            <w:pPr>
              <w:pStyle w:val="Normal"/>
              <w:jc w:val="center"/>
              <w:rPr/>
            </w:pPr>
            <w:r>
              <w:rPr/>
              <w:t>от 13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0/2023-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еверо-Кавказская дирекция по тепловодоснабжению структурное подразделение Центральной дирекции по тепловодоснабжению - филиала ОАО «Р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ДГРТ КК</w:t>
            </w:r>
          </w:p>
          <w:p>
            <w:pPr>
              <w:pStyle w:val="Normal"/>
              <w:jc w:val="center"/>
              <w:rPr/>
            </w:pPr>
            <w:r>
              <w:rPr/>
              <w:t>от 11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2/2023-т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268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, оказывающее пла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вую энергию на 2024 год с НДС (руб./Гк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ый орган, устанавливающий 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УП ЖКХ» филиала «Ейские инженерны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6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ДГРТ КК</w:t>
            </w:r>
          </w:p>
          <w:p>
            <w:pPr>
              <w:pStyle w:val="Normal"/>
              <w:jc w:val="center"/>
              <w:rPr/>
            </w:pPr>
            <w:r>
              <w:rPr/>
              <w:t>от 13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4/2023-т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ЦЖКУ» Миноборон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 156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ДГРТ КК</w:t>
            </w:r>
          </w:p>
          <w:p>
            <w:pPr>
              <w:pStyle w:val="Normal"/>
              <w:jc w:val="center"/>
              <w:rPr/>
            </w:pPr>
            <w:r>
              <w:rPr/>
              <w:t>от 18 декабря 2023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56/2023-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анаторий Ей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8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ДГРТ КК</w:t>
            </w:r>
          </w:p>
          <w:p>
            <w:pPr>
              <w:pStyle w:val="Normal"/>
              <w:jc w:val="center"/>
              <w:rPr/>
            </w:pPr>
            <w:r>
              <w:rPr/>
              <w:t>от 13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0/2023-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еверо-Кавказская дирекция по тепловодоснабжению структурное подразделение Центральной дирекции по тепловодоснабжению - филиала ОАО «Р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ДГРТ КК</w:t>
            </w:r>
          </w:p>
          <w:p>
            <w:pPr>
              <w:pStyle w:val="Normal"/>
              <w:jc w:val="center"/>
              <w:rPr/>
            </w:pPr>
            <w:r>
              <w:rPr/>
              <w:t>от 11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2/2023-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9:00Z</dcterms:created>
  <dc:creator>user14</dc:creator>
  <dc:description/>
  <cp:keywords/>
  <dc:language>en-US</dc:language>
  <cp:lastModifiedBy>u11_06</cp:lastModifiedBy>
  <cp:lastPrinted>2022-12-08T12:59:00Z</cp:lastPrinted>
  <dcterms:modified xsi:type="dcterms:W3CDTF">2024-07-11T09:07:00Z</dcterms:modified>
  <cp:revision>103</cp:revision>
  <dc:subject/>
  <dc:title>ТЕПЛОВАЯ ЭНЕРГИЯ И ГОРЯЧЕЕ ВОДОСНАБЖЕНИЕ</dc:title>
</cp:coreProperties>
</file>