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9.05.2023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постановление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Ей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 декабря 2016 года № 660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порядке проведения проверки инвестиционных проектов на предмет эффективности использования средств районного бюджета, направляемых на капитальные вложения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 xml:space="preserve"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муниципального нормативного правового акта предлагаемого правового регулирования постановления администрации муниципального образования Ейский район </w:t>
      </w:r>
      <w:r>
        <w:rPr>
          <w:bCs/>
          <w:color w:val="000000"/>
          <w:szCs w:val="28"/>
        </w:rPr>
        <w:t xml:space="preserve">«О внесении изменений в постановление администрации муниципального образования Ейский район от 28 декабря 2016 года № 660 «О порядке проведения проверки инвестиционных проектов на предмет эффективности использования средств районного бюджета, направляемых на капитальные вложения»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</w:t>
      </w:r>
      <w:hyperlink r:id="rId2">
        <w:r>
          <w:rPr>
            <w:rStyle w:val="InternetLink"/>
            <w:bCs/>
            <w:sz w:val="28"/>
            <w:szCs w:val="28"/>
          </w:rPr>
          <w:t>econom_eisk@mail.ru</w:t>
        </w:r>
      </w:hyperlink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bCs/>
          <w:sz w:val="28"/>
          <w:szCs w:val="28"/>
        </w:rPr>
        <w:t>19.05.2023 г. – 25.05.2023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eisk@mail.ru" TargetMode="External"/><Relationship Id="rId3" Type="http://schemas.openxmlformats.org/officeDocument/2006/relationships/hyperlink" Target="http://www.yeisk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2-01-27T15:47:00Z</cp:lastPrinted>
  <dcterms:modified xsi:type="dcterms:W3CDTF">2023-05-18T13:45:00Z</dcterms:modified>
  <cp:revision>6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