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решения Совета муниципального образования Ейский райо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rticleinfo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04.12.2024 г.</w:t>
      </w:r>
    </w:p>
    <w:p>
      <w:pPr>
        <w:pStyle w:val="TextBody"/>
        <w:spacing w:before="0" w:after="0"/>
        <w:jc w:val="center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образования Ейский райо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0 апреля 2019 г. № 284 «Об утверждении Требован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юридическим лицам,  индивидуальным предпринимателям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ам договора простого товарищества, осуществляющи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е перевозки по нерегулируемым тарифам»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Header"/>
        <w:ind w:right="-81" w:firstLine="709"/>
        <w:jc w:val="both"/>
        <w:rPr>
          <w:bCs/>
          <w:szCs w:val="28"/>
        </w:rPr>
      </w:pPr>
      <w:r>
        <w:rPr>
          <w:bCs/>
          <w:szCs w:val="28"/>
        </w:rPr>
        <w:t>Настоящим управление экономического развития и инвестиций администрации муниципального образования Ейский район извещает о начале обсуждения проекта постановления администрации муниципального образования Ейский район «О внесении изменений в постановление администрации муниципального образования Ейский район от 10 апреля 2019 г. № 284 «Об утверждении Требований к юридическим лицам,  индивидуальным предпринимателям, участникам договора простого товарищества, осуществляющим регулярные перевозки по нерегулируемым тарифам»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и сборе предложений заинтересованных лиц</w:t>
      </w:r>
      <w:r>
        <w:rPr>
          <w:color w:val="000000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чания и предложения принимаются по адресу: 353680, Краснодарский край, г. Ейск, ул. Свердлова, 106, каб. 26, тел: 2-57-36,            2-30-23, а также по адресу электронной почты: econom@</w:t>
      </w:r>
      <w:r>
        <w:rPr>
          <w:bCs/>
          <w:sz w:val="28"/>
          <w:szCs w:val="28"/>
          <w:lang w:val="en-US"/>
        </w:rPr>
        <w:t>yeiskraion</w:t>
      </w:r>
      <w:r>
        <w:rPr>
          <w:bCs/>
          <w:sz w:val="28"/>
          <w:szCs w:val="28"/>
        </w:rPr>
        <w:t>.ru,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иема замечаний и предложений: </w:t>
      </w:r>
      <w:r>
        <w:rPr>
          <w:b/>
          <w:sz w:val="28"/>
          <w:szCs w:val="28"/>
        </w:rPr>
        <w:t>04.</w:t>
      </w:r>
      <w:r>
        <w:rPr>
          <w:b/>
          <w:bCs/>
          <w:sz w:val="28"/>
          <w:szCs w:val="28"/>
        </w:rPr>
        <w:t>12.2024 г. – 17.12.2024 г</w:t>
      </w:r>
      <w:r>
        <w:rPr>
          <w:bCs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  размещения уведомления о подготовке проекта нормативного правового акта  в  информационно - телекоммуникационной  сети  «Интернет»: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yeiskraion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Все поступившие замечания и предложения будут рассмотрены.</w:t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д предложений будет размещен на сайте: http://www.yeiskraion.ru.</w:t>
      </w:r>
    </w:p>
    <w:p>
      <w:pPr>
        <w:pStyle w:val="ConsPlusCel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запросу документы: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(проект нормативного правового акта);</w:t>
      </w:r>
    </w:p>
    <w:p>
      <w:pPr>
        <w:pStyle w:val="ConsPlusCel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(перечень вопросов);</w:t>
      </w:r>
    </w:p>
    <w:p>
      <w:pPr>
        <w:pStyle w:val="Style18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3) (сводный отчет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reatedate">
    <w:name w:val="create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Красная строка Знак"/>
    <w:basedOn w:val="1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7:00Z</dcterms:created>
  <dc:creator>u11_05</dc:creator>
  <dc:description/>
  <cp:keywords/>
  <dc:language>en-US</dc:language>
  <cp:lastModifiedBy>u11_06</cp:lastModifiedBy>
  <cp:lastPrinted>2024-12-04T10:08:00Z</cp:lastPrinted>
  <dcterms:modified xsi:type="dcterms:W3CDTF">2024-12-04T07:08:00Z</dcterms:modified>
  <cp:revision>15</cp:revision>
  <dc:subject/>
  <dc:title>Уведомление о проведении публичных консультаций по проекту постановления администрации муниципального образования Тимашевский район</dc:title>
</cp:coreProperties>
</file>