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9639" w:leader="none"/>
        </w:tabs>
        <w:ind w:right="3067" w:hanging="0"/>
        <w:rPr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                             </w:t>
      </w:r>
      <w:r>
        <w:rPr>
          <w:bCs/>
          <w:i/>
          <w:kern w:val="2"/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8"/>
          <w:szCs w:val="28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Heading6"/>
        <w:tabs>
          <w:tab w:val="clear" w:pos="708"/>
          <w:tab w:val="left" w:pos="836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Ейский район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3 г. № 911 «Об оказании мер социальной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приобретения и установки автономных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х пожарных извещателей в местах проживания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х многодетных семей, семей, находящихся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 и социально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м полож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упреждения пожаров в местах проживания семей с детьми, минимизации их последствий, защиты жизни и здоровья от пожаров, </w:t>
        <w:br/>
        <w:t>на основании статей 62 и  67 Устава муниципального образования Ейский район, п о с т а н о в л я ю:</w:t>
      </w:r>
    </w:p>
    <w:p>
      <w:pPr>
        <w:pStyle w:val="Heading6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постановление администрации муниципального образования Ейский район от 22 ноября 2023 г. № 911 «Об оказании мер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реамбуле слова «от 9 ноября 2023 г. № 76» 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 «от 24 апреля 2025 г. № 204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Признать утратившим силу постановление администрации муниципального образования Ейский район от 1 февраля 2024 г. № 69 «О внесении изменений в постановление администрации муниципального образования Ейский район от 22 ноября 2023 г. № 911 «Об оказании мер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культура администрации</w:t>
      </w:r>
      <w:r>
        <w:rPr>
          <w:rStyle w:val="Postbody1"/>
          <w:sz w:val="28"/>
          <w:szCs w:val="28"/>
        </w:rPr>
        <w:t xml:space="preserve"> муниципального образования Ейский район (Сидорец И.А.) направить копию настоящего правового акта в библиотеки муниципального образования Ейский район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 </w:t>
      </w:r>
      <w:r>
        <w:rPr>
          <w:rStyle w:val="Postbody1"/>
          <w:sz w:val="28"/>
          <w:szCs w:val="28"/>
        </w:rPr>
        <w:t xml:space="preserve">Отделу информатизации администрации муниципального образования Ейский район (Полупанов М.Н.) </w:t>
      </w:r>
      <w:r>
        <w:rPr>
          <w:spacing w:val="-2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Ейский район в информационно-телекоммуникационной сети «Интернет» https://yeiskraion.ru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 Отделу по взаимодействию со средствами массовой информации администрации муниципального образования Ейский район (Тарасова Л.Н.) опубликовать настоящее постановление в официальном печатном издании «Приазовские степи».</w:t>
      </w:r>
    </w:p>
    <w:p>
      <w:pPr>
        <w:pStyle w:val="Heading"/>
        <w:tabs>
          <w:tab w:val="clear" w:pos="708"/>
          <w:tab w:val="left" w:pos="1080" w:leader="none"/>
          <w:tab w:val="left" w:pos="11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 Постановление вступает в силу со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Ейский район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      Р.Ю. Бублик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sr-CS" w:bidi="ar-SA"/>
    </w:rPr>
  </w:style>
  <w:style w:type="character" w:styleId="2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Postbody1">
    <w:name w:val="postbody1"/>
    <w:qFormat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sr-C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840" w:right="1358" w:hanging="0"/>
      <w:jc w:val="center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9:00Z</dcterms:created>
  <dc:creator>machburo</dc:creator>
  <dc:description/>
  <cp:keywords/>
  <dc:language>en-US</dc:language>
  <cp:lastModifiedBy>u16_03</cp:lastModifiedBy>
  <cp:lastPrinted>2020-03-03T10:27:00Z</cp:lastPrinted>
  <dcterms:modified xsi:type="dcterms:W3CDTF">2025-05-20T12:21:00Z</dcterms:modified>
  <cp:revision>10</cp:revision>
  <dc:subject/>
  <dc:title>                                             </dc:title>
</cp:coreProperties>
</file>