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 спортивно! Творчески! Активно! Позити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Информационная профилактическа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антинаркотическая акция «Наб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Центр города Ейска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ересечение ул.Свердлова и Лен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3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Антинаркотическая киноакц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ДК ст. Копанская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3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ематическая беседа: «Как правильно использовать св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вободное время», турнир по настольному тенни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 ст. Должанска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ер. Каменный, 14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актическая лекция «В будущее без риска..»</w:t>
            </w:r>
          </w:p>
          <w:p>
            <w:pPr>
              <w:pStyle w:val="Normal"/>
              <w:jc w:val="center"/>
              <w:rPr/>
            </w:pPr>
            <w:r>
              <w:rPr/>
              <w:t>Просмотр тематического филь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ДК с. Кухаривка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Советов,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евая антинаркотическая акция «Кубань без </w:t>
            </w:r>
          </w:p>
          <w:p>
            <w:pPr>
              <w:pStyle w:val="Normal"/>
              <w:jc w:val="center"/>
              <w:rPr/>
            </w:pPr>
            <w:r>
              <w:rPr/>
              <w:t>наркотрафар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ицы города Ейск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(по маршру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 </w:t>
            </w:r>
            <w:r>
              <w:rPr/>
              <w:t>15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делай правильный выбор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СДК </w:t>
            </w:r>
            <w:r>
              <w:rPr>
                <w:shd w:fill="FFFFFF" w:val="clear"/>
              </w:rPr>
              <w:t xml:space="preserve">п. Комсомолец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Антинаркотический час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Несерьезный разговор на серьезную тему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 ст. Ясенска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ое мероприят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порт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СДК  </w:t>
            </w:r>
            <w:r>
              <w:rPr>
                <w:shd w:fill="FFFFFF" w:val="clear"/>
              </w:rPr>
              <w:t xml:space="preserve">п. Комсомолец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ренировка на открытом воздух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Экстрим - крос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г. Ейск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 </w:t>
            </w:r>
            <w:r>
              <w:rPr/>
              <w:t>набережная  ул. Шмид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Тематический диспут «И если выбор – жизнь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о давайте жизнь любить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ГБОУ ВО «РГЭУ (РИНХ)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Энгельса, 9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1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«За школу </w:t>
            </w:r>
          </w:p>
          <w:p>
            <w:pPr>
              <w:pStyle w:val="Normal"/>
              <w:jc w:val="center"/>
              <w:rPr/>
            </w:pPr>
            <w:r>
              <w:rPr/>
              <w:t>без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т. Камышеват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3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Дыши легко, живи свободн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 п. Советский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нформационный час </w:t>
            </w:r>
            <w:r>
              <w:rPr>
                <w:b/>
                <w:color w:val="000000"/>
              </w:rPr>
              <w:t>– «</w:t>
            </w:r>
            <w:r>
              <w:rPr>
                <w:color w:val="000000"/>
              </w:rPr>
              <w:t>Международный день борьбы с наркобизнесом и наркомани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С Ясенского сельского поселения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70591227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lgreen"/>
                <w:color w:val="000000"/>
              </w:rPr>
              <w:t>01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Colgreen"/>
                <w:color w:val="000000"/>
              </w:rPr>
              <w:t>10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Информационный час «Путь в никуда».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УПП ВО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3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общих социальных роликов. Круглый стол «Наркомания и человечество». Демонстрация фильма в рамках краевой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формационный час «Знать, чтобы не оступиться». Демонстрация фильма в рамках краевой киноак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Дом культуры с.Воронцовка»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  <w:p>
            <w:pPr>
              <w:pStyle w:val="Normal"/>
              <w:jc w:val="center"/>
              <w:rPr/>
            </w:pPr>
            <w:r>
              <w:rPr/>
              <w:t>https://ok.ru/profile/59473912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Тематическая познавательная программа «Свою судьбу ты решаешь сам».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. Ейск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3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частливы будьте-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 не забудь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Здоров будешь - все добудешь» (к Международному дню борьбы с наркоманией и наркобизнес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ДК с.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4F81BD"/>
              </w:pBdr>
              <w:shd w:fill="FFFFFF" w:val="clear"/>
              <w:jc w:val="center"/>
              <w:outlineLvl w:val="1"/>
              <w:rPr>
                <w:lang w:eastAsia="en-US" w:bidi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facebook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profile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=100048539318711(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Facebook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3.20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 «Молодёжь Кубани  за здоровый образ жизни». Показ социальных 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Степной,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ЗОЖ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социального ролика «Губительная смесь». Демонстрация фильма антинаркотической направленн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Садовый</w:t>
            </w:r>
          </w:p>
          <w:p>
            <w:pPr>
              <w:pStyle w:val="Normal"/>
              <w:jc w:val="center"/>
              <w:rPr/>
            </w:pPr>
            <w:r>
              <w:rPr/>
              <w:t>www.instagram.com/cdk_cadovi_kylty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 «Как прожить дол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ровым и молодым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 будешь – всё добудеш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К «МКДЦ» п. Моревк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ая беседа к Международному дню борьбы с наркобизнесом и наркоманией «В здоровой нации –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ущее стра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доровья  «Просто скажи «НЕТ» Демонстрация фильма антинаркотической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х. Зеленая Рощ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568" w:hanging="0"/>
              <w:jc w:val="center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Информационная  просветительная программа</w:t>
            </w:r>
          </w:p>
          <w:p>
            <w:pPr>
              <w:pStyle w:val="Style28"/>
              <w:ind w:left="0" w:right="-568" w:hanging="0"/>
              <w:jc w:val="center"/>
              <w:rPr/>
            </w:pPr>
            <w:r>
              <w:rPr>
                <w:sz w:val="24"/>
                <w:szCs w:val="24"/>
                <w:shd w:fill="F8F8F8" w:val="clear"/>
              </w:rPr>
              <w:t>«Дорога бывает разветвленной, но ты выбирай верну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       </w:t>
            </w:r>
            <w:r>
              <w:rPr/>
              <w:t>СДК ст.Ясенская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ая беседа «Беда по имени….»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 вреде вредных привыче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«Одноклассники» группа «Дом Культуры села Кухаривка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 - тематический час «А всё же здоровье дороже».Кинопоказ в рамках краевой а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3.</w:t>
            </w: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 здоров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порт - ключ  к  здоровь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 п. Н.Островск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ы здоровое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 п. Брат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портивна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еда профилактической направленности с показом фильма </w:t>
            </w:r>
            <w:r>
              <w:rPr/>
              <w:t>в рамках краевой а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УК «МКДЦ» г. Ей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филактическая беседа «Я живу! Я люблю жить! А ты?». </w:t>
            </w:r>
            <w:r>
              <w:rPr/>
              <w:t>Кинопоказ в рамках краевой ак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«Одноклассники» гр. «Дом Культуры села Кухаривка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-познавательная бесе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000 советов на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т. Копанская,</w:t>
            </w:r>
          </w:p>
          <w:p>
            <w:pPr>
              <w:pStyle w:val="Normal"/>
              <w:jc w:val="center"/>
              <w:rPr/>
            </w:pPr>
            <w:r>
              <w:rPr/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Дыши легко, живи свободно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Мир здоровья». Кинопоказ в рамках краевой акции «Кинематограф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Степно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Заводско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Братский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Н.Ос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 - дайджест «Сделай правильный выбор». 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филактическая беседа</w:t>
            </w:r>
            <w:r>
              <w:rPr/>
              <w:t xml:space="preserve"> «</w:t>
            </w:r>
            <w:r>
              <w:rPr>
                <w:rFonts w:eastAsia="Calibri"/>
              </w:rPr>
              <w:t xml:space="preserve">Быть здоровым, красивым, успешным». </w:t>
            </w:r>
            <w:r>
              <w:rPr/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«Одноклассники» гр. «Дом Культуры села Кухаривка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открыток-посланий «Вредные привычки - нам не друзья».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Камышеватска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  <w:r>
              <w:rPr>
                <w:shd w:fill="FFFFFF" w:val="clear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К  п. Октябрьск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т. Копанск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6.03.202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Наше здоровье – </w:t>
            </w:r>
          </w:p>
          <w:p>
            <w:pPr>
              <w:pStyle w:val="Normal"/>
              <w:jc w:val="center"/>
              <w:rPr/>
            </w:pPr>
            <w:r>
              <w:rPr/>
              <w:t>в наш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Большевик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7.03.202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общих социальных роликов. Беседа «Давление среды. Наркотики, табак, алкого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Должан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Не допустить бе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Пролетарски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ое  здоровье в мо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«Дыши легко, живи свободн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Совет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Мы за ЗОЖ!»,  к Международному дню борьбы с наркоманией и наркобизне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комплекс «Солнечный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г. Ейск,  ул. Казачья, 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03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Матчевая встреча по баскетболу среди команд девушек, приуроченная к Международному дню борьбы с наркоманией и наркобизне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комплекс «Юность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03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игровым видам спорта среди лиц с ограниченными возможностями здоровья  «Спорт для все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комплекс «Солнечный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г. Ейск,  ул. Казачья,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03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прикладному плаванию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«Здоровым быть здоров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. Комсомолец, </w:t>
            </w:r>
            <w:r>
              <w:rPr>
                <w:rStyle w:val="Lrzxr"/>
              </w:rPr>
              <w:t>ул. Школьная,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03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волейболу среди девушек </w:t>
            </w:r>
          </w:p>
          <w:p>
            <w:pPr>
              <w:pStyle w:val="Normal"/>
              <w:jc w:val="center"/>
              <w:rPr/>
            </w:pPr>
            <w:r>
              <w:rPr/>
              <w:t>«Катюша», посвященный Международному женскому д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Солнечный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3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ревнования по дзюдо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«День борьб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 «Динамо» г. Ейск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ул. Победы, д. 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3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www.facebook.com/profile.php?id=100048539318711(Facebook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2-21T13:21:00Z</dcterms:modified>
  <cp:revision>207</cp:revision>
  <dc:subject/>
  <dc:title>Администрация</dc:title>
</cp:coreProperties>
</file>