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0785</wp:posOffset>
            </wp:positionH>
            <wp:positionV relativeFrom="paragraph">
              <wp:posOffset>-554355</wp:posOffset>
            </wp:positionV>
            <wp:extent cx="230505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УБАНЬ - КРАЙ СИЛЬНЫХ, УМНЫХ, ТРЕЗВЫХ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ЕЙСКИЙ РАЙОН ВЫБИРАЕТ ЗДОРОВЫЙ ОБРАЗ ЖИЗНИ!</w:t>
      </w:r>
    </w:p>
    <w:p>
      <w:pPr>
        <w:pStyle w:val="Heading1"/>
        <w:jc w:val="center"/>
        <w:rPr/>
      </w:pPr>
      <w:r>
        <w:rPr>
          <w:sz w:val="32"/>
          <w:szCs w:val="32"/>
        </w:rPr>
        <w:t>Быть здоровым, жить активно – это стильно, позитивно</w:t>
      </w:r>
      <w:r>
        <w:rPr/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и спортивно! Творчески! Активно! Позитив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и участие в мероприятии сам, пригласи своих друзей и родителей!</w:t>
      </w:r>
    </w:p>
    <w:p>
      <w:pPr>
        <w:pStyle w:val="Normal"/>
        <w:jc w:val="center"/>
        <w:rPr/>
      </w:pPr>
      <w:r>
        <w:rPr/>
        <w:t>Мы готовы принять и обсудить ваши предложе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воните: телефон муниципальной антинаркотической комиссии </w:t>
      </w:r>
    </w:p>
    <w:p>
      <w:pPr>
        <w:pStyle w:val="Normal"/>
        <w:jc w:val="center"/>
        <w:rPr/>
      </w:pPr>
      <w:r>
        <w:rPr>
          <w:rStyle w:val="FontStyle26"/>
          <w:b/>
          <w:sz w:val="24"/>
          <w:szCs w:val="24"/>
        </w:rPr>
        <w:t xml:space="preserve">Ейского района </w:t>
      </w:r>
      <w:r>
        <w:rPr>
          <w:b/>
        </w:rPr>
        <w:t>3-71-68</w:t>
      </w:r>
    </w:p>
    <w:p>
      <w:pPr>
        <w:pStyle w:val="Normal"/>
        <w:rPr>
          <w:rStyle w:val="FontStyle26"/>
          <w:sz w:val="24"/>
          <w:szCs w:val="24"/>
        </w:rPr>
      </w:pPr>
      <w:r>
        <w:rPr>
          <w:b/>
        </w:rPr>
      </w:r>
    </w:p>
    <w:tbl>
      <w:tblPr>
        <w:tblW w:w="14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386"/>
        <w:gridCol w:w="2009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Ейский Патриот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Коммунистическая, 20/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6.04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3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Антинаркотическое мероприят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Скажем вредным привычкам – нет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п. Советский, ул. Ленина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7.04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Беседа «Твое поведение в обществ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/>
              <w:t>Сельский дом культуры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Комсомолец,  ул. Школьная,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8.04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по  минифутболу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Мы за здоровый  образ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Динамо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 Ейск,  ул.Красная, 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9.04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Информационно-познавательное мероприятие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антинаркотической  направленности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«Наше здоровье в наших рук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т. Копанская, ул. Мешкова, 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9.04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Style29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Консультационно – методический пунк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антинаркотической направленности «Маршрут безопасно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БПОУ «Ейский медицинский  колледж»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Красная, 74/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9.04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4.3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филактическая лекция  «Психотропные вещества, последствия их приема». Просмотр видео филь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. Кухаривка,  ул. Советов, 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04 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Антинаркотический час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Здоровая жизнь правильная жизн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ст. Ясенская, ул. Ленина,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14.04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по  отжиманию от пол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Клуб по месту жительства «Промете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. Ейск,  ул. Красная, 47/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5.04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2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Клуб по месту жительства «Орленок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Полевая, 53/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5.04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Тематическая беседа «Спайс равно смерть», с дальнейшем проведением турнира по шашкам «Точный ход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 «МПЦ «Меотид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. Должанская,  пер. Каменный, 14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5.04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7.0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Тематическая беседа «Это н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должно случиться с тобо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>ГБПОУ «Ейский  медицинский коллед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279" w:hanging="0"/>
              <w:jc w:val="center"/>
              <w:rPr/>
            </w:pPr>
            <w:r>
              <w:rPr/>
              <w:t xml:space="preserve">г. Ейск,  ул. Коммунистическая, 63 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21.04.202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 xml:space="preserve">Игровой час «Спорт, здоровь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и красо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/>
              <w:t>Сельский дом культуры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8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. Комсомолец,  ул. Школьная,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 xml:space="preserve">22.04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ликбез о вреде наркот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истый мир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т. Камышеватская, ул. Советская, 172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4.2022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44" w:hanging="0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Больше знаешь – меньше ри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тепной, ул. Советов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ставка-обзор «Будь здоровым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 Всемирному дню здоров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Д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. Ясенская, ул. Ленина,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Беседа </w:t>
            </w:r>
            <w:r>
              <w:rPr>
                <w:rFonts w:eastAsia="Calibri"/>
                <w:iCs/>
              </w:rPr>
              <w:t xml:space="preserve">«Береги платье снову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Cs/>
              </w:rPr>
              <w:t>а здоровье с молоду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сети группы одноклассников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 Культуры села Кухаривка»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u w:val="none"/>
                </w:rPr>
                <w:t>/5682223697101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.04.2022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12.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/>
            </w:pPr>
            <w:r>
              <w:rPr/>
              <w:t>Показ тематического фильма в рамках краевой киноакции «Кинематограф против наркот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т. Копанская, 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Флешмоб «Мы вместе!», приуроченный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к  Всемирному Дню здоров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м Культуры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Краснофлотский ул. Пролетарская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.04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верительная беседа </w:t>
            </w:r>
          </w:p>
          <w:p>
            <w:pPr>
              <w:pStyle w:val="Normal"/>
              <w:jc w:val="center"/>
              <w:rPr/>
            </w:pPr>
            <w:r>
              <w:rPr/>
              <w:t>"Пусть всегда будет завтр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БОУ ООШ №5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. Ейск, ул. Свердлова, 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6.04.2022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.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ыстрее, выше, сильне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 Всемирному Дню здоровь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СД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с. Александровка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ул. Советская, 37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4.2022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й час «Моя жизнь – моя ответственность» (к Всемирному Дню здоровья). Показ социального ролика «О спорте». Демонстрация фильм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Садовый, </w:t>
            </w:r>
            <w:r>
              <w:rPr>
                <w:lang w:eastAsia="zh-CN"/>
              </w:rPr>
              <w:t>ул.Советская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 «Музыкальная кроссовка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 Всемирному Дню здоров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Д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. Ейск, ул. Свердлова, 73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Час здоровья «В путь-дорогу собирайся, за здоровье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тправляйся!»,</w:t>
            </w:r>
            <w:r>
              <w:rPr>
                <w:rFonts w:eastAsia="Calibri"/>
              </w:rPr>
              <w:t xml:space="preserve"> </w:t>
            </w:r>
            <w:r>
              <w:rPr/>
              <w:t>к Всемирному Дню здоровья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инопоказ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уб УПП ВОС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. Ейск,  ул. К. Маркса, 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Тематический кинопоказ фильма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/>
              <w:t>антинаркотической направл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м Культуры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Краснофлотский, ул. Пролетарская, 48/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нь здоровь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здник спорта и здоров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уб п. Широчанка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доровья «Будь здоров </w:t>
            </w:r>
          </w:p>
          <w:p>
            <w:pPr>
              <w:pStyle w:val="Normal"/>
              <w:jc w:val="center"/>
              <w:rPr/>
            </w:pPr>
            <w:r>
              <w:rPr/>
              <w:t>без доктор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Д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. Заводской, ул. Мира,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стенгазеты «Скажем вредным привычкам - нет! 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п.Советский, ул. Ленина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Игровая программа  «Физкульт – привет!», к Всемирному Дню  Здоровья. Кинопоказ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Д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. Ейск,  ул.Свердлова, 73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Мы за здоровый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Брат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ереулок Спортивный, 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 полезного совета «Сто советов на здоровье»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апреля – Всемирному дню здоровь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Октябрьский, ул. Мира, 38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инопоказ в рамках краевой киноакции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уб п. Широчанка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Косиора, 32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ознавательное 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Наше здоровье- в наших рук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т. Копанская, 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«Турнир по теннису среди молодежи» Видеопросмотр в рамках ак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Октябрь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Мира, 38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rFonts w:eastAsia="Calibri"/>
              </w:rPr>
              <w:t xml:space="preserve">Профилактическая беседа «Быть здоровым я хочу, пусть меня научат!»  с просмотром фильмов антинаркотической направленности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сети группы одноклассников 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Культуры села Кухаривка»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u w:val="none"/>
                </w:rPr>
                <w:t>/5682223697101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ннисный турнир </w:t>
            </w:r>
          </w:p>
          <w:p>
            <w:pPr>
              <w:pStyle w:val="Normal"/>
              <w:jc w:val="center"/>
              <w:rPr/>
            </w:pPr>
            <w:r>
              <w:rPr/>
              <w:t>«Самый ловк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Заря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пер. Центральный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Информационный вестник «Нарко-стоп». Демонстрация фильма в рамках краевой киноакции «Кинематогра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Д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. Должанск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ул.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 xml:space="preserve">Информационно- просветительск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Здоровая жизнь правильная жизн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Д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т. Ясенская, ул.Ленина,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Здоровый – значит </w:t>
            </w:r>
          </w:p>
          <w:p>
            <w:pPr>
              <w:pStyle w:val="Style24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й» (к Всемирному Дню здоровья) с просмотром фильма антинаркотической направленност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Дом культуры с.Воронцовка»</w:t>
            </w:r>
          </w:p>
          <w:p>
            <w:pPr>
              <w:pStyle w:val="Normal"/>
              <w:jc w:val="center"/>
              <w:rPr/>
            </w:pPr>
            <w:r>
              <w:rPr/>
              <w:t>«Одноклассники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947391206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2"/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>15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</w:rPr>
            </w:pPr>
            <w:r>
              <w:rPr/>
              <w:t>Час информации</w:t>
            </w:r>
            <w:r>
              <w:rPr>
                <w:rFonts w:eastAsia="Calibri"/>
              </w:rPr>
              <w:t xml:space="preserve"> </w:t>
            </w:r>
            <w:r>
              <w:rPr/>
              <w:t>«Знать, чтобы не оступиться»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Кинопоказ в рамках акци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«Кинематограф против наркот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. Морско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2/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/>
              <w:t xml:space="preserve">Активный диало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>«Твоя жизнь в твоих рука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п. Комсомолец, ул. Школьная, 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/>
              <w:t>15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>13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Здоровая молодежь- здоровое будущее Росс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К п. Большевик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ул. Парковая, 2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монстрация тематического фильма </w:t>
            </w:r>
            <w:r>
              <w:rPr>
                <w:rFonts w:eastAsia="Calibri"/>
                <w:lang w:eastAsia="en-US"/>
              </w:rPr>
              <w:t>в рамках акци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инематограф  против наркот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п. Заводской, ул. Мира, 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2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 xml:space="preserve">Беседа профилактической направленности с просмотром фильма </w:t>
            </w:r>
            <w:r>
              <w:rPr>
                <w:rFonts w:eastAsia="Calibri"/>
                <w:lang w:eastAsia="en-US"/>
              </w:rPr>
              <w:t>в рамках акци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«Кинематограф против наркот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МУК «МКДЦ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Ейск,  ул. Победы 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rFonts w:eastAsia="Calibri"/>
              </w:rPr>
              <w:t>Профилактическая беседа «Жизнь –  прекрасна и удивительна!» с просмотром фильмов антинаркотическ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rFonts w:eastAsia="Calibri"/>
              </w:rPr>
              <w:t xml:space="preserve">направленности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сети группы одноклассников 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Культуры села Кухаривка»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u w:val="none"/>
                </w:rPr>
                <w:t>/5682223697101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/>
              <w:t xml:space="preserve">Час проблемных вопросов «Здоровый образ жизни – альтернативы нет». </w:t>
            </w:r>
            <w:r>
              <w:rPr>
                <w:color w:val="000000"/>
                <w:kern w:val="2"/>
              </w:rPr>
              <w:t>Кинопоказ  в рамках краевой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 xml:space="preserve">ак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«Кинематограф против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>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.Камышеватск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lang w:eastAsia="zh-CN"/>
              </w:rPr>
              <w:t>ул.Советская, 172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ознавательное  мероприятие «Сегодня модно  быть здоровы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т. Копанская,  ул. Мешкова, 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краевой акци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К п. Пролетар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Зеленая 22,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04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в рамках краевой акци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Д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. Октябрьский,ул. Мира 38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2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нкетирование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rFonts w:eastAsia="Calibri"/>
                <w:color w:val="000000"/>
              </w:rPr>
              <w:t>«Вредно и невред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сети группы одноклассников 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Культуры села Кухаривка»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  <w:u w:val="none"/>
                </w:rPr>
                <w:t>/56822236971012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испут «Спорт или курение». Демонстрация фильма в рамках краевой киноакции «Кинематограф проти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Д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. Должанская,  ул. Ленин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смотр в рамках краевой киноак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Кинематограф против наркотиков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 п. Н.Островског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Центральная, 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04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Ейского района по фигурному катанию на коньках  «Ейская весна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портивный комплекс «Снежинка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 ул. Казачья, д. 1/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-2.04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9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Ейского района по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  <w:t>восточному боевому единоборству «Сетока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Спортивный комплекс «Юность»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ул. Портовая Алея, д.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04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9.3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на воде под девизом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  <w:t>«За спорт и здоровь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Спортивный комплекс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п. Комсомолец, </w:t>
            </w:r>
            <w:r>
              <w:rPr>
                <w:rStyle w:val="Lrzxr"/>
              </w:rPr>
              <w:t>ул. Школьная, 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04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Матчевая встреча по баскетболу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реди девушек «Мы за ЗОЖ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портивный комплекс «Юность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  </w:t>
            </w:r>
            <w:r>
              <w:rPr>
                <w:rStyle w:val="InternetLink"/>
                <w:color w:val="000000"/>
                <w:u w:val="none"/>
              </w:rPr>
              <w:t>г. Ейск, ул. Портовая Алея, д.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 среди лиц с ограниченными возможностями здоровья «Спорт для всех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портивный комплекс «Солнечный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 ул. Казачья, д. 2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4.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Первенство 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по плаванию «День комплекса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портивный комплекс с плавательным бассейном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г. Ейск,  ул. Казачья, д. 2 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4.20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Антинаркотическая комиссия</w:t>
      </w:r>
    </w:p>
    <w:p>
      <w:pPr>
        <w:pStyle w:val="Normal"/>
        <w:tabs>
          <w:tab w:val="clear" w:pos="708"/>
          <w:tab w:val="left" w:pos="12360" w:leader="none"/>
        </w:tabs>
        <w:jc w:val="right"/>
        <w:rPr/>
      </w:pPr>
      <w:r>
        <w:rPr>
          <w:b/>
          <w:i/>
          <w:sz w:val="28"/>
          <w:szCs w:val="28"/>
        </w:rPr>
        <w:t>муниципального образования  Ейский район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mbassadoreType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aps/>
      <w:color w:val="000000"/>
      <w:spacing w:val="-7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00"/>
      <w:jc w:val="center"/>
      <w:outlineLvl w:val="5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sview">
    <w:name w:val="ss-view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9"/>
    <w:qFormat/>
    <w:rPr>
      <w:rFonts w:ascii="AmbassadoreType;Times New Roman" w:hAnsi="AmbassadoreType;Times New Roman" w:cs="AmbassadoreType;Times New Roman"/>
      <w:b/>
      <w:bCs/>
      <w:sz w:val="44"/>
      <w:szCs w:val="24"/>
    </w:rPr>
  </w:style>
  <w:style w:type="character" w:styleId="2">
    <w:name w:val="Заголовок 2 Знак"/>
    <w:basedOn w:val="Style9"/>
    <w:qFormat/>
    <w:rPr>
      <w:b/>
      <w:bCs/>
      <w:caps/>
      <w:color w:val="000000"/>
      <w:spacing w:val="-7"/>
      <w:sz w:val="28"/>
      <w:szCs w:val="26"/>
      <w:shd w:fill="FFFFFF" w:val="clear"/>
    </w:rPr>
  </w:style>
  <w:style w:type="character" w:styleId="5">
    <w:name w:val="Заголовок 5 Знак"/>
    <w:basedOn w:val="Style9"/>
    <w:qFormat/>
    <w:rPr>
      <w:b/>
      <w:caps/>
      <w:color w:val="000000"/>
      <w:spacing w:val="-7"/>
      <w:sz w:val="24"/>
      <w:shd w:fill="FFFFFF" w:val="clear"/>
    </w:rPr>
  </w:style>
  <w:style w:type="character" w:styleId="6">
    <w:name w:val="Заголовок 6 Знак"/>
    <w:basedOn w:val="Style9"/>
    <w:qFormat/>
    <w:rPr>
      <w:color w:val="000000"/>
      <w:sz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9"/>
    <w:qFormat/>
    <w:rPr>
      <w:rFonts w:eastAsia="MS Mincho;ＭＳ 明朝"/>
      <w:sz w:val="28"/>
      <w:lang w:val="en-US"/>
    </w:rPr>
  </w:style>
  <w:style w:type="character" w:styleId="Style18">
    <w:name w:val="Текст Знак"/>
    <w:basedOn w:val="Style9"/>
    <w:qFormat/>
    <w:rPr>
      <w:rFonts w:ascii="Courier New" w:hAnsi="Courier New" w:cs="Courier New"/>
    </w:rPr>
  </w:style>
  <w:style w:type="character" w:styleId="St">
    <w:name w:val="st"/>
    <w:basedOn w:val="Style9"/>
    <w:qFormat/>
    <w:rPr/>
  </w:style>
  <w:style w:type="character" w:styleId="C12">
    <w:name w:val="c1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Heading2Char">
    <w:name w:val="Heading 2 Char"/>
    <w:basedOn w:val="Style9"/>
    <w:qFormat/>
    <w:rPr>
      <w:rFonts w:cs="Times New Roman"/>
      <w:b/>
      <w:bCs/>
      <w:caps/>
      <w:color w:val="000000"/>
      <w:spacing w:val="-7"/>
      <w:sz w:val="26"/>
      <w:szCs w:val="26"/>
      <w:shd w:fill="FFFFFF" w:val="clear"/>
    </w:rPr>
  </w:style>
  <w:style w:type="character" w:styleId="BodyTextChar">
    <w:name w:val="Body Text Char"/>
    <w:basedOn w:val="Style9"/>
    <w:qFormat/>
    <w:rPr>
      <w:rFonts w:ascii="AmbassadoreType;Times New Roman" w:hAnsi="AmbassadoreType;Times New Roman" w:cs="AmbassadoreType;Times New Roman"/>
      <w:b/>
      <w:bCs/>
      <w:sz w:val="24"/>
      <w:szCs w:val="24"/>
    </w:rPr>
  </w:style>
  <w:style w:type="character" w:styleId="NoSpacing">
    <w:name w:val="No Spacing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NoSpacingChar2">
    <w:name w:val="No Spacing Char2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9">
    <w:name w:val="Мой нормальный Знак"/>
    <w:basedOn w:val="Style9"/>
    <w:qFormat/>
    <w:rPr>
      <w:sz w:val="28"/>
      <w:szCs w:val="28"/>
      <w:lang w:eastAsia="ja-JP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Lrzxr">
    <w:name w:val="lrzxr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W8qarf">
    <w:name w:val="w8qarf"/>
    <w:qFormat/>
    <w:rPr/>
  </w:style>
  <w:style w:type="character" w:styleId="Style20">
    <w:name w:val="Сильное выделение"/>
    <w:basedOn w:val="Style9"/>
    <w:qFormat/>
    <w:rPr>
      <w:b/>
      <w:bCs/>
      <w:i/>
      <w:iCs/>
      <w:color w:val="4F81BD"/>
    </w:rPr>
  </w:style>
  <w:style w:type="character" w:styleId="Colgreen">
    <w:name w:val="colgree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mbassadoreType;Times New Roman" w:hAnsi="AmbassadoreType;Times New Roman" w:cs="AmbassadoreType;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7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basedOn w:val="Normal"/>
    <w:qFormat/>
    <w:pPr/>
    <w:rPr>
      <w:rFonts w:ascii="Cambria" w:hAnsi="Cambria" w:cs="Cambria"/>
      <w:sz w:val="22"/>
      <w:szCs w:val="22"/>
    </w:rPr>
  </w:style>
  <w:style w:type="paragraph" w:styleId="121">
    <w:name w:val="Без интервала12"/>
    <w:basedOn w:val="Normal"/>
    <w:qFormat/>
    <w:pPr/>
    <w:rPr>
      <w:rFonts w:ascii="Cambria" w:hAnsi="Cambria" w:cs="Cambria"/>
      <w:sz w:val="22"/>
      <w:szCs w:val="22"/>
    </w:rPr>
  </w:style>
  <w:style w:type="paragraph" w:styleId="Style30">
    <w:name w:val="Мой нормальный"/>
    <w:basedOn w:val="Style24"/>
    <w:qFormat/>
    <w:pPr>
      <w:ind w:firstLine="567"/>
    </w:pPr>
    <w:rPr>
      <w:rFonts w:ascii="Times New Roman" w:hAnsi="Times New Roman" w:cs="Times New Roman"/>
      <w:sz w:val="28"/>
      <w:szCs w:val="28"/>
      <w:lang w:eastAsia="ja-JP"/>
    </w:rPr>
  </w:style>
  <w:style w:type="paragraph" w:styleId="P4">
    <w:name w:val="p4"/>
    <w:basedOn w:val="Normal"/>
    <w:qFormat/>
    <w:pPr>
      <w:spacing w:before="280" w:after="280"/>
    </w:pPr>
    <w:rPr>
      <w:lang w:eastAsia="ja-JP"/>
    </w:rPr>
  </w:style>
  <w:style w:type="paragraph" w:styleId="Style31">
    <w:name w:val="Îñíîâíîé òåêñò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58;Times New Roman"/>
      <w:color w:val="auto"/>
      <w:kern w:val="2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1">
    <w:name w:val="western1"/>
    <w:basedOn w:val="Normal"/>
    <w:qFormat/>
    <w:pPr>
      <w:spacing w:before="280" w:after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group/56822236971012" TargetMode="External"/><Relationship Id="rId4" Type="http://schemas.openxmlformats.org/officeDocument/2006/relationships/hyperlink" Target="https://ok.ru/group/56822236971012" TargetMode="External"/><Relationship Id="rId5" Type="http://schemas.openxmlformats.org/officeDocument/2006/relationships/hyperlink" Target="https://ok.ru/group/56822236971012" TargetMode="External"/><Relationship Id="rId6" Type="http://schemas.openxmlformats.org/officeDocument/2006/relationships/hyperlink" Target="https://ok.ru/group/568222369710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5:00Z</dcterms:created>
  <dc:creator>Упр</dc:creator>
  <dc:description/>
  <cp:keywords/>
  <dc:language>en-US</dc:language>
  <cp:lastModifiedBy>u10_04</cp:lastModifiedBy>
  <cp:lastPrinted>2021-08-18T12:37:00Z</cp:lastPrinted>
  <dcterms:modified xsi:type="dcterms:W3CDTF">2022-03-17T09:16:00Z</dcterms:modified>
  <cp:revision>209</cp:revision>
  <dc:subject/>
  <dc:title>Администрация</dc:title>
</cp:coreProperties>
</file>