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0785</wp:posOffset>
            </wp:positionH>
            <wp:positionV relativeFrom="paragraph">
              <wp:posOffset>-554355</wp:posOffset>
            </wp:positionV>
            <wp:extent cx="230505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УБАНЬ - КРАЙ СИЛЬНЫХ, УМНЫХ, ТРЕЗВЫХ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ЕЙСКИЙ РАЙОН ВЫБИРАЕТ ЗДОРОВЫЙ ОБРАЗ ЖИЗНИ!</w:t>
      </w:r>
    </w:p>
    <w:p>
      <w:pPr>
        <w:pStyle w:val="Heading1"/>
        <w:jc w:val="center"/>
        <w:rPr/>
      </w:pPr>
      <w:r>
        <w:rPr>
          <w:sz w:val="32"/>
          <w:szCs w:val="32"/>
        </w:rPr>
        <w:t>Быть здоровым, жить активно – это стильно, позитивно</w:t>
      </w:r>
      <w:r>
        <w:rPr/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и каникулы спортивно! Творчески! Активно! Позитив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и участие в мероприятии сам, пригласи своих друзей и родителей!</w:t>
      </w:r>
    </w:p>
    <w:p>
      <w:pPr>
        <w:pStyle w:val="Normal"/>
        <w:jc w:val="center"/>
        <w:rPr/>
      </w:pPr>
      <w:r>
        <w:rPr/>
        <w:t>Мы готовы принять и обсудить ваши предложе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воните: телефон муниципальной антинаркотической комиссии </w:t>
      </w:r>
    </w:p>
    <w:p>
      <w:pPr>
        <w:pStyle w:val="Normal"/>
        <w:jc w:val="center"/>
        <w:rPr/>
      </w:pPr>
      <w:r>
        <w:rPr>
          <w:rStyle w:val="FontStyle26"/>
          <w:b/>
          <w:sz w:val="24"/>
          <w:szCs w:val="24"/>
        </w:rPr>
        <w:t xml:space="preserve">Ейского района </w:t>
      </w:r>
      <w:r>
        <w:rPr>
          <w:b/>
        </w:rPr>
        <w:t>3-71-68</w:t>
      </w:r>
    </w:p>
    <w:p>
      <w:pPr>
        <w:pStyle w:val="Normal"/>
        <w:rPr>
          <w:rStyle w:val="FontStyle26"/>
          <w:sz w:val="24"/>
          <w:szCs w:val="24"/>
        </w:rPr>
      </w:pPr>
      <w:r>
        <w:rPr>
          <w:b/>
        </w:rPr>
      </w:r>
    </w:p>
    <w:tbl>
      <w:tblPr>
        <w:tblW w:w="14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386"/>
        <w:gridCol w:w="2009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Динамо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Красная, 5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.07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ая эстафет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Здоровое покол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портивная площадка </w:t>
            </w:r>
            <w:r>
              <w:rPr/>
              <w:t>МБОУ СОШ № 27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Комсомолец,  ул. Школьная,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6.07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 xml:space="preserve">Профилактическое мероприятие, направленное на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профилактику табакокурения «Правда и ложь о табак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портивная площадка МБОУ СОШ № 24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. Александровка,  ул. Советская, 30 Д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7.07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 xml:space="preserve">Информационно-познавательное мероприятие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 xml:space="preserve">антинаркотической направленности с просмотром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видеоролика «Последний номер 4809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ДК ст. Копанская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8.07. 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Информационно-познавательное мероприят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антинаркот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 просмотром видеофильма «Не зависимос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 «МПЦ «Меотид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. Должанская, пер. Каменный, 14,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9.07. 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8.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9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Тематическая бесед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Сделай правильный выбор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>Спортивная площадка МБОУ СОШ № 27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Комсомолец, ул. Школьная,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2.07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ое мероприятие, приуроченно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к Международному Дню борьб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Динамо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ул. Красная, 5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3.07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углый стол «За здоровой молодежью будуще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я правда о спайс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ДК с. Кухаривка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ул. Советов, 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07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Краевая профилактическая акц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Кубань без наркотрафаре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 Ейск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улицы города (по маршрут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07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Быстрее, выше, сильне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Мечт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 Ейск,  ул.Б.Хмельницкого, 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2.07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Подумай о будуще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портивная площадка МБОУ СОШ № 17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п. Советский, ул. Коммунаров, 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9.07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(мини-футбо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месте жить – со спортом дружи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 xml:space="preserve">МБОУ СОШ № 8 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ст. Копанская, ул. Калинина, 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7.202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ом от вредных привыче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9 </w:t>
            </w:r>
          </w:p>
          <w:p>
            <w:pPr>
              <w:pStyle w:val="22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, ул.Ленина,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7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7 </w:t>
            </w:r>
          </w:p>
          <w:p>
            <w:pPr>
              <w:pStyle w:val="22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ец, ул.Школьная, 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22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Style24"/>
              <w:ind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доровая страна -  здоровая нац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СОШ№ 25 </w:t>
            </w:r>
          </w:p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Должан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.Советов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7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спортивные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«Всё обо всё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6 </w:t>
            </w:r>
          </w:p>
          <w:p>
            <w:pPr>
              <w:pStyle w:val="22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олжанская, ул.Октябрьская, д.2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«Радость жизни или пропасть!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гровая программ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№ 5 </w:t>
            </w:r>
          </w:p>
          <w:p>
            <w:pPr>
              <w:pStyle w:val="Style24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,  ул.Свердлова, 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г.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Скажи здоровью – да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1 </w:t>
            </w:r>
          </w:p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Ясенская,  ул.Ленина, 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МБОУ  СОШ  №23 </w:t>
            </w:r>
          </w:p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. Воронцов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24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7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 против наркотиков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ёлые эстафе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  <w:p>
            <w:pPr>
              <w:pStyle w:val="22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ирочанка,  ул. Косиора,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акой вред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организму наркоти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№18 </w:t>
            </w:r>
          </w:p>
          <w:p>
            <w:pPr>
              <w:pStyle w:val="22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аводской, ул. Гагарина,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информационных памяток и буклетов  «Родители! Будьте бдительны!», «Влияние никотина на организм растущего подростка», «Мы и наши привыч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СОШ № 17  </w:t>
            </w:r>
          </w:p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 Советский, ул. Гагарина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7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овой ча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порт, здоровье, красо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0  г. Ейск, </w:t>
            </w:r>
          </w:p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арьковская, 1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7.2022</w:t>
            </w:r>
          </w:p>
          <w:p>
            <w:pPr>
              <w:pStyle w:val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2 </w:t>
            </w:r>
          </w:p>
          <w:p>
            <w:pPr>
              <w:pStyle w:val="22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,  ул. Парковая, 24\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куссия на тему 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здоровом теле, здоровый дух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с.Кухаривка,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 33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ивная программа «Здоро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коление - России продолж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п. Заводской,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Мира,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Воспитаем сильную личность»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социального ролика «О спорте»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фильма антинаркотической направлен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п.Садовый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беседа  «С вредными привычка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м не по пу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УК «МКДЦ» (отдел п.Моревка)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краевой акции</w:t>
            </w:r>
          </w:p>
          <w:p>
            <w:pPr>
              <w:pStyle w:val="Style24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 п. Заводской,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Мира,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в Спортланд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ильные, смелые, ловк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Ей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Николь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0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ов «Мы выбираем ЗОЖ». Демонстрация фильма в рамках краевой киноа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бань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ст. Должан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офилактическая беседа «Вперед по дороге здоровья!» с просмотром фильмов антинаркотической направленности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с.Кухаривка,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, 33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 здоровь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портивное приключ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орской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2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инопоказ в рамках краевой ак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орской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2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ое мероприятие «Знать - значит жи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К ст. Копанская,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7.202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 – игровая </w:t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Друзья здоров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п. Широчанк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7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нись, на зарядку становис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п. Краснофлотский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л. Пролетарская,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7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Хоровод полезных привыче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Cs w:val="28"/>
              </w:rPr>
            </w:pPr>
            <w:r>
              <w:rPr>
                <w:rFonts w:eastAsia="Calibri"/>
                <w:bCs/>
                <w:szCs w:val="28"/>
              </w:rPr>
              <w:t>«Я здоровье берегу, сам себе я помог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 п. Заводской,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Мира,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икторина</w:t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здоров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УПП ВО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Ейск, ул. К. Маркса, 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7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 журнал</w:t>
            </w:r>
          </w:p>
          <w:p>
            <w:pPr>
              <w:pStyle w:val="Normal"/>
              <w:jc w:val="center"/>
              <w:rPr/>
            </w:pPr>
            <w:r>
              <w:rPr/>
              <w:t>«Не  сломай  свою  судьб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Н. Островского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Центральная, 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07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 познавательный ча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едупрежден! Вооруже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т. Ясен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7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нопоказ в рамках краевой акц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Краснофлотский, ул. Пролетарская,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7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 фильма в рамках кино акц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Кубань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 xml:space="preserve">СДК п. Комсомолец, </w:t>
            </w:r>
          </w:p>
          <w:p>
            <w:pPr>
              <w:pStyle w:val="23"/>
              <w:jc w:val="center"/>
              <w:rPr/>
            </w:pPr>
            <w:r>
              <w:rPr/>
              <w:t>ул. Школьная,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7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рофилактическое мероприят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Наше здоровье в наших рук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7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ем опасен энергетик?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Брат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Спортивная, 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Информационно – игровая программ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Озорные спортивные уро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К г. Ейск, </w:t>
            </w:r>
          </w:p>
          <w:p>
            <w:pPr>
              <w:pStyle w:val="Normal"/>
              <w:jc w:val="center"/>
              <w:rPr/>
            </w:pPr>
            <w:r>
              <w:rPr/>
              <w:t>ул.Свердлова, 73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2022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акции</w:t>
            </w:r>
          </w:p>
          <w:p>
            <w:pPr>
              <w:pStyle w:val="Style24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 п. Октябрьский,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Мира, 38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rFonts w:eastAsia="Calibri"/>
              </w:rPr>
              <w:t>Викторина «Витаминиа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сети «Одноклассники»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Дом Культуры села Кухарив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акции</w:t>
            </w:r>
          </w:p>
          <w:p>
            <w:pPr>
              <w:pStyle w:val="Style24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Н.Островского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Центральная, 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07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lineRule="atLeast" w:line="293" w:before="0" w:after="0"/>
              <w:jc w:val="center"/>
              <w:rPr/>
            </w:pPr>
            <w:r>
              <w:rPr/>
              <w:t xml:space="preserve">Показ фильма в рамках краевой акции </w:t>
            </w:r>
          </w:p>
          <w:p>
            <w:pPr>
              <w:pStyle w:val="A"/>
              <w:shd w:fill="FFFFFF" w:val="clear"/>
              <w:spacing w:lineRule="atLeast" w:line="293" w:before="0" w:after="0"/>
              <w:jc w:val="center"/>
              <w:rPr/>
            </w:pPr>
            <w:r>
              <w:rPr/>
              <w:t>«Кино против наркот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ДК  ст. Копан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О правильном режиме дн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Заря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Центральная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7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 «Наше поколение выбирает жизнь» Показ фильма.  Показ ролика «Лестница смер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МУК «МКДЦ»  (отдел п.Моревка)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Шоссейная, 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7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олезных советов «Здоровье, прежде всего»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акция «Кино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Дом культуры с.Воронцовка»</w:t>
            </w:r>
          </w:p>
          <w:p>
            <w:pPr>
              <w:pStyle w:val="Normal"/>
              <w:jc w:val="center"/>
              <w:rPr/>
            </w:pPr>
            <w:r>
              <w:rPr/>
              <w:t>«Одноклассники»</w:t>
            </w:r>
          </w:p>
          <w:p>
            <w:pPr>
              <w:pStyle w:val="Normal"/>
              <w:jc w:val="center"/>
              <w:rPr/>
            </w:pPr>
            <w:r>
              <w:rPr/>
              <w:t>https://ok.ru/profile/59473912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 профилактических рол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СДК п. Комсомолец,</w:t>
            </w:r>
          </w:p>
          <w:p>
            <w:pPr>
              <w:pStyle w:val="23"/>
              <w:jc w:val="center"/>
              <w:rPr/>
            </w:pPr>
            <w:r>
              <w:rPr/>
              <w:t>ул. Школьная,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7.202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откровения «Предупрежден, </w:t>
            </w:r>
          </w:p>
          <w:p>
            <w:pPr>
              <w:pStyle w:val="Normal"/>
              <w:jc w:val="center"/>
              <w:rPr/>
            </w:pPr>
            <w:r>
              <w:rPr/>
              <w:t>значит  вооруже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Первомай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Мира, 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.07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Style24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тупени, ведущие вни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ДК п. Октябрь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Мира, 38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Вредные привычки, </w:t>
            </w:r>
          </w:p>
          <w:p>
            <w:pPr>
              <w:pStyle w:val="Normal"/>
              <w:jc w:val="center"/>
              <w:rPr/>
            </w:pPr>
            <w:r>
              <w:rPr/>
              <w:t>уносящие здоровь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п. Степно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Советов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2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ри ступени ведущие вни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К п. Большевик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Парковая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07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актическая беседа «Вредные привычки, уносящие здоровье» с просмотром фильмов антинаркотической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ности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Кухаривка,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, 33 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еда профилактической направленности</w:t>
            </w:r>
            <w:r>
              <w:rPr/>
              <w:t xml:space="preserve"> «Все в твоих руках» </w:t>
            </w:r>
            <w:r>
              <w:rPr>
                <w:color w:val="000000"/>
              </w:rPr>
              <w:t xml:space="preserve">с просмотром тематического филь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УК «МКДЦ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Ейск, ул. Победы, 105,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ы говорим – «Нет». Демонстрация фильма в рамках краевой киноакции «Кубань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т. Должанская,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Свобода или зависимость, полет или падение?». Кинопоказ в рамках краевой акции</w:t>
            </w:r>
          </w:p>
          <w:p>
            <w:pPr>
              <w:pStyle w:val="Normal"/>
              <w:jc w:val="center"/>
              <w:rPr/>
            </w:pPr>
            <w:r>
              <w:rPr/>
              <w:t>«Кино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ДК ст.Камышеватск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Советская, 172 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07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 «Подумай о будуще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ДК п.Советски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zh-CN"/>
              </w:rPr>
              <w:t>Спортивная площад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.07.2022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по футболу среди мальчиков, посвященный </w:t>
            </w:r>
          </w:p>
          <w:p>
            <w:pPr>
              <w:pStyle w:val="Normal"/>
              <w:jc w:val="center"/>
              <w:rPr/>
            </w:pPr>
            <w:r>
              <w:rPr/>
              <w:t>празднованию Всемирного дня семьи, любви и вер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Центральный стадион,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 ул. Портовая Алея, д.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7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, посвященные празднованию Всемирного дня семьи, любви и вер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портивный комплекс «Солнечный»,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ул. Казачья, д. 2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7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Матчевая встреча по баскетболу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реди юношей «Мы выбираем спор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Спортивный комплекс «Юность»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ул. Портовая Алея, д.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7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прикладному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плаванию «Спорт-азар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портивный комплекс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п. Комсомолец, ул. Школьная, д. 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7.2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Открытая тренировка по дзюдо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«Мы за ЗОЖ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«Динамо» </w:t>
            </w:r>
          </w:p>
          <w:p>
            <w:pPr>
              <w:pStyle w:val="Normal"/>
              <w:jc w:val="center"/>
              <w:rPr/>
            </w:pPr>
            <w:r>
              <w:rPr/>
              <w:t>г. Ейск, ул. Победы, д. 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7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Антинаркотическая комиссия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муниципального образования  Ейский район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mbassadoreType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aps/>
      <w:color w:val="000000"/>
      <w:spacing w:val="-7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00"/>
      <w:jc w:val="center"/>
      <w:outlineLvl w:val="5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sview">
    <w:name w:val="ss-view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9"/>
    <w:qFormat/>
    <w:rPr>
      <w:rFonts w:ascii="AmbassadoreType;Times New Roman" w:hAnsi="AmbassadoreType;Times New Roman" w:cs="AmbassadoreType;Times New Roman"/>
      <w:b/>
      <w:bCs/>
      <w:sz w:val="44"/>
      <w:szCs w:val="24"/>
    </w:rPr>
  </w:style>
  <w:style w:type="character" w:styleId="2">
    <w:name w:val="Заголовок 2 Знак"/>
    <w:basedOn w:val="Style9"/>
    <w:qFormat/>
    <w:rPr>
      <w:b/>
      <w:bCs/>
      <w:caps/>
      <w:color w:val="000000"/>
      <w:spacing w:val="-7"/>
      <w:sz w:val="28"/>
      <w:szCs w:val="26"/>
      <w:shd w:fill="FFFFFF" w:val="clear"/>
    </w:rPr>
  </w:style>
  <w:style w:type="character" w:styleId="5">
    <w:name w:val="Заголовок 5 Знак"/>
    <w:basedOn w:val="Style9"/>
    <w:qFormat/>
    <w:rPr>
      <w:b/>
      <w:caps/>
      <w:color w:val="000000"/>
      <w:spacing w:val="-7"/>
      <w:sz w:val="24"/>
      <w:shd w:fill="FFFFFF" w:val="clear"/>
    </w:rPr>
  </w:style>
  <w:style w:type="character" w:styleId="6">
    <w:name w:val="Заголовок 6 Знак"/>
    <w:basedOn w:val="Style9"/>
    <w:qFormat/>
    <w:rPr>
      <w:color w:val="000000"/>
      <w:sz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9"/>
    <w:qFormat/>
    <w:rPr>
      <w:rFonts w:eastAsia="MS Mincho;ＭＳ 明朝"/>
      <w:sz w:val="28"/>
      <w:lang w:val="en-US"/>
    </w:rPr>
  </w:style>
  <w:style w:type="character" w:styleId="Style18">
    <w:name w:val="Текст Знак"/>
    <w:basedOn w:val="Style9"/>
    <w:qFormat/>
    <w:rPr>
      <w:rFonts w:ascii="Courier New" w:hAnsi="Courier New" w:cs="Courier New"/>
    </w:rPr>
  </w:style>
  <w:style w:type="character" w:styleId="St">
    <w:name w:val="st"/>
    <w:basedOn w:val="Style9"/>
    <w:qFormat/>
    <w:rPr/>
  </w:style>
  <w:style w:type="character" w:styleId="C12">
    <w:name w:val="c1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Heading2Char">
    <w:name w:val="Heading 2 Char"/>
    <w:basedOn w:val="Style9"/>
    <w:qFormat/>
    <w:rPr>
      <w:rFonts w:cs="Times New Roman"/>
      <w:b/>
      <w:bCs/>
      <w:caps/>
      <w:color w:val="000000"/>
      <w:spacing w:val="-7"/>
      <w:sz w:val="26"/>
      <w:szCs w:val="26"/>
      <w:shd w:fill="FFFFFF" w:val="clear"/>
    </w:rPr>
  </w:style>
  <w:style w:type="character" w:styleId="BodyTextChar">
    <w:name w:val="Body Text Char"/>
    <w:basedOn w:val="Style9"/>
    <w:qFormat/>
    <w:rPr>
      <w:rFonts w:ascii="AmbassadoreType;Times New Roman" w:hAnsi="AmbassadoreType;Times New Roman" w:cs="AmbassadoreType;Times New Roman"/>
      <w:b/>
      <w:bCs/>
      <w:sz w:val="24"/>
      <w:szCs w:val="24"/>
    </w:rPr>
  </w:style>
  <w:style w:type="character" w:styleId="NoSpacing">
    <w:name w:val="No Spacing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NoSpacingChar2">
    <w:name w:val="No Spacing Char2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9">
    <w:name w:val="Мой нормальный Знак"/>
    <w:basedOn w:val="Style9"/>
    <w:qFormat/>
    <w:rPr>
      <w:sz w:val="28"/>
      <w:szCs w:val="28"/>
      <w:lang w:eastAsia="ja-JP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Lrzxr">
    <w:name w:val="lrzxr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W8qarf">
    <w:name w:val="w8qarf"/>
    <w:qFormat/>
    <w:rPr/>
  </w:style>
  <w:style w:type="character" w:styleId="Style20">
    <w:name w:val="Сильное выделение"/>
    <w:basedOn w:val="Style9"/>
    <w:qFormat/>
    <w:rPr>
      <w:b/>
      <w:bCs/>
      <w:i/>
      <w:iCs/>
      <w:color w:val="4F81BD"/>
    </w:rPr>
  </w:style>
  <w:style w:type="character" w:styleId="Colgreen">
    <w:name w:val="colgree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mbassadoreType;Times New Roman" w:hAnsi="AmbassadoreType;Times New Roman" w:cs="AmbassadoreType;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7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basedOn w:val="Normal"/>
    <w:qFormat/>
    <w:pPr/>
    <w:rPr>
      <w:rFonts w:ascii="Cambria" w:hAnsi="Cambria" w:cs="Cambria"/>
      <w:sz w:val="22"/>
      <w:szCs w:val="22"/>
    </w:rPr>
  </w:style>
  <w:style w:type="paragraph" w:styleId="121">
    <w:name w:val="Без интервала12"/>
    <w:basedOn w:val="Normal"/>
    <w:qFormat/>
    <w:pPr/>
    <w:rPr>
      <w:rFonts w:ascii="Cambria" w:hAnsi="Cambria" w:cs="Cambria"/>
      <w:sz w:val="22"/>
      <w:szCs w:val="22"/>
    </w:rPr>
  </w:style>
  <w:style w:type="paragraph" w:styleId="Style30">
    <w:name w:val="Мой нормальный"/>
    <w:basedOn w:val="Style24"/>
    <w:qFormat/>
    <w:pPr>
      <w:ind w:firstLine="567"/>
    </w:pPr>
    <w:rPr>
      <w:rFonts w:ascii="Times New Roman" w:hAnsi="Times New Roman" w:cs="Times New Roman"/>
      <w:sz w:val="28"/>
      <w:szCs w:val="28"/>
      <w:lang w:eastAsia="ja-JP"/>
    </w:rPr>
  </w:style>
  <w:style w:type="paragraph" w:styleId="P4">
    <w:name w:val="p4"/>
    <w:basedOn w:val="Normal"/>
    <w:qFormat/>
    <w:pPr>
      <w:spacing w:before="280" w:after="280"/>
    </w:pPr>
    <w:rPr>
      <w:lang w:eastAsia="ja-JP"/>
    </w:rPr>
  </w:style>
  <w:style w:type="paragraph" w:styleId="Style31">
    <w:name w:val="Îñíîâíîé òåêñò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58;Times New Roman"/>
      <w:color w:val="auto"/>
      <w:kern w:val="2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1">
    <w:name w:val="western1"/>
    <w:basedOn w:val="Normal"/>
    <w:qFormat/>
    <w:pPr>
      <w:spacing w:before="280" w:after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5:00Z</dcterms:created>
  <dc:creator>Упр</dc:creator>
  <dc:description/>
  <cp:keywords/>
  <dc:language>en-US</dc:language>
  <cp:lastModifiedBy>u10_04</cp:lastModifiedBy>
  <cp:lastPrinted>2021-08-18T12:37:00Z</cp:lastPrinted>
  <dcterms:modified xsi:type="dcterms:W3CDTF">2022-06-17T12:15:00Z</dcterms:modified>
  <cp:revision>213</cp:revision>
  <dc:subject/>
  <dc:title>Администрация</dc:title>
</cp:coreProperties>
</file>