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0785</wp:posOffset>
            </wp:positionH>
            <wp:positionV relativeFrom="paragraph">
              <wp:posOffset>-554355</wp:posOffset>
            </wp:positionV>
            <wp:extent cx="230505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УБАНЬ - КРАЙ СИЛЬНЫХ, УМНЫХ, ТРЕЗВЫХ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ЕЙСКИЙ РАЙОН ВЫБИРАЕТ ЗДОРОВЫЙ ОБРАЗ ЖИЗНИ!</w:t>
      </w:r>
    </w:p>
    <w:p>
      <w:pPr>
        <w:pStyle w:val="Heading1"/>
        <w:jc w:val="center"/>
        <w:rPr/>
      </w:pPr>
      <w:r>
        <w:rPr>
          <w:sz w:val="32"/>
          <w:szCs w:val="32"/>
        </w:rPr>
        <w:t>Быть здоровым, жить активно – это стильно, позитивно</w:t>
      </w:r>
      <w:r>
        <w:rPr/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и каникулы спортивно! Творчески! Активно! Позитив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и участие в мероприятии сам, пригласи своих друзей и родителей!</w:t>
      </w:r>
    </w:p>
    <w:p>
      <w:pPr>
        <w:pStyle w:val="Normal"/>
        <w:jc w:val="center"/>
        <w:rPr/>
      </w:pPr>
      <w:r>
        <w:rPr/>
        <w:t>Мы готовы принять и обсудить ваши предложени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воните: телефон муниципальной антинаркотической комиссии </w:t>
      </w:r>
    </w:p>
    <w:p>
      <w:pPr>
        <w:pStyle w:val="Normal"/>
        <w:jc w:val="center"/>
        <w:rPr/>
      </w:pPr>
      <w:r>
        <w:rPr>
          <w:rStyle w:val="FontStyle26"/>
          <w:b/>
          <w:sz w:val="24"/>
          <w:szCs w:val="24"/>
        </w:rPr>
        <w:t xml:space="preserve">Ейского района </w:t>
      </w:r>
      <w:r>
        <w:rPr>
          <w:b/>
        </w:rPr>
        <w:t>3-71-68</w:t>
      </w:r>
    </w:p>
    <w:p>
      <w:pPr>
        <w:pStyle w:val="Normal"/>
        <w:rPr>
          <w:rStyle w:val="FontStyle26"/>
          <w:sz w:val="24"/>
          <w:szCs w:val="24"/>
        </w:rPr>
      </w:pPr>
      <w:r>
        <w:rPr>
          <w:b/>
        </w:rPr>
      </w:r>
    </w:p>
    <w:tbl>
      <w:tblPr>
        <w:tblW w:w="14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386"/>
        <w:gridCol w:w="2009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Профилактическая бесед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Знать, чтобы не оступитьс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/>
              <w:t>МБОУ СОШ № 27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Комсомолец,  ул. Школьная,4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ортивная площад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0.08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Мастер класс по приседанию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о штанг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Динамо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Ейск,  ул. Красная, 47/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1.08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Информационно-познавательное мероприятие с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росмотром видеофильма  «У последней черт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 «МПЦ «Меотида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. Должанская,  пер. Каменный, 14,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3.08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8.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«Веселые старты»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риуроченные ко Дню физкультур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Меридиан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г. Ейск, ул.Пионерская, 1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5.08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Спортивные соревнования по мини- футбол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Динамо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г. Ейск, ул. Красная, 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8.08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9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Мечта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г. Ейск,  ул.Б.Хмельницкого, 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19.08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 xml:space="preserve">Тематическая выставка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«О здоровом образе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с. Александровка, ул. Советская, 3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0.08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Настольный теннис - активный отд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Мечта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 </w:t>
            </w:r>
            <w:r>
              <w:rPr/>
              <w:t>г. Ейск, ул.Б.Хмельницкого, 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2.08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оревнования по футболу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Спорт и здоровь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>МБОУ СОШ № 27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Комсомолец, ул. Школьная,4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 xml:space="preserve">спортивная площадк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22.08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идеоликбез о вреде наркотиков </w:t>
            </w:r>
          </w:p>
          <w:p>
            <w:pPr>
              <w:pStyle w:val="Normal"/>
              <w:jc w:val="center"/>
              <w:rPr/>
            </w:pPr>
            <w:r>
              <w:rPr/>
              <w:t>«Вредные привычки нам не друз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Камышеватская, ул. Советская, 172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8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0.2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кроссфит направленности «Ейский кубок», приуроченные к 174-летию со Дн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образования города Ей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Парк КиО им. И.М. Поддубного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ород Ейск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24.08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Профилактическая бесед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Не спеши делать выводы…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Ясенская,  ул. Ленина, 7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5.08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Формула здоров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портивная площадка МБОУ СОШ № 17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п. Советский, ул. Коммунаров, 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6.08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Профилактическая бесед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Правила безопасности (о СПИДе)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Ясенская,  ул. Ленина, 7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5.08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ть, чтобы не оступитьс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7</w:t>
            </w:r>
          </w:p>
          <w:p>
            <w:pPr>
              <w:pStyle w:val="22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ец,  ул.Школьная, 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ный турнир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«Время побежда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СОШ№ 25 </w:t>
            </w:r>
          </w:p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Должан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. Советов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8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знатоков</w:t>
            </w:r>
          </w:p>
          <w:p>
            <w:pPr>
              <w:pStyle w:val="Style24"/>
              <w:ind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желаньях будь умне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 xml:space="preserve">МБОУ СОШ № 3 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/>
              <w:t>г. Ейск, ул. К.Маркса, 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8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6" w:right="-6" w:hanging="0"/>
              <w:jc w:val="center"/>
              <w:rPr>
                <w:rFonts w:ascii="Times New Roman" w:hAnsi="Times New Roman" w:eastAsia="sans-serif;Segoe Print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уск листовок, памяток по пропаганде ЗОЖ.</w:t>
            </w:r>
          </w:p>
          <w:p>
            <w:pPr>
              <w:pStyle w:val="Style24"/>
              <w:ind w:left="136" w:right="-6" w:hanging="0"/>
              <w:jc w:val="center"/>
              <w:rPr>
                <w:rFonts w:ascii="Times New Roman" w:hAnsi="Times New Roman" w:eastAsia="sans-serif;Segoe Print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икторина «Здоровый образ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 xml:space="preserve">МБОУ СОШ №1 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/>
              <w:t>г. Ейск,  ул.Пушкина, 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ортивное мероприятие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Будьте здоровы. Что такое хорошо? Что такое плохо?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СОШ № 17  </w:t>
            </w:r>
          </w:p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 Советский,ул. Гагарина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8.2022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-6" w:hanging="0"/>
              <w:jc w:val="center"/>
              <w:rPr>
                <w:rFonts w:eastAsia="sans-serif;Segoe Print"/>
                <w:color w:val="000000"/>
                <w:lang w:eastAsia="zh-CN"/>
              </w:rPr>
            </w:pPr>
            <w:r>
              <w:rPr>
                <w:rFonts w:eastAsia="sans-serif;Segoe Print"/>
                <w:color w:val="000000"/>
                <w:lang w:eastAsia="zh-CN"/>
              </w:rPr>
              <w:t>Конкурс рисунков</w:t>
            </w:r>
          </w:p>
          <w:p>
            <w:pPr>
              <w:pStyle w:val="Normal"/>
              <w:ind w:left="136" w:right="-6" w:hanging="0"/>
              <w:jc w:val="center"/>
              <w:rPr/>
            </w:pPr>
            <w:r>
              <w:rPr>
                <w:rFonts w:eastAsia="sans-serif;Segoe Print"/>
                <w:color w:val="000000"/>
                <w:lang w:eastAsia="zh-CN"/>
              </w:rPr>
              <w:t>«Мы за здоровый образ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 xml:space="preserve">МБОУ СОШ №1 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/>
              <w:t>г. Ейск, ул.Пушкина, 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гров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вое здоровье в твоих рука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19 </w:t>
            </w:r>
          </w:p>
          <w:p>
            <w:pPr>
              <w:pStyle w:val="22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Степной,  ул.Ленина,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.08.2022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ход на Косу Долгая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Выбери свой путь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6 </w:t>
            </w:r>
          </w:p>
          <w:p>
            <w:pPr>
              <w:pStyle w:val="22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олжанская, ул.Октябрьская, д.2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осмотр</w:t>
            </w:r>
          </w:p>
          <w:p>
            <w:pPr>
              <w:pStyle w:val="Normal"/>
              <w:jc w:val="center"/>
              <w:rPr/>
            </w:pPr>
            <w:r>
              <w:rPr/>
              <w:t>«Среда обитания. Табачный загов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МБОУ  СОШ  №23 </w:t>
            </w:r>
          </w:p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. Воронцов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Парковая, 24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мероприятие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выбираем спорт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4 </w:t>
            </w:r>
          </w:p>
          <w:p>
            <w:pPr>
              <w:pStyle w:val="22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ул.Советская,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2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итбригада </w:t>
            </w:r>
          </w:p>
          <w:p>
            <w:pPr>
              <w:pStyle w:val="Normal"/>
              <w:jc w:val="center"/>
              <w:rPr/>
            </w:pPr>
            <w:r>
              <w:rPr/>
              <w:t>«В наших руках судьба челове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 xml:space="preserve">МБОУ СОШ № 8 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/>
              <w:t>ст. Копанская, ул. Калинина, 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08.2022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09.3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ый час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уть Здоров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 xml:space="preserve">МБОУ СОШ № 10 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/>
              <w:t>п. Моревка, ул. Победы, 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8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практику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Жизнь без вредных привыче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0 </w:t>
            </w:r>
          </w:p>
          <w:p>
            <w:pPr>
              <w:pStyle w:val="22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, ул.Харьковская, 1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8.2022</w:t>
            </w:r>
          </w:p>
          <w:p>
            <w:pPr>
              <w:pStyle w:val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</w:t>
            </w:r>
          </w:p>
          <w:p>
            <w:pPr>
              <w:pStyle w:val="Normal"/>
              <w:ind w:left="-116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порт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5 </w:t>
            </w:r>
          </w:p>
          <w:p>
            <w:pPr>
              <w:pStyle w:val="22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Широчанка,  ул. Косиора,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2</w:t>
            </w:r>
          </w:p>
          <w:p>
            <w:pPr>
              <w:pStyle w:val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Оружием знания – против вредных привычек». Демонстрация фильма в рамках краевой киноакции </w:t>
            </w:r>
          </w:p>
          <w:p>
            <w:pPr>
              <w:pStyle w:val="Normal"/>
              <w:jc w:val="center"/>
              <w:rPr/>
            </w:pPr>
            <w:r>
              <w:rPr/>
              <w:t>«Кино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т. Должанская,  ул.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 фильма рамках краевой акции </w:t>
            </w:r>
          </w:p>
          <w:p>
            <w:pPr>
              <w:pStyle w:val="Normal"/>
              <w:jc w:val="center"/>
              <w:rPr/>
            </w:pPr>
            <w:r>
              <w:rPr/>
              <w:t>«Кино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т. Копанская, 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03.08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11.30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Информационно-просветительск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shd w:fill="F8F8F8" w:val="clear"/>
              </w:rPr>
            </w:pPr>
            <w:r>
              <w:rPr>
                <w:shd w:fill="F8F8F8" w:val="clear"/>
              </w:rPr>
              <w:t>«В плену коварного обман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Моревка, ул. Шоссейная, 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 будешь – все добудеш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п. Широчанка,</w:t>
            </w:r>
          </w:p>
          <w:p>
            <w:pPr>
              <w:pStyle w:val="Normal"/>
              <w:jc w:val="center"/>
              <w:rPr/>
            </w:pPr>
            <w:r>
              <w:rPr/>
              <w:t>ул. Косиора, 32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«Береги здоровь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т. Копанская, 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06.08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10.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>Беседа «За здоровый образ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Первомайски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л. Мира, 33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.08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В здоровой нации – </w:t>
            </w:r>
          </w:p>
          <w:p>
            <w:pPr>
              <w:pStyle w:val="Normal"/>
              <w:jc w:val="center"/>
              <w:rPr/>
            </w:pPr>
            <w:r>
              <w:rPr/>
              <w:t>будущее стран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Д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Степной,  ул. Советов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е эстафет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«Полный вперед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Ей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Николь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тическая фотовыстав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авай думать о будущем сегодн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п. Комсомолец,  ул. Школьная, 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8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 информации 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редная привычка – что это?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сети «Одноклассники», группа 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Культуры села Кухаривк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kern w:val="2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u w:val="none"/>
                </w:rPr>
                <w:t>/5682223697101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color w:val="000000"/>
                <w:lang w:eastAsia="en-US"/>
              </w:rPr>
            </w:pPr>
            <w:r>
              <w:rPr/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лендж «Вместе мы- сила!». Показ социального ролика «Анимация». Демонстрация филь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Садовый, ул. Советская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верительный разговор « Любопытство».</w:t>
            </w:r>
            <w:r>
              <w:rPr/>
              <w:t>Показ фильма антинаркотической направл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х. Зеленая Рощ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8.202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доровья «Я выбираю  ЗОЖ». Видеопоказ в рамках краевой акции 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Н. Островского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Центральная, 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.08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Мой выбор – здоровье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флотский, ул. Пролетарская, 48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Секреты бодрости». Кинопоказ в рамках краевой акции 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уб УПП ВО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. Ейск,  ул. К. Маркса, 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08.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тические выставки литера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О здоровом образе жизни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 Александровка, ул. Советская, 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1.08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кинопоказ фильма </w:t>
            </w:r>
          </w:p>
          <w:p>
            <w:pPr>
              <w:pStyle w:val="Normal"/>
              <w:jc w:val="center"/>
              <w:rPr/>
            </w:pPr>
            <w:r>
              <w:rPr/>
              <w:t>антинаркотической направлен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флотский, ул. Пролетарская, 48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добрых советов </w:t>
            </w:r>
          </w:p>
          <w:p>
            <w:pPr>
              <w:pStyle w:val="Normal"/>
              <w:jc w:val="center"/>
              <w:rPr/>
            </w:pPr>
            <w:r>
              <w:rPr/>
              <w:t>«Когда я буду взрослы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К п. Братский,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ер. Спортивный, 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.08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Урок-рассуждение  </w:t>
            </w:r>
            <w:r>
              <w:rPr/>
              <w:t>«Живи здорово!», Кинопоказ в рамках краевой акции 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Воронцовка,  ул. Мира 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8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месте весело шагать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уб п. Морск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Центральная, 12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8.</w:t>
            </w: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 по мини футбол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удь сильным и быстры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Октябрьский, ул.Мира, 38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 профилактического ролика о ЗО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омсомолец,  ул. Школьная 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8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нформации «Новое поколение». Демон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ьма в рамках краевой киноакции </w:t>
            </w:r>
          </w:p>
          <w:p>
            <w:pPr>
              <w:pStyle w:val="Normal"/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т. Должанская,  ул.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урнир знатоков «Всё в твоих руках. Думай!»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 здоровом образе жизн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сети «Одноклассники», группа 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Культуры села Кухаривк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kern w:val="2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u w:val="none"/>
                </w:rPr>
                <w:t>/5682223697101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color w:val="000000"/>
                <w:lang w:eastAsia="en-US"/>
              </w:rPr>
            </w:pPr>
            <w:r>
              <w:rPr/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показ в рамках краевой ак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п. Широчанка,</w:t>
            </w:r>
          </w:p>
          <w:p>
            <w:pPr>
              <w:pStyle w:val="Normal"/>
              <w:jc w:val="center"/>
              <w:rPr/>
            </w:pPr>
            <w:r>
              <w:rPr/>
              <w:t>ул. Косиора, 32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седа – дискуссия «Сохрани себя для потомков». </w:t>
            </w:r>
            <w:r>
              <w:rPr/>
              <w:t>Показ тематического фильма. Показ ролика «Губительная смес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Моревка, ул. Шоссейная, 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в спортивной форм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. Ейск, ул. Свердлова, 73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.08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краевой акции</w:t>
            </w:r>
          </w:p>
          <w:p>
            <w:pPr>
              <w:pStyle w:val="Style24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п. Заводской, ул. Мира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навательная беседа 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редные привычки нам не друз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 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Большевик, ул. Парковая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8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Здоровье и здоровый образ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. Степной,  ул. Советов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8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актическая беседа «Всем миром против страшного зла» с просмотром фильмов антинаркотической 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ности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сети «Одноклассники», группа 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Культуры села Кухаривк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kern w:val="2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u w:val="none"/>
                </w:rPr>
                <w:t>/5682223697101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color w:val="000000"/>
                <w:lang w:eastAsia="en-US"/>
              </w:rPr>
            </w:pPr>
            <w:r>
              <w:rPr/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профилактической направленности с просмотром фильма в рамках краевой акции 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фицер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йск,  ул. Победы, 105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илактическая бес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«Не спеши делать вывод…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т. Ясенская, ул. Ленина,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szCs w:val="28"/>
              </w:rPr>
              <w:t>25.08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«Здоровье в наших руках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п. За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Центральный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8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акции</w:t>
            </w:r>
          </w:p>
          <w:p>
            <w:pPr>
              <w:pStyle w:val="Style24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Д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п. Заводской, ул. Мира,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Кинопоказ в рамках краевой акци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. Ейск,  ул.Свердлова, 73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/>
              <w:t xml:space="preserve">Час общения </w:t>
            </w:r>
            <w:r>
              <w:rPr>
                <w:iCs/>
              </w:rPr>
              <w:t>«Знание против страха».</w:t>
            </w:r>
            <w:r>
              <w:rPr/>
              <w:t xml:space="preserve"> Кинопоказ в рамках краевой акции 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Камышеватская, ул.Советская, 172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08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чевая встреча по пляжному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  <w:t>гандболу «Спорт-азар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Центральный пляж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 ул. Пляжная, 2/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8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.3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Матчевая встреча по баскетболу среди юношей, </w:t>
            </w:r>
            <w:r>
              <w:rPr/>
              <w:t>посвященная празднованию Дня физкультур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Спортивный комплекс «Юность»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ул. Портовая Алея,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8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Открытая тренировка  по парусному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спорту, </w:t>
            </w:r>
            <w:r>
              <w:rPr/>
              <w:t>посвященная празднованию Дня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Ейск, ул. Пляжная, 1/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8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ые выступления по фигурному катанию на коньках, в рамках Дня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портивный комплекс  «Снежинка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 ул. Казачья, 1/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8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.3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по футболу среди мальчиков 2007-2008 г.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вященный празднованию Дня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Центральный стадио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 ул. Портовая Алея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8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.00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Антинаркотическая комиссия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муниципального образования  Ейский район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mbassadoreType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aps/>
      <w:color w:val="000000"/>
      <w:spacing w:val="-7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00"/>
      <w:jc w:val="center"/>
      <w:outlineLvl w:val="5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sview">
    <w:name w:val="ss-view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9"/>
    <w:qFormat/>
    <w:rPr>
      <w:rFonts w:ascii="AmbassadoreType;Times New Roman" w:hAnsi="AmbassadoreType;Times New Roman" w:cs="AmbassadoreType;Times New Roman"/>
      <w:b/>
      <w:bCs/>
      <w:sz w:val="44"/>
      <w:szCs w:val="24"/>
    </w:rPr>
  </w:style>
  <w:style w:type="character" w:styleId="2">
    <w:name w:val="Заголовок 2 Знак"/>
    <w:basedOn w:val="Style9"/>
    <w:qFormat/>
    <w:rPr>
      <w:b/>
      <w:bCs/>
      <w:caps/>
      <w:color w:val="000000"/>
      <w:spacing w:val="-7"/>
      <w:sz w:val="28"/>
      <w:szCs w:val="26"/>
      <w:shd w:fill="FFFFFF" w:val="clear"/>
    </w:rPr>
  </w:style>
  <w:style w:type="character" w:styleId="5">
    <w:name w:val="Заголовок 5 Знак"/>
    <w:basedOn w:val="Style9"/>
    <w:qFormat/>
    <w:rPr>
      <w:b/>
      <w:caps/>
      <w:color w:val="000000"/>
      <w:spacing w:val="-7"/>
      <w:sz w:val="24"/>
      <w:shd w:fill="FFFFFF" w:val="clear"/>
    </w:rPr>
  </w:style>
  <w:style w:type="character" w:styleId="6">
    <w:name w:val="Заголовок 6 Знак"/>
    <w:basedOn w:val="Style9"/>
    <w:qFormat/>
    <w:rPr>
      <w:color w:val="000000"/>
      <w:sz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9"/>
    <w:qFormat/>
    <w:rPr>
      <w:rFonts w:eastAsia="MS Mincho;ＭＳ 明朝"/>
      <w:sz w:val="28"/>
      <w:lang w:val="en-US"/>
    </w:rPr>
  </w:style>
  <w:style w:type="character" w:styleId="Style18">
    <w:name w:val="Текст Знак"/>
    <w:basedOn w:val="Style9"/>
    <w:qFormat/>
    <w:rPr>
      <w:rFonts w:ascii="Courier New" w:hAnsi="Courier New" w:cs="Courier New"/>
    </w:rPr>
  </w:style>
  <w:style w:type="character" w:styleId="St">
    <w:name w:val="st"/>
    <w:basedOn w:val="Style9"/>
    <w:qFormat/>
    <w:rPr/>
  </w:style>
  <w:style w:type="character" w:styleId="C12">
    <w:name w:val="c1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Heading2Char">
    <w:name w:val="Heading 2 Char"/>
    <w:basedOn w:val="Style9"/>
    <w:qFormat/>
    <w:rPr>
      <w:rFonts w:cs="Times New Roman"/>
      <w:b/>
      <w:bCs/>
      <w:caps/>
      <w:color w:val="000000"/>
      <w:spacing w:val="-7"/>
      <w:sz w:val="26"/>
      <w:szCs w:val="26"/>
      <w:shd w:fill="FFFFFF" w:val="clear"/>
    </w:rPr>
  </w:style>
  <w:style w:type="character" w:styleId="BodyTextChar">
    <w:name w:val="Body Text Char"/>
    <w:basedOn w:val="Style9"/>
    <w:qFormat/>
    <w:rPr>
      <w:rFonts w:ascii="AmbassadoreType;Times New Roman" w:hAnsi="AmbassadoreType;Times New Roman" w:cs="AmbassadoreType;Times New Roman"/>
      <w:b/>
      <w:bCs/>
      <w:sz w:val="24"/>
      <w:szCs w:val="24"/>
    </w:rPr>
  </w:style>
  <w:style w:type="character" w:styleId="NoSpacing">
    <w:name w:val="No Spacing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NoSpacingChar2">
    <w:name w:val="No Spacing Char2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9">
    <w:name w:val="Мой нормальный Знак"/>
    <w:basedOn w:val="Style9"/>
    <w:qFormat/>
    <w:rPr>
      <w:sz w:val="28"/>
      <w:szCs w:val="28"/>
      <w:lang w:eastAsia="ja-JP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Lrzxr">
    <w:name w:val="lrzxr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W8qarf">
    <w:name w:val="w8qarf"/>
    <w:qFormat/>
    <w:rPr/>
  </w:style>
  <w:style w:type="character" w:styleId="Style20">
    <w:name w:val="Сильное выделение"/>
    <w:basedOn w:val="Style9"/>
    <w:qFormat/>
    <w:rPr>
      <w:b/>
      <w:bCs/>
      <w:i/>
      <w:iCs/>
      <w:color w:val="4F81BD"/>
    </w:rPr>
  </w:style>
  <w:style w:type="character" w:styleId="Colgreen">
    <w:name w:val="colgree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mbassadoreType;Times New Roman" w:hAnsi="AmbassadoreType;Times New Roman" w:cs="AmbassadoreType;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7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basedOn w:val="Normal"/>
    <w:qFormat/>
    <w:pPr/>
    <w:rPr>
      <w:rFonts w:ascii="Cambria" w:hAnsi="Cambria" w:cs="Cambria"/>
      <w:sz w:val="22"/>
      <w:szCs w:val="22"/>
    </w:rPr>
  </w:style>
  <w:style w:type="paragraph" w:styleId="121">
    <w:name w:val="Без интервала12"/>
    <w:basedOn w:val="Normal"/>
    <w:qFormat/>
    <w:pPr/>
    <w:rPr>
      <w:rFonts w:ascii="Cambria" w:hAnsi="Cambria" w:cs="Cambria"/>
      <w:sz w:val="22"/>
      <w:szCs w:val="22"/>
    </w:rPr>
  </w:style>
  <w:style w:type="paragraph" w:styleId="Style30">
    <w:name w:val="Мой нормальный"/>
    <w:basedOn w:val="Style24"/>
    <w:qFormat/>
    <w:pPr>
      <w:ind w:firstLine="567"/>
    </w:pPr>
    <w:rPr>
      <w:rFonts w:ascii="Times New Roman" w:hAnsi="Times New Roman" w:cs="Times New Roman"/>
      <w:sz w:val="28"/>
      <w:szCs w:val="28"/>
      <w:lang w:eastAsia="ja-JP"/>
    </w:rPr>
  </w:style>
  <w:style w:type="paragraph" w:styleId="P4">
    <w:name w:val="p4"/>
    <w:basedOn w:val="Normal"/>
    <w:qFormat/>
    <w:pPr>
      <w:spacing w:before="280" w:after="280"/>
    </w:pPr>
    <w:rPr>
      <w:lang w:eastAsia="ja-JP"/>
    </w:rPr>
  </w:style>
  <w:style w:type="paragraph" w:styleId="Style31">
    <w:name w:val="Îñíîâíîé òåêñò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58;Times New Roman"/>
      <w:color w:val="auto"/>
      <w:kern w:val="2"/>
      <w:sz w:val="22"/>
      <w:szCs w:val="22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1">
    <w:name w:val="western1"/>
    <w:basedOn w:val="Normal"/>
    <w:qFormat/>
    <w:pPr>
      <w:spacing w:before="280" w:after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group/56822236971012" TargetMode="External"/><Relationship Id="rId4" Type="http://schemas.openxmlformats.org/officeDocument/2006/relationships/hyperlink" Target="https://ok.ru/group/56822236971012" TargetMode="External"/><Relationship Id="rId5" Type="http://schemas.openxmlformats.org/officeDocument/2006/relationships/hyperlink" Target="https://ok.ru/group/568222369710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5:00Z</dcterms:created>
  <dc:creator>Упр</dc:creator>
  <dc:description/>
  <cp:keywords/>
  <dc:language>en-US</dc:language>
  <cp:lastModifiedBy>u10_04</cp:lastModifiedBy>
  <cp:lastPrinted>2021-08-18T12:37:00Z</cp:lastPrinted>
  <dcterms:modified xsi:type="dcterms:W3CDTF">2022-07-19T13:39:00Z</dcterms:modified>
  <cp:revision>214</cp:revision>
  <dc:subject/>
  <dc:title>Администрация</dc:title>
</cp:coreProperties>
</file>