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0785</wp:posOffset>
            </wp:positionH>
            <wp:positionV relativeFrom="paragraph">
              <wp:posOffset>-554355</wp:posOffset>
            </wp:positionV>
            <wp:extent cx="230505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УБАНЬ - КРАЙ СИЛЬНЫХ, УМНЫХ, ТРЕЗВЫХ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ЕЙСКИЙ РАЙОН ВЫБИРАЕТ ЗДОРОВЫЙ ОБРАЗ ЖИЗНИ!</w:t>
      </w:r>
    </w:p>
    <w:p>
      <w:pPr>
        <w:pStyle w:val="Heading1"/>
        <w:jc w:val="center"/>
        <w:rPr/>
      </w:pPr>
      <w:r>
        <w:rPr>
          <w:sz w:val="32"/>
          <w:szCs w:val="32"/>
        </w:rPr>
        <w:t>Быть здоровым, жить активно – это стильно, позитивно</w:t>
      </w:r>
      <w:r>
        <w:rPr/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и участие в мероприятии сам, пригласи своих друзей и родителей!</w:t>
      </w:r>
    </w:p>
    <w:p>
      <w:pPr>
        <w:pStyle w:val="Normal"/>
        <w:jc w:val="center"/>
        <w:rPr/>
      </w:pPr>
      <w:r>
        <w:rPr/>
        <w:t>Мы готовы принять и обсудить ваши предложени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воните: телефон муниципальной антинаркотической комиссии </w:t>
      </w:r>
    </w:p>
    <w:p>
      <w:pPr>
        <w:pStyle w:val="Normal"/>
        <w:jc w:val="center"/>
        <w:rPr/>
      </w:pPr>
      <w:r>
        <w:rPr>
          <w:rStyle w:val="FontStyle26"/>
          <w:b/>
          <w:sz w:val="24"/>
          <w:szCs w:val="24"/>
        </w:rPr>
        <w:t xml:space="preserve">Ейского района </w:t>
      </w:r>
      <w:r>
        <w:rPr>
          <w:b/>
        </w:rPr>
        <w:t>3-71-68</w:t>
      </w:r>
    </w:p>
    <w:p>
      <w:pPr>
        <w:pStyle w:val="Normal"/>
        <w:rPr>
          <w:rStyle w:val="FontStyle26"/>
          <w:sz w:val="24"/>
          <w:szCs w:val="24"/>
        </w:rPr>
      </w:pPr>
      <w:r>
        <w:rPr>
          <w:b/>
        </w:rPr>
      </w:r>
    </w:p>
    <w:tbl>
      <w:tblPr>
        <w:tblW w:w="14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386"/>
        <w:gridCol w:w="2009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>Час рисунка «Вредные привычки – нам не друзья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ельский дом культуры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. Александровка,  ул. Советская, 3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6.09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Информационное мероприятие с просмотром видеофильма «Здоровый образ жизни – это круто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 «МПЦ «Меотида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. Должанская,  пер. Каменный, 1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8.09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8.0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Профилактическая бесед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Подумай о будуще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>Сельский дом культуры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. Комсомолец,  ул. Школьная,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8.09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Динамо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 ул. Красная, 5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0.09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по волейбол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Динамо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 Ейск,  ул. Красная, 5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4.09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9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Тематическая бесед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Мы говорим наркотикам нет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Ейский  полипрофильный колледж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 ул. Коммунистическая, 83/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5.09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Районные молодежные соревн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«Лестница жиз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>г. Ейск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>парк «Никольског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6.09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ое мероприят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Футбол против вредных привыче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>Спортивная площадка МБОУ СОШ № 27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. Комсомолец,  ул. Школьная,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7.09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по мини-футбол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Динамо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 ул. Красная, 5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8.09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Круглый стол «Молодежь!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Скажи наркотикам – нет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льский дом культуры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. Копанская,  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21.09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Открытое первенство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Ейского района по бокс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Мечта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 ул. Б.Хмельницкого, 86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1.09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Профилактическая бесед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Правила безопасно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МБОУ СОШ 21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ст. Ясенская,  ул. Ленина, 8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2.09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Спорт, здоровье, красо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Сельский дом культуры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п. Советский, ул. Ленина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23.09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Спортивные соревнования по самб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Школьная лига самб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Солнечный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г. Ейск,  ул. Западная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4.09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ный диспут </w:t>
            </w:r>
          </w:p>
          <w:p>
            <w:pPr>
              <w:pStyle w:val="Normal"/>
              <w:jc w:val="center"/>
              <w:rPr/>
            </w:pPr>
            <w:r>
              <w:rPr/>
              <w:t>«Наш выбор – здоровье, жизнь, успех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т. Камышеватская, ул. Советская, 172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2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Мы говорим «НЕТ» </w:t>
            </w:r>
          </w:p>
          <w:p>
            <w:pPr>
              <w:pStyle w:val="Normal"/>
              <w:jc w:val="center"/>
              <w:rPr/>
            </w:pPr>
            <w:r>
              <w:rPr/>
              <w:t>вредным привычка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. Степной,  ул. Советов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2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Кинопоказ в рамках краевой акци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. Ейск, ул.Свердлова, 73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.09.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ЗОЖ – это модно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п. Комсомолец,  ул. Школьная, 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/>
              <w:t>06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>12.0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Час рисунка «Вредные привычки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lang w:eastAsia="en-US"/>
              </w:rPr>
              <w:t>нам не друз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Александровка, ул. Советская, 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4.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смотр в рамках краевой акции «Кинематограф против наркотиков». Профилактическая бесед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Д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. Заводской, ул. Мира, 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кетирование «Мифы или реальность?» (о воздействии ПАВ на организм человека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просмотром фильмов антинаркотической направл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/>
              <w:t>СДК с.Кухарив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ул. Советов, 33 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color w:val="000000"/>
              </w:rPr>
            </w:pPr>
            <w:r>
              <w:rPr/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Игра-путешествие «Наше здоровье в наших руках». Кинопоказ в рамках краевой акции «Кинематограф против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уб УПП ВОС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. Ейск,  ул. К. Маркса, 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.09.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5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ь мир против зла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Д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. Октябрьский, ул. Мира, 38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формационная акция «Трезвый разум-  наше будущее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К Всероссийскому дню трезвос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оревка. центральная площад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ул. Шоссейная 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;Arial"/>
              </w:rPr>
              <w:t>День здоровья «Мое поколение выбирает</w:t>
            </w:r>
          </w:p>
          <w:p>
            <w:pPr>
              <w:pStyle w:val="Normal"/>
              <w:jc w:val="center"/>
              <w:rPr>
                <w:rFonts w:eastAsia="DejaVu Sans;Arial"/>
              </w:rPr>
            </w:pPr>
            <w:r>
              <w:rPr>
                <w:rFonts w:eastAsia="DejaVu Sans;Arial"/>
              </w:rPr>
              <w:t>здоровый образ жизни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 xml:space="preserve">Центральная городская модельная библиотека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г.Ейск, ул.Б.Хмельницкого, 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оверия «Пить или … жить». Тематический кинопоказ фильма антинаркотической направл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п. Широчан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осиора, 32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час «Дорога детства» (ко Дню трезвости). Показ социального ролика «Губительная смесь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п.Садовый,  ул. Советская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ейный вечер отдыха, посвященный Всемирному дню трезвости  «Чай пить – не дрова рубит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Заводской, ул. Мира, 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трезвости «Истина в трезвом уме», Кинопоказ в рамках краевой акции 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уб п. Морск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Центральная, 12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09.</w:t>
            </w: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уты раздум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лкоголь +ТЫ=Разбитые мечт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ая районная 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Ясенская, ул. Ленина,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 фильма в рамках краевой киноакции </w:t>
            </w:r>
          </w:p>
          <w:p>
            <w:pPr>
              <w:pStyle w:val="Normal"/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п. Комсомолец,  ул. Школьная, 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рок здоровья «Жизнь без вредных привычек» в рамках Всероссийского дня трезв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фильма в рамках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акции 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3</w:t>
            </w:r>
          </w:p>
          <w:p>
            <w:pPr>
              <w:pStyle w:val="Normal"/>
              <w:jc w:val="center"/>
              <w:rPr/>
            </w:pPr>
            <w:r>
              <w:rPr/>
              <w:t>с.Воронцовка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9.202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Мы  здоровое  поколе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Н.Островского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Центральная, 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езная беседа «Нравственность, мораль и здоровый образ жизни», просмотр фильмов Антинар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/>
              <w:t>СДК с.Кухарив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ул. Советов, 33 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color w:val="000000"/>
              </w:rPr>
            </w:pPr>
            <w:r>
              <w:rPr/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ннисный турнир </w:t>
            </w:r>
          </w:p>
          <w:p>
            <w:pPr>
              <w:pStyle w:val="Normal"/>
              <w:jc w:val="center"/>
              <w:rPr/>
            </w:pPr>
            <w:r>
              <w:rPr/>
              <w:t>«Первая ракет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Заря,</w:t>
            </w:r>
          </w:p>
          <w:p>
            <w:pPr>
              <w:pStyle w:val="Normal"/>
              <w:jc w:val="center"/>
              <w:rPr/>
            </w:pPr>
            <w:r>
              <w:rPr/>
              <w:t>ул. Переулок  центральный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09.2022 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профилактической направленности с просмотром фильма Антинар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УК «МКДЦ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Ейск, ул.Победы, 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ое мероприятие о вреде алкоголя  «Коварный вра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т. Копанская, 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 «В будущее без рис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К п. Братский,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ер. Спортивный, 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09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беседа «Будь здор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п. Большевик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краевой акци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Октябрьский, ул. Мира, 38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ематическая б</w:t>
            </w:r>
            <w:r>
              <w:rPr/>
              <w:t>еседа «По дороге к здоровью». Показ фильма. Показ ролика  «Правильный вы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  <w:p>
            <w:pPr>
              <w:pStyle w:val="Normal"/>
              <w:jc w:val="center"/>
              <w:rPr/>
            </w:pPr>
            <w:r>
              <w:rPr/>
              <w:t>п.Моревка, ул. Победы 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ознавательна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Береги здоровье смолод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флотский, ул. Пролетарская, 48/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ая беседа  «Мы будущее страны…» с просмотром фильмов  антинаркотической направлен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с.Кухаривка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ул. Советов, 33 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 фильма в рамках краевой акции «Кинематограф против наркотиков». Профилактическая бесед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т. Копанская, 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инопоказ фильма</w:t>
            </w:r>
          </w:p>
          <w:p>
            <w:pPr>
              <w:pStyle w:val="Normal"/>
              <w:jc w:val="center"/>
              <w:rPr/>
            </w:pPr>
            <w:r>
              <w:rPr/>
              <w:t>антинаркотической направл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. Краснофлотский, ул. Пролетарская, 48/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й час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Здоровье- залог счастливой жиз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Ясенская,  ул. Ленина,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09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Квест – игр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«ЗОЖ. Инструкция по применению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  <w:p>
            <w:pPr>
              <w:pStyle w:val="Normal"/>
              <w:jc w:val="center"/>
              <w:rPr/>
            </w:pPr>
            <w:r>
              <w:rPr/>
              <w:t>г. Ейск,  ул.Свердлова, 73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.09.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Спорт, здоровье, красо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п. Советский,  ул. Ленина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09.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2"/>
              <w:ind w:left="-108" w:hanging="0"/>
              <w:jc w:val="center"/>
              <w:textAlignment w:val="baseline"/>
              <w:outlineLvl w:val="0"/>
              <w:rPr/>
            </w:pPr>
            <w:r>
              <w:rPr/>
              <w:t xml:space="preserve">Лекция по профилактике наркоман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ind w:left="-108" w:hanging="0"/>
              <w:jc w:val="center"/>
              <w:textAlignment w:val="baseline"/>
              <w:outlineLvl w:val="0"/>
              <w:rPr/>
            </w:pPr>
            <w:r>
              <w:rPr/>
              <w:t xml:space="preserve">«Не отнимай у себя завтра». Кинопоказ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.Камышеватская, ул.Советская, 172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97" w:hanging="0"/>
              <w:jc w:val="center"/>
              <w:rPr/>
            </w:pPr>
            <w:r>
              <w:rPr/>
              <w:t>27.09.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ая беседа «Как жить сегодня, чтобы увидеть завтра». Кинопоказ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т. Должанская, ул. 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ая беседа «Вы рискуете своими легкими…» с просмотром фильм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Кухаривка,  ул. Советов 3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ференция «Жизненные ценности людей». Демонстрация тематического филь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т. Должанская, ул. 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Веселые старты «Старты надежд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/>
              <w:t>Спортивная площадка МБОУ СОШ № 17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/>
              <w:t>п. Советский, ул. Гагарина, д. 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9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 по волейболу 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 школа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 дома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п. Камышеватская,  ул. Советская, 172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09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Ейского района по футболу в рамках празднования 85-ой годовщины образования Краснодарского кр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Центральный стадион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 ул. Портовая Алея, д.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9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Матчевая встреча по баскетболу среди юношей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«Мы ловкие и сильны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Спортивный комплекс «Юность»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ул. Портовая Алея, д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9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Первенство Е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по плаванию «День сприн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портивный комплекс с плавательным бассейном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 ул. Казачья, д. 2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9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30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Антинаркотическая комиссия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муниципального образования  Ейский район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mbassadoreType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aps/>
      <w:color w:val="000000"/>
      <w:spacing w:val="-7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00"/>
      <w:jc w:val="center"/>
      <w:outlineLvl w:val="5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sview">
    <w:name w:val="ss-view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9"/>
    <w:qFormat/>
    <w:rPr>
      <w:rFonts w:ascii="AmbassadoreType;Times New Roman" w:hAnsi="AmbassadoreType;Times New Roman" w:cs="AmbassadoreType;Times New Roman"/>
      <w:b/>
      <w:bCs/>
      <w:sz w:val="44"/>
      <w:szCs w:val="24"/>
    </w:rPr>
  </w:style>
  <w:style w:type="character" w:styleId="2">
    <w:name w:val="Заголовок 2 Знак"/>
    <w:basedOn w:val="Style9"/>
    <w:qFormat/>
    <w:rPr>
      <w:b/>
      <w:bCs/>
      <w:caps/>
      <w:color w:val="000000"/>
      <w:spacing w:val="-7"/>
      <w:sz w:val="28"/>
      <w:szCs w:val="26"/>
      <w:shd w:fill="FFFFFF" w:val="clear"/>
    </w:rPr>
  </w:style>
  <w:style w:type="character" w:styleId="5">
    <w:name w:val="Заголовок 5 Знак"/>
    <w:basedOn w:val="Style9"/>
    <w:qFormat/>
    <w:rPr>
      <w:b/>
      <w:caps/>
      <w:color w:val="000000"/>
      <w:spacing w:val="-7"/>
      <w:sz w:val="24"/>
      <w:shd w:fill="FFFFFF" w:val="clear"/>
    </w:rPr>
  </w:style>
  <w:style w:type="character" w:styleId="6">
    <w:name w:val="Заголовок 6 Знак"/>
    <w:basedOn w:val="Style9"/>
    <w:qFormat/>
    <w:rPr>
      <w:color w:val="000000"/>
      <w:sz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9"/>
    <w:qFormat/>
    <w:rPr>
      <w:rFonts w:eastAsia="MS Mincho;ＭＳ 明朝"/>
      <w:sz w:val="28"/>
      <w:lang w:val="en-US"/>
    </w:rPr>
  </w:style>
  <w:style w:type="character" w:styleId="Style18">
    <w:name w:val="Текст Знак"/>
    <w:basedOn w:val="Style9"/>
    <w:qFormat/>
    <w:rPr>
      <w:rFonts w:ascii="Courier New" w:hAnsi="Courier New" w:cs="Courier New"/>
    </w:rPr>
  </w:style>
  <w:style w:type="character" w:styleId="St">
    <w:name w:val="st"/>
    <w:basedOn w:val="Style9"/>
    <w:qFormat/>
    <w:rPr/>
  </w:style>
  <w:style w:type="character" w:styleId="C12">
    <w:name w:val="c1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Heading2Char">
    <w:name w:val="Heading 2 Char"/>
    <w:basedOn w:val="Style9"/>
    <w:qFormat/>
    <w:rPr>
      <w:rFonts w:cs="Times New Roman"/>
      <w:b/>
      <w:bCs/>
      <w:caps/>
      <w:color w:val="000000"/>
      <w:spacing w:val="-7"/>
      <w:sz w:val="26"/>
      <w:szCs w:val="26"/>
      <w:shd w:fill="FFFFFF" w:val="clear"/>
    </w:rPr>
  </w:style>
  <w:style w:type="character" w:styleId="BodyTextChar">
    <w:name w:val="Body Text Char"/>
    <w:basedOn w:val="Style9"/>
    <w:qFormat/>
    <w:rPr>
      <w:rFonts w:ascii="AmbassadoreType;Times New Roman" w:hAnsi="AmbassadoreType;Times New Roman" w:cs="AmbassadoreType;Times New Roman"/>
      <w:b/>
      <w:bCs/>
      <w:sz w:val="24"/>
      <w:szCs w:val="24"/>
    </w:rPr>
  </w:style>
  <w:style w:type="character" w:styleId="NoSpacing">
    <w:name w:val="No Spacing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NoSpacingChar2">
    <w:name w:val="No Spacing Char2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9">
    <w:name w:val="Мой нормальный Знак"/>
    <w:basedOn w:val="Style9"/>
    <w:qFormat/>
    <w:rPr>
      <w:sz w:val="28"/>
      <w:szCs w:val="28"/>
      <w:lang w:eastAsia="ja-JP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Lrzxr">
    <w:name w:val="lrzxr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W8qarf">
    <w:name w:val="w8qarf"/>
    <w:qFormat/>
    <w:rPr/>
  </w:style>
  <w:style w:type="character" w:styleId="Style20">
    <w:name w:val="Сильное выделение"/>
    <w:basedOn w:val="Style9"/>
    <w:qFormat/>
    <w:rPr>
      <w:b/>
      <w:bCs/>
      <w:i/>
      <w:iCs/>
      <w:color w:val="4F81BD"/>
    </w:rPr>
  </w:style>
  <w:style w:type="character" w:styleId="Colgreen">
    <w:name w:val="colgree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mbassadoreType;Times New Roman" w:hAnsi="AmbassadoreType;Times New Roman" w:cs="AmbassadoreType;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7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basedOn w:val="Normal"/>
    <w:qFormat/>
    <w:pPr/>
    <w:rPr>
      <w:rFonts w:ascii="Cambria" w:hAnsi="Cambria" w:cs="Cambria"/>
      <w:sz w:val="22"/>
      <w:szCs w:val="22"/>
    </w:rPr>
  </w:style>
  <w:style w:type="paragraph" w:styleId="121">
    <w:name w:val="Без интервала12"/>
    <w:basedOn w:val="Normal"/>
    <w:qFormat/>
    <w:pPr/>
    <w:rPr>
      <w:rFonts w:ascii="Cambria" w:hAnsi="Cambria" w:cs="Cambria"/>
      <w:sz w:val="22"/>
      <w:szCs w:val="22"/>
    </w:rPr>
  </w:style>
  <w:style w:type="paragraph" w:styleId="Style30">
    <w:name w:val="Мой нормальный"/>
    <w:basedOn w:val="Style24"/>
    <w:qFormat/>
    <w:pPr>
      <w:ind w:firstLine="567"/>
    </w:pPr>
    <w:rPr>
      <w:rFonts w:ascii="Times New Roman" w:hAnsi="Times New Roman" w:cs="Times New Roman"/>
      <w:sz w:val="28"/>
      <w:szCs w:val="28"/>
      <w:lang w:eastAsia="ja-JP"/>
    </w:rPr>
  </w:style>
  <w:style w:type="paragraph" w:styleId="P4">
    <w:name w:val="p4"/>
    <w:basedOn w:val="Normal"/>
    <w:qFormat/>
    <w:pPr>
      <w:spacing w:before="280" w:after="280"/>
    </w:pPr>
    <w:rPr>
      <w:lang w:eastAsia="ja-JP"/>
    </w:rPr>
  </w:style>
  <w:style w:type="paragraph" w:styleId="Style31">
    <w:name w:val="Îñíîâíîé òåêñò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58;Times New Roman"/>
      <w:color w:val="auto"/>
      <w:kern w:val="2"/>
      <w:sz w:val="22"/>
      <w:szCs w:val="22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1">
    <w:name w:val="western1"/>
    <w:basedOn w:val="Normal"/>
    <w:qFormat/>
    <w:pPr>
      <w:spacing w:before="280" w:after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5:00Z</dcterms:created>
  <dc:creator>Упр</dc:creator>
  <dc:description/>
  <cp:keywords/>
  <dc:language>en-US</dc:language>
  <cp:lastModifiedBy>u10_04</cp:lastModifiedBy>
  <cp:lastPrinted>2021-08-18T12:37:00Z</cp:lastPrinted>
  <dcterms:modified xsi:type="dcterms:W3CDTF">2022-08-17T13:37:00Z</dcterms:modified>
  <cp:revision>215</cp:revision>
  <dc:subject/>
  <dc:title>Администрация</dc:title>
</cp:coreProperties>
</file>