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386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01.10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офилактическое мероприятие консультационно – методический пункт антинарко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Маршрут безопас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ФГБОУ ВПО АГТУ «ЕМРПТ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оммунистическая, 63А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2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jc w:val="center"/>
              <w:rPr/>
            </w:pPr>
            <w:r>
              <w:rPr/>
              <w:t>«Сумей сказать НЕТ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т. Камышеватская, ул. Советская, 172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Профилактическая бесед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Вредные привычки – залог плохого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т. Ясенская,  ул. Ленина, 7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Профилактическая беседа «Смотри на мир трезвыми глазами» с просмотром видеофильма в рамках краевой акци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Кубань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>
                <w:shd w:fill="FFFFFF" w:val="clear"/>
              </w:rPr>
              <w:t>п. Комсомолец,  ул. Школьная,1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Молодежная акц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ПЦ «Меотид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Должанская,  пер. Каменный, 1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ортивные соревнования по дарт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Ермак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. Маркса, 9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ортивные соревнования по дарт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Ермак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. Маркса, 93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3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Быстрее, выше, сильне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8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3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раевая акция </w:t>
            </w:r>
          </w:p>
          <w:p>
            <w:pPr>
              <w:pStyle w:val="Normal"/>
              <w:jc w:val="center"/>
              <w:rPr/>
            </w:pPr>
            <w:r>
              <w:rPr/>
              <w:t>«Кубань без наркотрафар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Улицы города Ейск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(по маршрут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Информационное мероприят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Здоровое питание боксе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Клуб по месту жительства «Меридиан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 ул. Пионерская, 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Спортивное мероприятие  антинаркотической  направлен-ности «Соревнование по  настольному теннис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/>
            </w:pPr>
            <w:r>
              <w:rPr/>
              <w:t>Сельский дом культуры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ул. Школьная,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5.10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В здоровом теле – здоровый ду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расная, 5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6.10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знаний «Послушай… Подумай…» Демонстрация фильма в рамках краевой а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инематограф </w:t>
            </w:r>
            <w:bookmarkStart w:id="0" w:name="_GoBack"/>
            <w:r>
              <w:rPr/>
              <w:t>против</w:t>
            </w:r>
            <w:bookmarkEnd w:id="0"/>
            <w:r>
              <w:rPr/>
              <w:t xml:space="preserve">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тепной,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Дар богов или вечно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шение?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харивка, ул. Советов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но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о вреде курения  «Если хочешь быть здор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4.10.202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ильного питан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Style w:val="21"/>
                <w:b w:val="false"/>
                <w:i w:val="false"/>
                <w:sz w:val="24"/>
                <w:szCs w:val="24"/>
              </w:rPr>
              <w:t xml:space="preserve">Игровая программа «День здоровья: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1"/>
                <w:b w:val="false"/>
                <w:i w:val="false"/>
                <w:sz w:val="24"/>
                <w:szCs w:val="24"/>
              </w:rPr>
              <w:t>весело и важно!»</w:t>
            </w:r>
            <w:r>
              <w:rPr>
                <w:rStyle w:val="21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Ш № 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Октябрьский, ул. Парковая, 24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– обсуждение «Жизнь прекрасна – </w:t>
            </w:r>
          </w:p>
          <w:p>
            <w:pPr>
              <w:pStyle w:val="Normal"/>
              <w:jc w:val="center"/>
              <w:rPr/>
            </w:pPr>
            <w:r>
              <w:rPr/>
              <w:t>не трать её напрас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п. Моревка, ул. Победы, 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в рамках краевой ак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диспут </w:t>
            </w:r>
          </w:p>
          <w:p>
            <w:pPr>
              <w:pStyle w:val="Normal"/>
              <w:jc w:val="center"/>
              <w:rPr/>
            </w:pPr>
            <w:r>
              <w:rPr/>
              <w:t>«И если выбор-жизнь, то давайте жизнь любить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. Александровка, ул. Советская, 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</w:rPr>
              <w:t>07.10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 размышлений</w:t>
            </w:r>
          </w:p>
          <w:p>
            <w:pPr>
              <w:pStyle w:val="Normal"/>
              <w:jc w:val="center"/>
              <w:rPr/>
            </w:pPr>
            <w:r>
              <w:rPr/>
              <w:t>«Сделай  себя  са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Н.Островского, 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07.10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Час доверия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«Посмотри вокру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Братский, пер. Спортивный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7.10.2022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-разъяснительная беседа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Мои жизненные ценности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харивка, ул. Советов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ободного разговор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сегда самим собо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Широчан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ая конкурсная программ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Вредные привычки – залог плохого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т. Ясенская, 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rFonts w:eastAsia="Calibri"/>
                <w:lang w:eastAsia="en-US"/>
              </w:rPr>
              <w:t>14.10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13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я беседа «Смотри на мир трезвыми глазам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осмотром тематического филь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>14.10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13.4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седа профилактической направленности с просмотром фильма </w:t>
            </w:r>
            <w:r>
              <w:rPr/>
              <w:t xml:space="preserve">в рамках краевой акции  «Кинематограф </w:t>
            </w:r>
          </w:p>
          <w:p>
            <w:pPr>
              <w:pStyle w:val="Normal"/>
              <w:jc w:val="center"/>
              <w:rPr/>
            </w:pPr>
            <w:r>
              <w:rPr/>
              <w:t>против 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Офице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Ейск, ул. Победы,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в рамках краевой ак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Широчан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Октябрьский, ул. 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«Жизнь прекрасна – не губ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Степной,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Братский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ер. Спортивный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10.2022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«Здоровые увлечения». Кинопоказ в рамках краевой акции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 Морско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ческая беседа «Жизнь прекрасна - не теряй ее напрасно» с просмотром фильмов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тинаркотической  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ухаривка, ул.Советов, 3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откровенного разговора </w:t>
            </w:r>
          </w:p>
          <w:p>
            <w:pPr>
              <w:pStyle w:val="Normal"/>
              <w:jc w:val="center"/>
              <w:rPr/>
            </w:pPr>
            <w:r>
              <w:rPr/>
              <w:t>«Сделай себя счастливым и полезны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ервомай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Алкоголь, друг или враг?». Демонстрация фильма в рамках краевой киноакции «Кинематограф против </w:t>
            </w:r>
          </w:p>
          <w:p>
            <w:pPr>
              <w:pStyle w:val="Normal"/>
              <w:jc w:val="center"/>
              <w:rPr/>
            </w:pPr>
            <w:r>
              <w:rPr/>
              <w:t>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 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усть всегда будет завтра». Кинопоказ в рамках краевой акции  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уб УПП ВОС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10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показ в рамках краевой киноакции «Кинематограф против наркотиков» с профилактической бесед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9.10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раевой акции «Кинематограф против наркотиков». Игра путешествие «Маршрутами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ы выбираем жизнь»,  показ фильма в рамках краевой киноакции «Кинематограф против наркотиков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х. Зеленая Роща,</w:t>
            </w:r>
          </w:p>
          <w:p>
            <w:pPr>
              <w:pStyle w:val="Normal"/>
              <w:jc w:val="center"/>
              <w:rPr/>
            </w:pPr>
            <w:r>
              <w:rPr/>
              <w:t>ул.  Школьная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акци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ервомай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о быть здоровы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п. Заря, </w:t>
            </w:r>
          </w:p>
          <w:p>
            <w:pPr>
              <w:pStyle w:val="Normal"/>
              <w:jc w:val="center"/>
              <w:rPr/>
            </w:pPr>
            <w:r>
              <w:rPr/>
              <w:t>ул. Переулок  центральный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21.10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Не отбирай у себя завт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п. Большевик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22.10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акци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Н.Островског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22.10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лактическая беседа «Добрые советы для вашего здоровья» с просмотром фильмов антинаркотической </w:t>
            </w:r>
          </w:p>
          <w:p>
            <w:pPr>
              <w:pStyle w:val="Style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харивка, ул. Советов, 3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изыв «Умей сказать «Н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  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 xml:space="preserve">Информационный выпуск  «Подросток. Здоровье. Будущее». Кинопоказ  в рамках краевой киноак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. Камышеватская, ул. Советская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97" w:hanging="0"/>
              <w:jc w:val="center"/>
              <w:rPr/>
            </w:pPr>
            <w:r>
              <w:rPr/>
              <w:t>27.10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привычек вред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ь на свете здоров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фильма в рамках краевой киноакции </w:t>
            </w:r>
          </w:p>
          <w:p>
            <w:pPr>
              <w:pStyle w:val="Normal"/>
              <w:jc w:val="center"/>
              <w:rPr/>
            </w:pPr>
            <w:r>
              <w:rPr/>
              <w:t>«Кинематограф против 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т. Должанская,  ул.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оревнования по дзюдо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«День борьб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ртивный зад «Динам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Ейск,  ул. Победы, д. 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Ейского района по хоккею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е памяти  И.М. Поддубн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>Спортивный комплекс «Снежинка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Ейск,  ул. Казачья, д. 1/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10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эстафеты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«Дорога к здоровью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ул. Школьная, д. 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0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футболу под лозунгом </w:t>
            </w:r>
          </w:p>
          <w:p>
            <w:pPr>
              <w:pStyle w:val="Normal"/>
              <w:jc w:val="center"/>
              <w:rPr/>
            </w:pPr>
            <w:r>
              <w:rPr/>
              <w:t>«Кубань олимпийская против  наркотиков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Центральный стадио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Портовая Алея, д.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10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Матчевая встреча по баскетболу среди команд девушек  ЕПК – СШОР «Мы выбираем спо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>Спортивный зал</w:t>
            </w:r>
            <w:r>
              <w:rPr>
                <w:rStyle w:val="InternetLink"/>
              </w:rPr>
              <w:t xml:space="preserve"> </w:t>
            </w:r>
            <w:r>
              <w:rPr/>
              <w:t>ГБПОУ КК ЕПК</w:t>
            </w:r>
          </w:p>
          <w:p>
            <w:pPr>
              <w:pStyle w:val="Normal"/>
              <w:jc w:val="center"/>
              <w:rPr/>
            </w:pPr>
            <w:r>
              <w:rPr/>
              <w:t>г. Ейск, ул. Коммунистическая, д. 82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Ейского района по плаванию в адаптивных видах спорта «Плавание – закаляет ду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Спортивный комплекс с плавательным бассейном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г. Ейск,  ул. Казачья, д. 2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character" w:styleId="Colgreen">
    <w:name w:val="colgreen"/>
    <w:basedOn w:val="Style9"/>
    <w:qFormat/>
    <w:rPr/>
  </w:style>
  <w:style w:type="character" w:styleId="21">
    <w:name w:val="Основной текст (2) + Курсив"/>
    <w:basedOn w:val="Style9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2-09-20T13:40:00Z</dcterms:modified>
  <cp:revision>216</cp:revision>
  <dc:subject/>
  <dc:title>Администрация</dc:title>
</cp:coreProperties>
</file>