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исполнении  муниципальной программы «Социальная поддержка граждан в Ейском районе»  за 2015 год</w:t>
      </w:r>
    </w:p>
    <w:p>
      <w:pPr>
        <w:pStyle w:val="Normal"/>
        <w:ind w:left="4962" w:firstLine="2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щий объем финансирования программы в 2015 году составил 62485,6 тыс. рублей. Из них из краевого бюджета 59965,6 тыс.руб., из местного бюджета 252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объем денежных средств распределен между двумя  основными мероприятиями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олнительных гарантий по социальной поддержке детей-сирот и детей, оставшихся без попечения родителей, в Ей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к трудовой пенсии за выслугу лет лицам, замещавшим муниципальные должности и должности муниципальной службы муниципального образования Ей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хотелось бы остановиться на мероприятиях, связанных с обеспечением дополнительных гарантий по социальной поддержке детей-сирот и детей, оставшихся без попечения родителей, в Ей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семейной политики и социального развития Краснодарского края в 2015 году  были выделены субвенции в объеме  </w:t>
      </w:r>
      <w:r>
        <w:rPr>
          <w:color w:val="000000"/>
          <w:spacing w:val="-10"/>
          <w:sz w:val="28"/>
          <w:szCs w:val="28"/>
        </w:rPr>
        <w:t>59965,6 тыс.руб</w:t>
      </w:r>
      <w:r>
        <w:rPr>
          <w:sz w:val="28"/>
          <w:szCs w:val="28"/>
        </w:rPr>
        <w:t xml:space="preserve">. на осуществление отдельных государственных полномочий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 по предоставлению ежемесячных денежных выплат на содержание детей-сирот и детей, оставшихся без попечения родителей, переданных на патронатн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существления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осуществления отдельных государственных полномочий по организации оздоровления и отдыха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декабря  2015 года,  в Ейском районе проживают около 29 тысяч детей (288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стройства детей, состоящих на учете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мьях усыновителей – 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2 ребенка находятся под опекой (попечи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3 - воспитывается в приемных и патронатны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ребенка находятся в государственных учреждениях (в детских домах и доме ребен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несовершеннолетних обучается в образовательных учреждениях и находятся на полном государственном обеспе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ная работа управления по вопросам семьи и детства и межведомственное взаимодействие по раннему выявлению семейного неблагополучия и предупреждению социального сиротства способствует уменьшению ежегодно более чем на 10%, численности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ежегодно увеличивается численность детей, передаваемых на семейные формы воспитания. В 2015 году 100 % вновь выявленных детей были переданы на усыновление (удочерение), под опеку (попечительство), приемную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активной популяризации семейных форм устройств за период действия управления по вопросам семьи и детства в семьи граждан было передано 448 ребенка,  9 из 10 детей живут и воспитываются в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емейным законодательством приоритетной формой устройства детей-сирот и детей, оставшихся без попечения родителей, является усыновление, которое позволяет ребенку стать полноправным членом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было усыновлено 6 детей, на постусыновительном контроле в настоящее время состоит 22 усыновленны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й распространенной формой устройства является опека (попечительство). В Ейском районе 193 ребенка находятся под опекой (попечительством) (включая опеку по согласию): в семьях родственников проживает 162 несовершеннолетних, что составляет 73 % от общего количества детей, находящихся под опе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такая форма устройства как приемная семья. Если в 2008 году в Ейском районе в 51 приемной семье воспитывалось 84 ребенка, то в настоящее время в 72 семьях воспитывается 1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раевым законодательством для детей, не имеющих юридического статуса «оставшегося без попечения родителей» предусматривается право на проживание и воспитание в семье – патронат. В 2015 году нами было передано 4 детей на патронатное воспитание, из них в настоящее время 3 детей воспитывается в приемных семьях, 1 ребенок усыновлен. Данная форма устройства дает юридические основания для передачи детей на семейные формы устройст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деятельности является устройство детей, состоящих на учете в региональном банке данных.</w:t>
      </w:r>
    </w:p>
    <w:p>
      <w:pPr>
        <w:pStyle w:val="Normal"/>
        <w:tabs>
          <w:tab w:val="clear" w:pos="708"/>
          <w:tab w:val="left" w:pos="709" w:leader="none"/>
        </w:tabs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емьи и детства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left="-142" w:right="-143" w:hanging="0"/>
        <w:jc w:val="both"/>
        <w:rPr/>
      </w:pPr>
      <w:r>
        <w:rPr>
          <w:sz w:val="28"/>
          <w:szCs w:val="28"/>
        </w:rPr>
        <w:t>образования Ейский район                                                             А.Н. Подлипенцева</w:t>
      </w:r>
    </w:p>
    <w:sectPr>
      <w:type w:val="nextPage"/>
      <w:pgSz w:w="11906" w:h="16838"/>
      <w:pgMar w:left="1701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5:00Z</dcterms:created>
  <dc:creator>User</dc:creator>
  <dc:description/>
  <cp:keywords/>
  <dc:language>en-US</dc:language>
  <cp:lastModifiedBy>User</cp:lastModifiedBy>
  <cp:lastPrinted>2016-03-14T11:59:00Z</cp:lastPrinted>
  <dcterms:modified xsi:type="dcterms:W3CDTF">2016-03-14T09:08:00Z</dcterms:modified>
  <cp:revision>4</cp:revision>
  <dc:subject/>
  <dc:title>Заместителю председателя комиссии  по делам несовершеннолетних и защите их прав при администрации муниципального образования</dc:title>
</cp:coreProperties>
</file>