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20" w:before="0" w:after="0"/>
        <w:ind w:left="-180" w:firstLine="720"/>
        <w:jc w:val="center"/>
        <w:rPr>
          <w:bCs/>
          <w:kern w:val="2"/>
        </w:rPr>
      </w:pPr>
      <w:r>
        <w:rPr>
          <w:bCs/>
          <w:kern w:val="2"/>
        </w:rPr>
        <w:t>Вниманию налогоплательщиков!</w:t>
      </w:r>
    </w:p>
    <w:p>
      <w:pPr>
        <w:pStyle w:val="Style16"/>
        <w:spacing w:lineRule="atLeast" w:line="320" w:before="0" w:after="0"/>
        <w:ind w:left="-180"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spacing w:lineRule="atLeast" w:line="320" w:before="0" w:after="0"/>
        <w:ind w:left="-180" w:firstLine="720"/>
        <w:jc w:val="both"/>
        <w:rPr/>
      </w:pPr>
      <w:r>
        <w:rPr>
          <w:bCs/>
          <w:kern w:val="2"/>
        </w:rPr>
        <w:t xml:space="preserve">На </w:t>
      </w:r>
      <w:r>
        <w:rPr>
          <w:bCs/>
          <w:i/>
          <w:kern w:val="2"/>
        </w:rPr>
        <w:t>сайте</w:t>
      </w:r>
      <w:r>
        <w:rPr>
          <w:i/>
        </w:rPr>
        <w:t xml:space="preserve"> ФНС России (</w:t>
      </w:r>
      <w:r>
        <w:rPr>
          <w:i/>
          <w:lang w:val="en-US"/>
        </w:rPr>
        <w:t>nalog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  <w:r>
        <w:rPr/>
        <w:t xml:space="preserve"> работает Интернет-сервес «</w:t>
      </w:r>
      <w:r>
        <w:rPr>
          <w:bCs/>
          <w:kern w:val="2"/>
        </w:rPr>
        <w:t>Личный кабинет налогоплательщика».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мощью данного сервиса в режиме реального времени каждый налогоплательщик - физическое лицо может получать: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актуальную информацию о задолженности по налогам;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о суммах начисленных и уплаченных платежей;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об объектах движимого и недвижимого имущества;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контролировать состояние расчетов с бюджетом;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формировать налоговые уведомления и квитанции на уплату платежей;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лачивать налоговую задолженность;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лучать консультации у представителей налоговых органов. 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это дает возможность, без личного обращения в налоговую инспекцию, контролировать правильность исчисления налогов налоговой инспекцией, контролировать своевременность отражения платежей на лицевых счетах налогоплательщика в налоговом органе.</w:t>
      </w:r>
    </w:p>
    <w:p>
      <w:pPr>
        <w:pStyle w:val="Normal"/>
        <w:ind w:left="-180" w:firstLine="720"/>
        <w:jc w:val="both"/>
        <w:rPr/>
      </w:pPr>
      <w:r>
        <w:rPr>
          <w:sz w:val="24"/>
          <w:szCs w:val="24"/>
        </w:rPr>
        <w:t xml:space="preserve">Для подключения к Интернет-сервису «Личный кабинет налогоплательщика» необходимо получить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регистрационную карту</w:t>
        </w:r>
      </w:hyperlink>
      <w:r>
        <w:rPr>
          <w:sz w:val="24"/>
          <w:szCs w:val="24"/>
        </w:rPr>
        <w:t xml:space="preserve"> и доступ к сервису «Личный кабинет налогоплательщика». 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Для этого  необходимо лично обратиться в Межрайонную инспекцию ФНС России № 2 по Краснодарскому краю в отдел работы с налогоплательщиками. </w:t>
      </w:r>
    </w:p>
    <w:p>
      <w:pPr>
        <w:pStyle w:val="Style16"/>
        <w:spacing w:lineRule="atLeast" w:line="320" w:before="0" w:after="0"/>
        <w:ind w:left="-180" w:firstLine="720"/>
        <w:jc w:val="both"/>
        <w:rPr/>
      </w:pPr>
      <w:r>
        <w:rPr/>
        <w:t xml:space="preserve">В сервисе предусмотрена возможность подачи </w:t>
      </w:r>
      <w:hyperlink r:id="rId3">
        <w:r>
          <w:rPr>
            <w:rStyle w:val="InternetLink"/>
            <w:i/>
            <w:color w:val="000000"/>
          </w:rPr>
          <w:t>онлайн-заявления</w:t>
        </w:r>
      </w:hyperlink>
      <w:r>
        <w:rPr/>
        <w:t xml:space="preserve"> на подключение к услуге, для последующей регистрации в сервисе при личной явке.</w:t>
      </w:r>
    </w:p>
    <w:p>
      <w:pPr>
        <w:pStyle w:val="Style16"/>
        <w:spacing w:lineRule="atLeast" w:line="320" w:before="0" w:after="0"/>
        <w:ind w:left="-180" w:firstLine="720"/>
        <w:jc w:val="both"/>
        <w:rPr/>
      </w:pPr>
      <w:r>
        <w:rPr/>
        <w:t>Получение регистрационной карты  занимает 10-15 минут.</w:t>
      </w:r>
    </w:p>
    <w:p>
      <w:pPr>
        <w:pStyle w:val="Style16"/>
        <w:spacing w:lineRule="atLeast" w:line="320" w:before="0" w:after="0"/>
        <w:ind w:left="-180" w:firstLine="720"/>
        <w:jc w:val="both"/>
        <w:rPr/>
      </w:pPr>
      <w:r>
        <w:rPr/>
        <w:t>Мы рады принять налогоплательщиков в любое время для приема заявлений и выдачи регистрационных карт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ем налогоплательщиков в Межрайонной инспекции ФНС России № 2 по Краснодарскому краю ведется по адресу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г</w:t>
      </w:r>
      <w:r>
        <w:rPr>
          <w:rFonts w:cs="Times New Roman" w:ascii="Times New Roman" w:hAnsi="Times New Roman"/>
          <w:b w:val="false"/>
          <w:sz w:val="24"/>
        </w:rPr>
        <w:t>. Ейск, ул. Красная 59/5 (здание районной администрации)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рафик приема: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недельник с 9.00 до 18.00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торник с 8.00 до 19.00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еда с 9.00 до 18.00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етверг с 8.00 до 19.00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ятница с 9.00 до 17.00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 xml:space="preserve">В первую и третью субботу месяца прием налогоплательщиков ведется </w:t>
      </w:r>
      <w:r>
        <w:rPr>
          <w:rFonts w:cs="Times New Roman" w:ascii="Times New Roman" w:hAnsi="Times New Roman"/>
          <w:b w:val="false"/>
          <w:i/>
          <w:sz w:val="24"/>
        </w:rPr>
        <w:t xml:space="preserve">с 10.00 до 15.00 часов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правки по телефонам 77644, 77655</w:t>
      </w:r>
    </w:p>
    <w:p>
      <w:pPr>
        <w:pStyle w:val="Style16"/>
        <w:spacing w:lineRule="atLeast" w:line="320" w:before="0" w:after="0"/>
        <w:ind w:left="-180" w:firstLine="720"/>
        <w:jc w:val="both"/>
        <w:rPr/>
      </w:pPr>
      <w:r>
        <w:rPr/>
        <w:t>При этом сообщаем, что для поиска информации о задолженности по имущественному, транспортному, земельному налогам, налогу на доходы физических лиц (только для физических лиц, граждан РФ) можно использовать сервис «</w:t>
      </w:r>
      <w:hyperlink r:id="rId4">
        <w:r>
          <w:rPr>
            <w:rStyle w:val="InternetLink"/>
            <w:i/>
            <w:color w:val="000000"/>
          </w:rPr>
          <w:t>Узнай свою задолженность</w:t>
        </w:r>
      </w:hyperlink>
      <w:r>
        <w:rPr>
          <w:i/>
        </w:rPr>
        <w:t>»</w:t>
      </w:r>
      <w:r>
        <w:rPr/>
        <w:t xml:space="preserve">. </w:t>
      </w:r>
    </w:p>
    <w:p>
      <w:pPr>
        <w:pStyle w:val="Style16"/>
        <w:spacing w:lineRule="atLeast" w:line="320" w:before="0" w:after="0"/>
        <w:ind w:left="-180" w:firstLine="720"/>
        <w:jc w:val="both"/>
        <w:rPr/>
      </w:pPr>
      <w:r>
        <w:rPr/>
        <w:t xml:space="preserve">С 14.06.2011 было подписано «Соглашение о взаимодействии Интернет-сервиса </w:t>
      </w:r>
      <w:hyperlink r:id="rId5">
        <w:r>
          <w:rPr>
            <w:rStyle w:val="InternetLink"/>
            <w:i/>
            <w:color w:val="000000"/>
          </w:rPr>
          <w:t>«Узнай свою задолженность»</w:t>
        </w:r>
      </w:hyperlink>
      <w:r>
        <w:rPr/>
        <w:t xml:space="preserve"> ФНС России и Интернет-сервиса ОАО Сбербанк России» - «Сбербанк-Онл@йн» по оплате налогов (сборов) и иных платежей, администрируемых налоговыми органами». Оплата задолженности по налогам через Интернет осуществляется без комиссий. Это позволяет налогоплательщикам оплачивать налоги, не выходя из дома.</w:t>
      </w:r>
    </w:p>
    <w:p>
      <w:pPr>
        <w:pStyle w:val="Style16"/>
        <w:spacing w:lineRule="atLeast" w:line="320" w:before="0" w:after="0"/>
        <w:ind w:left="-180" w:firstLine="72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(Заместителю началь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ФНС России: </w:t>
            </w:r>
            <w:bookmarkStart w:id="0" w:name="bm1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дключение  к интернет - сервису ФНС Росс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Личный каби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начислениях, поступлениях, состоянии расчетов с бюджетом, задолженности и объектам налогообложения физических лиц, о направленных налоговым органом налоговых уведомлениях об исчисленных налогах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одключить меня к интернет - сервису ФНС России «Личный кабинет»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168275</wp:posOffset>
                </wp:positionV>
                <wp:extent cx="4951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:</w:t>
      </w:r>
      <w:r>
        <w:rPr>
          <w:b/>
          <w:sz w:val="24"/>
          <w:szCs w:val="24"/>
        </w:rPr>
        <w:t xml:space="preserve"> </w:t>
      </w:r>
      <w:bookmarkStart w:id="1" w:name="bm2"/>
      <w:bookmarkEnd w:id="1"/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73990</wp:posOffset>
                </wp:positionV>
                <wp:extent cx="5223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мя:</w:t>
      </w:r>
      <w:r>
        <w:rPr>
          <w:b/>
          <w:sz w:val="24"/>
          <w:szCs w:val="24"/>
        </w:rPr>
        <w:t xml:space="preserve"> </w:t>
      </w:r>
      <w:bookmarkStart w:id="2" w:name="bm3"/>
      <w:bookmarkEnd w:id="2"/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2840</wp:posOffset>
                </wp:positionH>
                <wp:positionV relativeFrom="paragraph">
                  <wp:posOffset>172085</wp:posOffset>
                </wp:positionV>
                <wp:extent cx="4909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тчество:</w:t>
      </w:r>
      <w:r>
        <w:rPr>
          <w:b/>
          <w:sz w:val="24"/>
          <w:szCs w:val="24"/>
        </w:rPr>
        <w:t xml:space="preserve"> </w:t>
      </w:r>
      <w:bookmarkStart w:id="3" w:name="bm4"/>
      <w:bookmarkEnd w:id="3"/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170815</wp:posOffset>
                </wp:positionV>
                <wp:extent cx="5158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:</w:t>
      </w:r>
      <w:r>
        <w:rPr>
          <w:b/>
          <w:sz w:val="24"/>
          <w:szCs w:val="24"/>
        </w:rPr>
        <w:t xml:space="preserve"> </w:t>
      </w:r>
      <w:bookmarkStart w:id="4" w:name="bm5"/>
      <w:bookmarkEnd w:id="4"/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5040</wp:posOffset>
                </wp:positionH>
                <wp:positionV relativeFrom="paragraph">
                  <wp:posOffset>163195</wp:posOffset>
                </wp:positionV>
                <wp:extent cx="2547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ерия документа, удостоверяющего личность:</w:t>
      </w:r>
      <w:r>
        <w:rPr>
          <w:b/>
          <w:sz w:val="24"/>
          <w:szCs w:val="24"/>
        </w:rPr>
        <w:t xml:space="preserve"> </w:t>
      </w:r>
      <w:bookmarkStart w:id="5" w:name="bm7"/>
      <w:bookmarkEnd w:id="5"/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61925</wp:posOffset>
                </wp:positionV>
                <wp:extent cx="25133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 документа, удостоверяющего личность:</w:t>
      </w:r>
      <w:r>
        <w:rPr>
          <w:b/>
          <w:sz w:val="24"/>
          <w:szCs w:val="24"/>
        </w:rPr>
        <w:t xml:space="preserve"> </w:t>
      </w:r>
      <w:bookmarkStart w:id="6" w:name="bm8"/>
      <w:bookmarkEnd w:id="6"/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(по паспорту)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7040</wp:posOffset>
                </wp:positionH>
                <wp:positionV relativeFrom="paragraph">
                  <wp:posOffset>172720</wp:posOffset>
                </wp:positionV>
                <wp:extent cx="5595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7" w:name="bm11"/>
      <w:bookmarkStart w:id="8" w:name="bm11"/>
      <w:bookmarkEnd w:id="8"/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70815</wp:posOffset>
                </wp:positionV>
                <wp:extent cx="49510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bookmarkStart w:id="9" w:name="bm12"/>
      <w:bookmarkEnd w:id="9"/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176530</wp:posOffset>
                </wp:positionV>
                <wp:extent cx="50279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</w:rPr>
        <w:t xml:space="preserve"> </w:t>
      </w:r>
      <w:bookmarkStart w:id="10" w:name="bm13"/>
      <w:bookmarkEnd w:id="10"/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а подачи заявления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07"/>
        <w:gridCol w:w="1557"/>
      </w:tblGrid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bookmarkStart w:id="11" w:name="tbl1"/>
            <w:bookmarkEnd w:id="11"/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регистрация на подключение к сервис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ка учетной записи без утери па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ря пароля без блокировки учетной запи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поданное Заявление содержало ошиб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: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 Обязательно в графе «Отметка» символом «*» пометьте причину подачи заявл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2. Условия подключения к интернет – сервису «Личный кабинет» содержатся в просмотровом варианте Регистрационной карты на сайте ФНС России в сервисе «Личный кабинет налогоплательщика»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условиями подключения к интернет - сервису «Личный кабинет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знакомлен и соглас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плательщик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_______________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____________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lk/lkn-reg.pdf;jsessionid=CCD718B34EA0EE340CEF969D605F6947" TargetMode="External"/><Relationship Id="rId3" Type="http://schemas.openxmlformats.org/officeDocument/2006/relationships/hyperlink" Target="https://service.nalog.ru/lk/zayav.html;jsessionid=CCD718B34EA0EE340CEF969D605F6947" TargetMode="External"/><Relationship Id="rId4" Type="http://schemas.openxmlformats.org/officeDocument/2006/relationships/hyperlink" Target="https://service.nalog.ru/debt" TargetMode="External"/><Relationship Id="rId5" Type="http://schemas.openxmlformats.org/officeDocument/2006/relationships/hyperlink" Target="https://service.nalog.ru/deb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7:00Z</dcterms:created>
  <dc:creator>2361-00-046</dc:creator>
  <dc:description/>
  <cp:keywords/>
  <dc:language>en-US</dc:language>
  <cp:lastModifiedBy>web</cp:lastModifiedBy>
  <dcterms:modified xsi:type="dcterms:W3CDTF">2012-02-08T07:48:00Z</dcterms:modified>
  <cp:revision>4</cp:revision>
  <dc:subject/>
  <dc:title>Вниманию налогоплательщиков</dc:title>
</cp:coreProperties>
</file>