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Ей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9 февраля 2018 года №102 </w:t>
      </w:r>
    </w:p>
    <w:p>
      <w:pPr>
        <w:pStyle w:val="Normal"/>
        <w:jc w:val="center"/>
        <w:rPr/>
      </w:pPr>
      <w:r>
        <w:rPr>
          <w:b/>
          <w:bCs/>
        </w:rPr>
        <w:t xml:space="preserve">«О порядке работы с обращениями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редставлением Ейской межрайонной прокуратуры «об устранении нарушений законодательства о порядке рассмотрения обращений граждан» № 7-01-2019/8612 от 29.10.2019 года, на основании статей 66, 69  Устава муниципального образования Ейский район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Внести изменения в приложение к постановлению администрации муниципального образования Ейский район от 19 февраля 2018 года №102 «О порядке  </w:t>
      </w:r>
      <w:r>
        <w:rPr>
          <w:bCs/>
        </w:rPr>
        <w:t>работы с обращениями граждан в администрации муниципального образования Ейский район», изложив подпункт 3.5.3 раздела 3 «Последовательность, сроки и требования к организации рассмотрения обращений, в том числе особенности процедур в электронной форме»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bCs/>
        </w:rPr>
        <w:t>3.5.2. «</w:t>
      </w:r>
      <w:r>
        <w:rPr>
          <w:kern w:val="2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Ейский район, главе муниципального образования Ейский район или должностному лицу администрации муниципального образования Ейский район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Ейский район, главе муниципального образования Ейский район или должностному лицу администрации муниципального образования Ейский район в письменной форме, почтовым отправлением  категории «заказная корреспонденция».</w:t>
      </w:r>
    </w:p>
    <w:p>
      <w:pPr>
        <w:pStyle w:val="Normal"/>
        <w:ind w:firstLine="708"/>
        <w:jc w:val="both"/>
        <w:rPr/>
      </w:pPr>
      <w:r>
        <w:rPr/>
        <w:t>2.Отделу информатизации администрации муниципального образования Ейский район (Зайцев)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Управлению внутренней политики и территориальной безопасности администрации муниципального образования Ейский район (Тагаев) обнародовать настоящее постановление в специально установленных местах.</w:t>
      </w:r>
    </w:p>
    <w:p>
      <w:pPr>
        <w:pStyle w:val="Normal"/>
        <w:jc w:val="both"/>
        <w:rPr/>
      </w:pPr>
      <w:r>
        <w:rPr/>
        <w:tab/>
        <w:t>4.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jc w:val="both"/>
        <w:rPr/>
      </w:pPr>
      <w:r>
        <w:rPr/>
        <w:t>Ейский район</w:t>
        <w:tab/>
        <w:t xml:space="preserve">                                                  </w:t>
        <w:tab/>
        <w:tab/>
        <w:tab/>
        <w:t xml:space="preserve">                 В.П. Ля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29:00Z</dcterms:created>
  <dc:creator>User</dc:creator>
  <dc:description/>
  <cp:keywords/>
  <dc:language>en-US</dc:language>
  <cp:lastModifiedBy>1</cp:lastModifiedBy>
  <cp:lastPrinted>2019-12-02T11:40:00Z</cp:lastPrinted>
  <dcterms:modified xsi:type="dcterms:W3CDTF">2019-12-02T16:29:00Z</dcterms:modified>
  <cp:revision>2</cp:revision>
  <dc:subject/>
  <dc:title>Об организации  приема граждан по личным вопросам</dc:title>
</cp:coreProperties>
</file>