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РИЛОЖЕНИЕ №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приказом департамент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требительской сферы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снодарского кр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9 августа 2013 года № 9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</w:t>
      </w:r>
    </w:p>
    <w:p>
      <w:pPr>
        <w:pStyle w:val="Heading"/>
        <w:rPr/>
      </w:pPr>
      <w:r>
        <w:rPr>
          <w:color w:val="000000"/>
          <w:lang w:val="ru-RU"/>
        </w:rPr>
        <w:t xml:space="preserve">о проведении краевого конкурса </w:t>
      </w:r>
    </w:p>
    <w:p>
      <w:pPr>
        <w:pStyle w:val="Heading"/>
        <w:rPr/>
      </w:pPr>
      <w:r>
        <w:rPr>
          <w:color w:val="000000"/>
          <w:lang w:val="ru-RU"/>
        </w:rPr>
        <w:t xml:space="preserve">«Лучшие автоцентры Краснодарского края 2013 года» </w:t>
      </w:r>
    </w:p>
    <w:p>
      <w:pPr>
        <w:pStyle w:val="Normal"/>
        <w:ind w:firstLine="72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Настоящее Положение регламентирует общий порядок проведения краевого конкурса «Лучшие автоцентры Краснодарского края 2013 года» (далее – краевой конкурс) для определения круга организаций и индивидуальных предпринимателей (далее – хозяйствующие субъекты) сферы торговли и обслуживания автотранспортных средств Краснодарского края, добившихся лучших показателей в своей работе, и их публичного признания с использованием возможностей средств массовой информации. 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Краевой конкурс проводится в рамках долгосрочной краевой целевой программы «Качество» на 2011 – 2015 годы (с развитием подсистемы защиты прав потребителей в Краснодарском крае), </w:t>
      </w:r>
      <w:r>
        <w:rPr>
          <w:color w:val="000000"/>
          <w:szCs w:val="28"/>
        </w:rPr>
        <w:t xml:space="preserve">утвержденной постановлением главы администрации (губернатора) Краснодарского края от 9 июня 2010 года        № 433 </w:t>
      </w:r>
      <w:r>
        <w:rPr>
          <w:color w:val="000000"/>
        </w:rPr>
        <w:t>«Об утверждении долгосрочной краевой целевой программы «Качество» на 2011 – 2015 годы (с развитием подсистемы защиты прав потребителей в Краснодарском крае)»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в целях повышения качества реализуемой продукции и оказываемых услуг в автосалонах и автосервисах края, распространения передового опыта среди организаций сферы торговли и обслуживания автотранспортных средств, а также стимулирования инвестиционных процессов в Краснодарском крае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1. В </w:t>
      </w:r>
      <w:r>
        <w:rPr>
          <w:color w:val="000000"/>
          <w:sz w:val="28"/>
          <w:szCs w:val="28"/>
        </w:rPr>
        <w:t>краевом конкурсе вправе принимать участие хозяйствующие субъекты всех форм собственности, осуществляющие</w:t>
      </w:r>
      <w:r>
        <w:rPr>
          <w:color w:val="000000"/>
          <w:sz w:val="28"/>
        </w:rPr>
        <w:t xml:space="preserve"> хозяйственную деятельность на территории Краснодарского края в сфере торговли и обслуживания автотранспортных средств, классифицируемой в </w:t>
      </w:r>
      <w:r>
        <w:rPr>
          <w:color w:val="000000"/>
          <w:sz w:val="28"/>
          <w:szCs w:val="28"/>
        </w:rPr>
        <w:t xml:space="preserve">соответствии с классом                 50 раздел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Общероссийского классификатора видов экономической деятельности (ОКВЭД)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Организация краевого конкурса осуществляется департаментом</w:t>
      </w:r>
      <w:r>
        <w:rPr>
          <w:color w:val="000000"/>
          <w:sz w:val="28"/>
        </w:rPr>
        <w:t xml:space="preserve"> потребительской сферы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3. Органы местного самоуправления в Краснодарском крае вправе вносить в департамент потребительской сферы Краснодарского края предложения об участии в краевом конкурсе ведущих организаций сферы торговли и обслуживания автотранспортных средств, осуществляющих свою деятельность на территории муниципальных образован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4. Один хозяйствующий субъект вправе выставлять для участия в краевом конкурсе несколько объектов – автосалонов, автотехцентров или автосервисов, если таковые имеются у него в наличии, а также работников автосалонов, автотехцентров или автосервисов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5. Победители краевого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</w:rPr>
        <w:t xml:space="preserve"> определяются в 3 основных номинациях: «Лучший автосалон Краснодарского края», «Лучший автотехцентр грузовых автомобилей», «Лучший автосервис Краснодарского края», а также в 3 специальных номинациях: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«Прорыв года», «Предприятие высокой социальной ответственности», «За вклад в развитие экономики Кубани» и                       2 персональных номинациях: «За личный вклад в развитие автобизнеса Кубани» и «За верность профессии»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6. В основной номинации «Лучший автосалон Краснодарского края» краевого конкурса победитель определяется среди хозяйствующих субъектов, располагающих автотехцентрами, в которых осуществляется торговля легковыми автотранспортными средствами, а также их сервисное обслуживание и ремонт, в соответствии с категориями: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учший автосалон, функционирующий в городе Краснодаре;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учший автосалон, функционирующий вне краевого центр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основной номинации «Лучший автотехцентр грузовых автомобилей» краевого конкурса победитель определяется среди хозяйствующих субъектов, осуществляющих продажу, сервисное обслуживание и ремонт грузовых автомобиле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основной номинации «Лучший автосервис Краснодарского края» краевого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</w:rPr>
        <w:t xml:space="preserve"> победители определяются среди хозяйствующих субъектов, оказывающих услуги по ремонту, техническому обслуживанию и мойке автомототранспортных средств, в соответствии с категориями: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 численностью работников до 10 челов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 численностью работников более 10 челов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лучший автосервис, функционирующий в сельской местност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лучший придорожный автосервис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лучшая автомой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пециальной номинации «Прорыв года» определяется хозяйствующий субъект или группа компаний (холдинг) – участник краевого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</w:rPr>
        <w:t xml:space="preserve">, добившийся наилучшей положительной динамики показателей финансово-хозяйственной деятельности и платежей в консолидированный бюджет Краснодарского кра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пециальной номинации «Предприятие высокой социальной ответственности» определяется хозяйствующий субъект – участник краевого конкурса, добившийся наилучших показателей в области обеспечения достойных условий труда и социальных гарантий своих работников, а также активно осуществляющий благотворительную деятельно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пециальной номинации «За вклад в развитие экономики Кубани» определяется хозяйствующий субъект – участник краевого конкурса, достигший наибольших финансово-экономических показателей в свое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персональной номинации «За личный вклад в развитие автобизнеса Кубани» определяется руководитель автосалона, автотехцентра или автосервиса – участника краевого конкурса, внесший значительный личный вклад в развитие сферы торговли и обслуживания автотранспортных средст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персональной номинации «За верность профессии» определяется работник автосалона, автотехцентра или автосервиса – участника краевого конкурса за многолетний добросовестный труд и профессиональное мастерство, а также осуществление особо выдающейся новатор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7. В специальных и персональных номинациях победитель определяется среди всех участников краевого конкурса независимо от типа объекта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Критерии оценки участников краевого конкурса</w:t>
      </w:r>
    </w:p>
    <w:p>
      <w:pPr>
        <w:pStyle w:val="TextBodyIndent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2.1. Критерии при оценке участников конкурса являются: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положительная динамика показателей, характеризующих финансово-хозяйственную деятельность, а также объемы платежей в консолидированный бюджет Краснодарского края;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высокий уровень культуры обслуживания потребителей;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облюдение действующих норм и правил организации торговли и оказания услуг, современных требований к внешнему благоустройству объектов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При проведении краевого конкурса не рассматриваются показатели организаций, имеющих на момент представления документов задолженность текущего года перед бюджетами различных уровней и внебюджетными фондами.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2.2. При определении победителей и призеров краевого конкурса учитываются следующие показатели работы хозяйствующих субъектов: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характеристики объекта (автосалона, автотехцентра, автосервиса), его соответствие действующим нормам и стандартам, удобство для клиентов; 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показатели финансово-хозяйственной деятельности организации.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2.3. При определении победителей и призеров краевого конкурса учитываются показатели деятельности хозяйствующих субъектов в динамике             за 2 предыдущие года, а также за первое полугодие 2013 год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. Порядок подведения итогов краевого конкурс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 Информационной основой для проведения краевого конкурса являются сведения о показателях деятельности хозяйствующих субъектов сферы торговли и обслуживания автотранспортных средств края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Для участия в краевом конкурсе хозяйствующие субъекты представляют в департамент потребительской сферы Краснодарского края информацию по форме, согласно приложению № 1 к настоящему Положению, а также фото- и видеоматериалы на электронных носителях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бочая группа, сформированная департаментом потребительской сферы Краснодарского края, проводит анализ показателей эффективности деятельности хозяйствующих субъектов, в случае необходимости с выездом на место, и представляет в комиссию по подведению итогов краевого конкурса (далее – комиссия) сведения о результатах анализа заявочных листов и предварительных итогах краевого конкурс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бочая группа при подведении предварительных итогов краевого конкурса использует критерии оценки краевого конкурса согласно                          приложению № 2 к настоящему Положению и определяет 3 претендентов на победу в каждой из номинаци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5. В ходе краевого конкурса комисс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ассматривает сформированные рабочей группой результаты анализа и оценки эффективности деятельности хозяйствующих субъе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пределяет победителя в каждой из номинаций из 3 выбранных претендентов большинством голосов от общего числа членов комисс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3.6. Информация, представляемая хозяйствующими субъектами – участниками краевого конкурса, является конфиденциальной и не подлежит разглашению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7. Решение комиссии оформляется протоколом, который подписывается заместителем председателя и секретарем комиссии и утверждается председателем комиссии. Ведение протокола обеспечивает секретарь комисси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8. Итоги работы комиссии объявляются председателем комиссии. Информация о результатах краевого конкурса, а также месте и времени награждения ее победителей и призеров публикуется на официальном сайте департамента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9. Победители краевого конкурса награждаются дипломами и памятными подарками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0. По решению комиссии памятными дипломами могут быть награждены участники конкурса – претенденты на победу в каждой из номинац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11. Хозяйствующие субъекты, признанные победителями краевого конкурса, имеют право использовать эти достижения в рекламных целях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чальник отдела торговли, </w:t>
      </w:r>
    </w:p>
    <w:p>
      <w:pPr>
        <w:pStyle w:val="Heading1"/>
        <w:rPr>
          <w:szCs w:val="28"/>
        </w:rPr>
      </w:pPr>
      <w:r>
        <w:rPr>
          <w:szCs w:val="28"/>
        </w:rPr>
        <w:t>обслуживания авто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товых услуг управления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уг департамента                                                                         В.В. Мос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3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0:00Z</dcterms:created>
  <dc:creator>Мостовой</dc:creator>
  <dc:description/>
  <cp:keywords/>
  <dc:language>en-US</dc:language>
  <cp:lastModifiedBy>u14_03</cp:lastModifiedBy>
  <cp:lastPrinted>2013-08-12T18:43:00Z</cp:lastPrinted>
  <dcterms:modified xsi:type="dcterms:W3CDTF">2013-08-13T13:20:00Z</dcterms:modified>
  <cp:revision>2</cp:revision>
  <dc:subject/>
  <dc:title>ПРИЛОЖЕНИЕ №2</dc:title>
</cp:coreProperties>
</file>