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ТОКОЛ  ПОДВЕДЕНИЯ  ИТОГОВ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 конкурса  на  право  размещения  объектов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лкорозничной  торговли,  оказания  услуг  на  территори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йского  городского  поселения  Ейского  района,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оявшегося  26  мая  2010 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 мая 2010 года                                                                                   </w:t>
        <w:tab/>
        <w:t>г. 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членов  комиссии:  8 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 - 7 челове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7025"/>
      </w:tblGrid>
      <w:tr>
        <w:trPr/>
        <w:tc>
          <w:tcPr>
            <w:tcW w:w="3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 комиссии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 Фед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 председателя  комиссии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та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 Михайлович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председатель  постоянно  действующей  депутатской  комиссии  по  вопросам  социально-экономического  развития,  промышленности,  аграрной  политики,  предпринимательству,  санаторно-курортного  комплекса  Совета  муниципального образования  Ейский  район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н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 Пет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сполнительный  директор  Союза  работодателей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ф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Борис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 главы  Ейского  городского  поселения Ейского района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ячеслав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УВД Ейского района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жа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ьфонсовна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 комиссии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 Подведение  итогов  конкурса  на  право  размещения  нестационарных  торговых  объектов  на  территории  муниципального  образования  Ейский  район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 результате  проведенного  конкурса  на  право  размещения  нестационарных  торговых  объектов  на  территории  муниципального  образования  Ейский  район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ями конкурса  определены  следующие  хозяйственные  субъек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с разливной</w:t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620"/>
        <w:gridCol w:w="180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торгов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  описанием  и  обосновани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ссорти-мент реализуемы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щения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хозяйствующего субъекта победившего в конкурсе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-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-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рской  порт,  у  второй  проходной,  за  бордюрным  камнем  на  тротуа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с  разлив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0 – 15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ро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-</w:t>
            </w:r>
            <w:r>
              <w:rPr>
                <w:color w:val="000000"/>
                <w:sz w:val="28"/>
                <w:szCs w:val="28"/>
                <w:lang w:val="en-US"/>
              </w:rPr>
              <w:t>II-</w:t>
            </w: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сечение нечетной стороны ул. Таманская и четной стороны ул. Армави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с разлив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0 – 15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ро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-II-</w:t>
            </w: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против  жилого  дома  по  ул. Б. Хмельницкого, 86, между клумб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с разлив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0 – 15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ро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колаевич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-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-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оммунистическая, между поликлиникой № 2 и зданием по ул. Коммунистическая, 1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с разлив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0 – 15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ро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колаевич</w:t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-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-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сечение ул. Мичурина – ул. Б. Хмельницкого, район АЗС ОАО «Роснефть», в 15 метровой зоне от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с разлив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0 – 15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ро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</w:tr>
      <w:tr>
        <w:trPr>
          <w:trHeight w:val="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-</w:t>
            </w:r>
            <w:r>
              <w:rPr>
                <w:color w:val="000000"/>
                <w:sz w:val="28"/>
                <w:szCs w:val="28"/>
                <w:lang w:val="en-US"/>
              </w:rPr>
              <w:t>II-</w:t>
            </w: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Б. Хмельницкого – ул. Строителей, в районе магазина «Ак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с разлив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0 – 15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ара»</w:t>
            </w:r>
          </w:p>
        </w:tc>
      </w:tr>
      <w:tr>
        <w:trPr>
          <w:trHeight w:val="2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-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-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Армавирская, напротив рынка ООО «Терра-Вита» (за пределами стоян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с разлив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0 – 15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явок на данный лот не поступало</w:t>
            </w:r>
          </w:p>
        </w:tc>
      </w:tr>
      <w:tr>
        <w:trPr>
          <w:trHeight w:val="2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-</w:t>
            </w:r>
            <w:r>
              <w:rPr>
                <w:color w:val="000000"/>
                <w:sz w:val="28"/>
                <w:szCs w:val="28"/>
                <w:lang w:val="en-US"/>
              </w:rPr>
              <w:t>II-</w:t>
            </w: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бережье Ейского лимана, в стыке ул. Горького,  в непосредственной близости от ж/д платформы, слева от существующих ступен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с разлив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0 – 15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явок на данный лот не поступало</w:t>
            </w:r>
          </w:p>
        </w:tc>
      </w:tr>
      <w:tr>
        <w:trPr>
          <w:trHeight w:val="2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-</w:t>
            </w:r>
            <w:r>
              <w:rPr>
                <w:color w:val="000000"/>
                <w:sz w:val="28"/>
                <w:szCs w:val="28"/>
                <w:lang w:val="en-US"/>
              </w:rPr>
              <w:t>II-</w:t>
            </w: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 киоска «Ремонт обуви», ул. Красная, 47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с разлив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0 – 15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ро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-</w:t>
            </w:r>
            <w:r>
              <w:rPr>
                <w:color w:val="000000"/>
                <w:sz w:val="28"/>
                <w:szCs w:val="28"/>
                <w:lang w:val="en-US"/>
              </w:rPr>
              <w:t>II-</w:t>
            </w: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. Краснофлотский, пересечение ул. Центральной и ул.  Светл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с разлив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0 – 15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пар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вгень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Мороженое  и  прохладительные  напитк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620"/>
        <w:gridCol w:w="180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торгов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  описанием  и  обосновани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ссортимент реализуемы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щения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хозяйствующего субъекта, победившего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Б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Свердлова, четная сторона вдоль парка им. Горького, в сторону улицы К.Маркса от ул. Коммунаров, место № 13 (от ул.Коммуна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0 – 15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ро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ощадь перед городским стадионом (у клумбы справа от входа в стадио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0 – 15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явок на данный лот не поступало</w:t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-</w:t>
            </w:r>
            <w:r>
              <w:rPr>
                <w:color w:val="000000"/>
                <w:sz w:val="28"/>
                <w:szCs w:val="28"/>
                <w:lang w:val="en-US"/>
              </w:rPr>
              <w:t>II-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лея  по  ул. К. Маркса, пересечение   с  ул. Таманская (в 15 м. от перекрест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0 – 15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ро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-II-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лея  по  ул. К. Маркса, напротив  детского  сада  «Звезд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0 – 15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ро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-</w:t>
            </w:r>
            <w:r>
              <w:rPr>
                <w:color w:val="000000"/>
                <w:sz w:val="28"/>
                <w:szCs w:val="28"/>
                <w:lang w:val="en-US"/>
              </w:rPr>
              <w:t>II-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лея  по  ул. К. Маркса, пересечение с ул. Шевченко (в 15 м. от перекрест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0 – 15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ро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-</w:t>
            </w:r>
            <w:r>
              <w:rPr>
                <w:color w:val="000000"/>
                <w:sz w:val="28"/>
                <w:szCs w:val="28"/>
                <w:lang w:val="en-US"/>
              </w:rPr>
              <w:t>II-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лея  по  ул. К. Маркса, напротив административного здания  Станкоза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0 – 15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ро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лодоовощная  продукция  и  бахчев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620"/>
        <w:gridCol w:w="180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торгов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  описанием  и  обосновани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ссортимент реализуемы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щения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хозяйствующего субъекта, победившего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Нижнесадовая – ул. Р. Люксембург, между киоском ОАО «Роспечать» и киоском «Мая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хчевы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7.2010 – 30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явок на данный лот не поступа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-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-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Б. Хмельницкого – ул. Армавирская, развилка, место № 1 на площадке у магазина «Автозапч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хчевы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0 – 30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хов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</w:tr>
      <w:tr>
        <w:trPr>
          <w:trHeight w:val="3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-</w:t>
            </w:r>
            <w:r>
              <w:rPr>
                <w:color w:val="000000"/>
                <w:sz w:val="28"/>
                <w:szCs w:val="28"/>
                <w:lang w:val="en-US"/>
              </w:rPr>
              <w:t>II-</w:t>
            </w: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Б. Хмельницкого – ул. Армавирская, развилка,  место № 2 на площадке у магазина «Автозапч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хчевы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0 – 30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явок на данный лот не поступало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-</w:t>
            </w:r>
            <w:r>
              <w:rPr>
                <w:color w:val="000000"/>
                <w:sz w:val="28"/>
                <w:szCs w:val="28"/>
                <w:lang w:val="en-US"/>
              </w:rPr>
              <w:t>II-</w:t>
            </w: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 торце  дома  (со  стороны  авиаучилища) по  ул.  Ясенская, 2/2 (в 10 м. от проезжей ча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доовощная  прод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0 – 30.06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явок на данный лот не поступало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-</w:t>
            </w:r>
            <w:r>
              <w:rPr>
                <w:color w:val="000000"/>
                <w:sz w:val="28"/>
                <w:szCs w:val="28"/>
                <w:lang w:val="en-US"/>
              </w:rPr>
              <w:t>II-</w:t>
            </w: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ду клумбами, напротив жилого дома № 86 по ул. Б. Хмельниц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хчевы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0 – 30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явок на данный лот не поступало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-</w:t>
            </w:r>
            <w:r>
              <w:rPr>
                <w:color w:val="000000"/>
                <w:sz w:val="28"/>
                <w:szCs w:val="28"/>
                <w:lang w:val="en-US"/>
              </w:rPr>
              <w:t>II-</w:t>
            </w: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ду клумбами, напротив жилого дома № 90 по ул. Б. Хмельниц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хчевы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0 – 30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явок на данный лот не поступало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-</w:t>
            </w:r>
            <w:r>
              <w:rPr>
                <w:color w:val="000000"/>
                <w:sz w:val="28"/>
                <w:szCs w:val="28"/>
                <w:lang w:val="en-US"/>
              </w:rPr>
              <w:t>II-</w:t>
            </w: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. Береговой, 4 (за существующим лар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доовощная  прод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0 – 30.06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явок на данный лот не поступало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-</w:t>
            </w:r>
            <w:r>
              <w:rPr>
                <w:color w:val="000000"/>
                <w:sz w:val="28"/>
                <w:szCs w:val="28"/>
                <w:lang w:val="en-US"/>
              </w:rPr>
              <w:t>II-</w:t>
            </w: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  дворе  дома  №  59/1  по  ул. Красной,  у  трансформаторной  подста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доовощная  прод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0 – 30.06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П Ширинов Нияз Ибал оглы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-</w:t>
            </w:r>
            <w:r>
              <w:rPr>
                <w:color w:val="000000"/>
                <w:sz w:val="28"/>
                <w:szCs w:val="28"/>
                <w:lang w:val="en-US"/>
              </w:rPr>
              <w:t>II-</w:t>
            </w: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  дворе  дома  №  59/1  по  ул. Красной,  у  трансформаторной  подста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хчевы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0 – 30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иринов Нияз Ибал оглы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-</w:t>
            </w:r>
            <w:r>
              <w:rPr>
                <w:color w:val="000000"/>
                <w:sz w:val="28"/>
                <w:szCs w:val="28"/>
                <w:lang w:val="en-US"/>
              </w:rPr>
              <w:t>II-</w:t>
            </w: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торце дома 12 по ул. Пионерской, у торгового павиль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хчевы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0 – 30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явок на данный лот не поступало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-</w:t>
            </w:r>
            <w:r>
              <w:rPr>
                <w:color w:val="000000"/>
                <w:sz w:val="28"/>
                <w:szCs w:val="28"/>
                <w:lang w:val="en-US"/>
              </w:rPr>
              <w:t>II-</w:t>
            </w: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Плеханова, в торце дома № 9/4, у павиль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доовощная прод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0 – 30.06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зг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-</w:t>
            </w:r>
            <w:r>
              <w:rPr>
                <w:color w:val="000000"/>
                <w:sz w:val="28"/>
                <w:szCs w:val="28"/>
                <w:lang w:val="en-US"/>
              </w:rPr>
              <w:t>II-</w:t>
            </w: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Плеханова, в торце дома № 9/4, у павиль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хчевы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0 – 30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явок на данный лот не поступало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-</w:t>
            </w:r>
            <w:r>
              <w:rPr>
                <w:color w:val="000000"/>
                <w:sz w:val="28"/>
                <w:szCs w:val="28"/>
                <w:lang w:val="en-US"/>
              </w:rPr>
              <w:t>II-</w:t>
            </w: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торце дома 12 по ул. Пионерской, у торгового павиль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доовощная прод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0 – 30.06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явок на данный лот не поступал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увенирная  продукц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620"/>
        <w:gridCol w:w="180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торгов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  описанием  и  обосновани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ссортимент реализуемы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щения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хозяйствующего субъекта, победившего</w:t>
            </w:r>
          </w:p>
        </w:tc>
      </w:tr>
      <w:tr>
        <w:trPr>
          <w:trHeight w:val="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1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Б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Свердлова, от магазина  «2 х 2»  до  нечетной  стороны ул. К. Маркса (за пределами  тротуара), место № 12 (от ул. Коммуна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енирная  продук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0 – 15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ик Ольга Ивановна</w:t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Б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верху лестницы спуска  к  побережью  Таганрогского  залива по ул. Свердлова,  справа, от летней беседки  в  сторону  порта  «Виста»,                 место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енирная продук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0 – 15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П Чуприна Игорь Борисович</w:t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Б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ощадка, прилегающая к  плетню  кафе  «Казачий  курень», место № 1 (от ул. Шмид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венирная  прод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0 – 15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П Чуприна Игорь Борисович</w:t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Б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ощадка, прилегающая к  плетню  кафе  «Казачий  курень», место № 2 (от ул. Шмид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венирная  прод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0 – 15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П Чуприна Игорь Борисович</w:t>
            </w:r>
          </w:p>
        </w:tc>
      </w:tr>
      <w:tr>
        <w:trPr>
          <w:trHeight w:val="3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Б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шеходная  дорожка  от  территории  «Фабрика  ВАП»  до  базы  отдыха  «Пансионат  «Приазовье»,  слева  по  ходу  движения – между  1-ой  и  2-ой  лестницами  на  территорию  «Фабрика  «ВАП», место № 1 (от начала алле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венирная  прод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0 – 15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уприна Игорь Борисович</w:t>
            </w:r>
          </w:p>
        </w:tc>
      </w:tr>
      <w:tr>
        <w:trPr>
          <w:trHeight w:val="3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Б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шеходная  дорожка  от  территории  «Фабрика  ВАП»  до  базы  отдыха  «Пансионат  «Приазовье»,  слева  по  ходу  движения – между  1-ой  и  2-ой  лестницами  на  территорию  «Фабрика  «ВАП», место № 2 (от начала алле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венирная прод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0 – 15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уприна Игорь Борисович</w:t>
            </w:r>
          </w:p>
        </w:tc>
      </w:tr>
      <w:tr>
        <w:trPr>
          <w:trHeight w:val="3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Б-11</w:t>
            </w:r>
          </w:p>
          <w:p>
            <w:pPr>
              <w:pStyle w:val="Normal"/>
              <w:ind w:left="-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шеходная  дорожка  от  территории  «Фабрика  ВАП»  до  базы  отдыха  «Пансионат  «Приазовье»,  слева  по  ходу  движения – между  1-ой  и  2-ой  лестницами  на  территорию  «Фабрика  «ВАП», место № 3 (от начала алле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венирная прод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0 – 15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уприна Игорь Борисович</w:t>
            </w:r>
          </w:p>
        </w:tc>
      </w:tr>
      <w:tr>
        <w:trPr>
          <w:trHeight w:val="3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Б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шеходная  дорожка  от  территории  «Фабрика  ВАП»  до  базы  отдыха  «Пансионат  «Приазовье»,  слева  по  ходу  движения – между  1-ой  и  2-ой  лестницами  на  территорию  «Фабрика  «ВАП», место № 4 (от начала алле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венирная прод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0 – 15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уприна Игорь Борисович</w:t>
            </w:r>
          </w:p>
        </w:tc>
      </w:tr>
      <w:tr>
        <w:trPr>
          <w:trHeight w:val="3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Б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шеходная  дорожка  от  территории  «Фабрика  ВАП»  до  базы  отдыха  «Пансионат  «Приазовье»,  слева  по  ходу  движения – от разделительной  дорожки  между  б/о «Прибой» и б/о «Песчаная  коса», место № 1 от разделительной доро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венирная прод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0 – 15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уприна Игорь Борис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ромышленные товары курортного ассортимент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620"/>
        <w:gridCol w:w="180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торгов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  описанием  и  обосновани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ссортимент реализуемы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щения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хозяйствующего субъекта, победившего</w:t>
            </w:r>
          </w:p>
        </w:tc>
      </w:tr>
      <w:tr>
        <w:trPr>
          <w:trHeight w:val="3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-Б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ощадка, прилегающая к  плетню  кафе  «Казачий  курень», место № 3 (от ул. Шмид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мышленные  товары  курортного  ассорти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0 – 15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уприна Игорь Борисович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6.Фототовары, фотоуслуг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620"/>
        <w:gridCol w:w="180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торгов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  описанием  и  обосновани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ссортимент реализуемы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щения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хозяйствующего субъекта, победившего</w:t>
            </w:r>
          </w:p>
        </w:tc>
      </w:tr>
      <w:tr>
        <w:trPr>
          <w:trHeight w:val="3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-Б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шеходная  дорожка  от  территории  «Фабрика  ВАП»  до  базы  отдыха  «Пансионат  «Приазовье»,  слева  по  ходу  движения – от разделительной  дорожки  между  б/о «Прибой» и б/о «Песчаная  коса», место № 7 от разделительной доро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ототовары,  фото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0 – 15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П Дробот Леонид Николаевич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Солнцезащитные  очк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620"/>
        <w:gridCol w:w="180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торгов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  описанием  и  обосновани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ссортимент реализуемы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щения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хозяйствующего субъекта, победившего</w:t>
            </w:r>
          </w:p>
        </w:tc>
      </w:tr>
      <w:tr>
        <w:trPr>
          <w:trHeight w:val="8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Б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ощадка  на  Приморском  бульваре  в  стыке  ул.  Краснодарская, место № 7 (от ул. Свердл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лнцезащитные  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0 – 15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П Зы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катер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аевна </w:t>
            </w:r>
          </w:p>
        </w:tc>
      </w:tr>
      <w:tr>
        <w:trPr>
          <w:trHeight w:val="3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Б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ощадка, прилегающая к  плетню  кафе  «Казачий  курень», место № 4 (от ул. Шмид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лнцезащитные 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0 – 15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явок на данный лот не поступало</w:t>
            </w:r>
          </w:p>
        </w:tc>
      </w:tr>
      <w:tr>
        <w:trPr>
          <w:trHeight w:val="5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8-Б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шеходная  дорожка  от  территории  «Фабрика  ВАП»  до  базы  отдыха  «Пансионат  «Приазовье»,  слева  по  ходу  движения – между  1-ой  и  2-ой  лестницами  на  территорию  «Фабрика  «ВАП», в конце ряда торговы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лнцезащитные 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0 – 15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П Дробо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они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аевич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620"/>
        <w:gridCol w:w="1800"/>
        <w:gridCol w:w="2340"/>
      </w:tblGrid>
      <w:tr>
        <w:trPr>
          <w:trHeight w:val="3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Б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шеходная  дорожка  от  территории  «Фабрика  ВАП»  до  базы  отдыха  «Пансионат  «Приазовье»,  слева  по  ходу  движения – от разделительной  дорожки  между  б/о «Прибой» и б/о «Песчаная  коса», место № 8 от разделительной доро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лнцезащитные  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0 – 15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П Дробо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они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комиссии</w:t>
        <w:tab/>
        <w:tab/>
      </w:r>
      <w:r>
        <w:rPr>
          <w:i/>
          <w:sz w:val="28"/>
          <w:szCs w:val="28"/>
        </w:rPr>
        <w:t>подпись</w:t>
        <w:tab/>
        <w:tab/>
        <w:tab/>
      </w:r>
      <w:r>
        <w:rPr>
          <w:sz w:val="28"/>
          <w:szCs w:val="28"/>
        </w:rPr>
        <w:t xml:space="preserve">  </w:t>
        <w:tab/>
        <w:t>С.А. Стр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 комиссии</w:t>
        <w:tab/>
        <w:tab/>
        <w:tab/>
        <w:tab/>
      </w:r>
      <w:r>
        <w:rPr>
          <w:i/>
          <w:sz w:val="28"/>
          <w:szCs w:val="28"/>
        </w:rPr>
        <w:t>подпись</w:t>
        <w:tab/>
        <w:tab/>
        <w:tab/>
      </w:r>
      <w:r>
        <w:rPr>
          <w:sz w:val="28"/>
          <w:szCs w:val="28"/>
        </w:rPr>
        <w:tab/>
        <w:t>И.Ф. Кожано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подпись</w:t>
        <w:tab/>
        <w:tab/>
      </w:r>
      <w:r>
        <w:rPr>
          <w:sz w:val="28"/>
          <w:szCs w:val="28"/>
        </w:rPr>
        <w:tab/>
        <w:tab/>
        <w:t>П.М. Подстав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подпись</w:t>
        <w:tab/>
        <w:tab/>
      </w:r>
      <w:r>
        <w:rPr>
          <w:sz w:val="28"/>
          <w:szCs w:val="28"/>
        </w:rPr>
        <w:tab/>
        <w:tab/>
        <w:t>О.П. Чунаре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подпись</w:t>
        <w:tab/>
        <w:tab/>
      </w:r>
      <w:r>
        <w:rPr>
          <w:sz w:val="28"/>
          <w:szCs w:val="28"/>
        </w:rPr>
        <w:tab/>
        <w:tab/>
        <w:t>О.Б. Штефа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подпись</w:t>
        <w:tab/>
        <w:tab/>
      </w:r>
      <w:r>
        <w:rPr>
          <w:sz w:val="28"/>
          <w:szCs w:val="28"/>
        </w:rPr>
        <w:tab/>
        <w:tab/>
        <w:t>В.В. Санды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комиссии</w:t>
        <w:tab/>
        <w:tab/>
        <w:tab/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ab/>
        <w:tab/>
        <w:tab/>
        <w:t xml:space="preserve"> </w:t>
        <w:tab/>
        <w:t>Е.А. Крыжа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34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II-О"/>
      <w:lvlJc w:val="center"/>
      <w:pPr>
        <w:tabs>
          <w:tab w:val="num" w:pos="838"/>
        </w:tabs>
        <w:ind w:left="118" w:firstLine="17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-II-М"/>
      <w:lvlJc w:val="center"/>
      <w:pPr>
        <w:tabs>
          <w:tab w:val="num" w:pos="838"/>
        </w:tabs>
        <w:ind w:left="118" w:firstLine="170"/>
      </w:pPr>
      <w:rPr>
        <w:sz w:val="28"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10:00Z</dcterms:created>
  <dc:creator>user6</dc:creator>
  <dc:description/>
  <dc:language>en-US</dc:language>
  <cp:lastModifiedBy>user6</cp:lastModifiedBy>
  <cp:lastPrinted>2010-06-04T12:37:00Z</cp:lastPrinted>
  <dcterms:modified xsi:type="dcterms:W3CDTF">2010-06-04T08:45:00Z</dcterms:modified>
  <cp:revision>3</cp:revision>
  <dc:subject/>
  <dc:title>УТВЕРЖДЕНО</dc:title>
</cp:coreProperties>
</file>