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2752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й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1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3г. №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8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4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        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й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11.</w:t>
                      </w:r>
                      <w:r>
                        <w:rPr>
                          <w:sz w:val="28"/>
                          <w:szCs w:val="28"/>
                        </w:rPr>
                        <w:t>_2013г. №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88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ведении  конкурса  среди  организаций потребительской сферы,  посвященного организации новогодних и рождественских праз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реди организаций потребительской сферы (далее – Конкурс) проводится в целях повышения культуры обслуживания жителей муниципального образования Ейский  район, совершенствования архитектурно-художественного облика организаций, улучшения санитарно-эпидемиологического состояния, активизации творческих возможностей в подготовке новогодних и рождественских  празднич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коллективы организаций торговли, общественного питания, бытового обслуживания, автосервиса, розничных рынков и ярмарок, расположенные на территории муниципального образования Ейский район, независимо от организационно-правовой формы собственности, индивидуальные предприним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показатели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дания, территории, насаждений, прилегающих к объекту потребительской сферы, интерьер торгового зала (торговой территории), санитарное состояние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ассортимента, соответствующего специализации или профилю объекта потребительской сферы, а также наличие социально значимых товаров и товаров кубанских производителей - по 5-ба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товой рекламы - по 10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ка и дизайн оформления оконных витрин товарной продукцией или современными средствами рекламы, представляющими товары или услуги, предназначаемые для реализации в данной организации, с элементами новогодней тематики - по 5-ба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дсветки витрин и вывесок в темное время суток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годнее оформление интерьера торгового зала (торговой территории) - по 5-ба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рашенной новогодней елки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адка товаров в торговом зале и на витринах, насыщенность прилавков товарами, наличие тематически украшенных ценников - по 3-бальной систе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ые показатели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рганизаций продовольственной торгов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особленного отдела по реализации новогодних подарков - по 5-баль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организаций непродовольственной торгов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обленного отдела или рабочего места по продаже елочных игрушек и украшений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ирменной праздничной (форменной) одежды, бэйджа у продавца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полнительных услуг покупателям - по 1 баллу за каждый вид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едновогодней выставки-продажи какого-либо вида продовольственных товаров (для организаций общественного питания - продукции собственного производства) - по 3-баль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организаций обществен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ирменных блюд - 1 балл за каждое блюдо, с новогодней тематикой - 3 балла за каждое блюд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тделов по реализации готовой продукции, полуфабрикатов, кулинарных и кондитерских изделий или приема на них предварительных заказов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культурно-массовых новогодних мероприятий, проводимых администрацией муниципального образования Ейский  район, участие в ярмарках - по 3-баль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розничных рын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"лесных островков" по реализации хвойных деревьев, оформленных красочным ограждением, вывеской - по 3-ба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- по 2-баль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ирлянд из хвои, флажков, шаров - по 3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формления мест проведения ярмарки в традиционном колорите Кубани и с новогодней тематикой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праздничной торговле сельхозтоваропроизводителей, крестьянско-фермеских и личных подсобных хозяйств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мплектования новогодних подарков и их расширенной продажи - 2 бал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носных точек общественного питания (русский чай, баранки, блины) - по 3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массовые мероприятия (привлечение самодеятельности, художественных коллективов) - по 5-баль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крашенной елки и присутствие Деда Мороза - по 5-баль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одведения итог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проводится 29  декабря 2013 года  комиссией на основании справок, представленных членами комиссии после обследова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по 1 хозяйствующему субъекту, набравшему наибольшее количество баллов по 5 группам: розничная торговля, общественному питанию, бытовому обслуживанию, розничным рынкам и ярмаркам, АЗ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ение побед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ом "Организация - победитель  конкурс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изводится в торжественной обстановке в здании администрации муниципального образования Ейский  район  или в коллективах организаций-победителей.</w:t>
      </w:r>
    </w:p>
    <w:p>
      <w:pPr>
        <w:pStyle w:val="Normal"/>
        <w:ind w:left="-190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90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0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требительского рынка и услуг администрации муниципального образовани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Кожанова</w:t>
            </w:r>
          </w:p>
        </w:tc>
      </w:tr>
    </w:tbl>
    <w:p>
      <w:pPr>
        <w:pStyle w:val="Normal"/>
        <w:ind w:left="-190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1:00Z</dcterms:created>
  <dc:creator>user6</dc:creator>
  <dc:description/>
  <cp:keywords/>
  <dc:language>en-US</dc:language>
  <cp:lastModifiedBy>u14_01</cp:lastModifiedBy>
  <cp:lastPrinted>2013-11-25T16:13:00Z</cp:lastPrinted>
  <dcterms:modified xsi:type="dcterms:W3CDTF">2013-11-29T06:17:00Z</dcterms:modified>
  <cp:revision>4</cp:revision>
  <dc:subject/>
  <dc:title>            ПРИЛОЖЕНИЕ  №  1</dc:title>
</cp:coreProperties>
</file>