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6 мая 2025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ИЕМЕ ПРЕДЛОЖЕ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ЭКСПЕРТИЗ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МУНИЦИПАЛЬНОГО ОБРАЗОВАНИЯ ЕЙСКИЙ РАЙОН, НЕОБОСНОВАННО ЗАТРУДНЯЮЩИХ ВЕДЕНИЕ ПРЕДПРИНИМАТЕЛЬСКОЙ И ИНВЕСТИЦИОННОЙ ДЕЯТЕЛЬНОСТИ, В ЦЕЛЯХ ФОРМИР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РОВЕДЕНИЯ ЭКСПЕРТИЗЫ МУНИЦИПАЛЬНЫХ НОРМАТИВНЫХ ПРАВОВЫХ АКТ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25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ядка проведения экспертизы муниципальных нормативных правовых актов муниципального образования Ейский район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Ейский район от 14 июля 2023 г. № 544, управление экономического развития администрации муниципального образования Ейский район осуществляет формирование плана проведения экспертизы муниципальных нормативных правовых актов муниципального образования Ейский район </w:t>
      </w:r>
      <w:r>
        <w:rPr>
          <w:b/>
          <w:sz w:val="28"/>
          <w:szCs w:val="28"/>
        </w:rPr>
        <w:t>на второе полугодие 2025 года</w:t>
      </w:r>
      <w:r>
        <w:rPr>
          <w:sz w:val="28"/>
          <w:szCs w:val="28"/>
        </w:rPr>
        <w:t>,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предложений по проведению экспертизы муниципальных нормативных правовых актов муниципального образования Ейский район, содержащих сведения, указывающие на то, что их положения                                 могут создавать условия, необоснованно затрудняющие ведение предпринимательской  и инвестиционной деятельности, будет осуществляться в период </w:t>
      </w:r>
      <w:r>
        <w:rPr>
          <w:b/>
          <w:sz w:val="28"/>
          <w:szCs w:val="28"/>
        </w:rPr>
        <w:t>с 6 мая 2025 года по 6 июня 2025 года</w:t>
      </w:r>
      <w:r>
        <w:rPr>
          <w:sz w:val="28"/>
          <w:szCs w:val="28"/>
        </w:rPr>
        <w:t xml:space="preserve"> включительно </w:t>
      </w:r>
      <w:r>
        <w:rPr>
          <w:bCs/>
          <w:sz w:val="28"/>
          <w:szCs w:val="28"/>
        </w:rPr>
        <w:t xml:space="preserve">по электронной почте: econom@yeiskraion.ru или по адресу: 353680, Краснодарский край,                    г. Ейск, ул.Свердлова,106, каб.26, телефон для справок:  (86132) 2-16-93,                      2-57-36, 2-30-23.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4:00Z</dcterms:created>
  <dc:creator>Зинович Виктор</dc:creator>
  <dc:description/>
  <cp:keywords/>
  <dc:language>en-US</dc:language>
  <cp:lastModifiedBy>u11_07</cp:lastModifiedBy>
  <cp:lastPrinted>2025-05-06T10:09:00Z</cp:lastPrinted>
  <dcterms:modified xsi:type="dcterms:W3CDTF">2025-05-06T07:09:00Z</dcterms:modified>
  <cp:revision>3</cp:revision>
  <dc:subject/>
  <dc:title> </dc:title>
</cp:coreProperties>
</file>