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Cell1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</w:r>
          </w:p>
          <w:p>
            <w:pPr>
              <w:pStyle w:val="ConsPlusCell1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ов для проведения публичных консультаций</w:t>
            </w:r>
          </w:p>
          <w:p>
            <w:pPr>
              <w:pStyle w:val="ConsPlusCell1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Примерная форма перечня вопросов для проведения публичных консультаций по проекту постановления администрации муниципального образования Ейский район «Об утверждении административного регламента предоставления муниципальной услуги «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электронной почте на адрес: econom@yeiskraion.ru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 позднее 25 сентября 2024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и (или) предложения, направленные после указанного срока, а также направленные не в соответствии с настоящей формой, рассмотрению не подлежат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: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 __________________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изации______________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____________________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_________________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____________________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Ha решение какой проблемы, на Ваш взгляд, направлен предлагаемый проект нормативного правового акта? Актуальна ли данная проблема сегодня?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сколько корректно разработчик обосновал необходимость принятия нормативного правового акта? Насколько цель предлагаемого проекта соотносится с проблемой, на решение которой он направлен? Достигнет ли, на Ваш взгляд, предлагаемый нормативный правовой акт тех целей, на которые оно направлено?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Является ли выбранный вариант решения проблемы оптимальным (в том числе с точки зрения выгод и издержек для общества в целом)?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ют ли иные варианты достижения заявленных целей? Если да - выделите те из них, которые, по Вашему мнению, были бы менее затратны и (или) более эффективны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кие, по Вашей оценке, субъекты предпринимательской и инвестиционной деятельности будут затронуты предлагаемым нормативным правовым актом (по видам субъектов, по отраслям, по количеству таких субъектов в Вашем районе и прочее)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лияет ли введение предлагаемого нормативного правового акта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цените, насколько полно и точно отражены обязанности, ответственность субъектов правовых отношений, а также насколько понятно прописаны административные процедуры, реализуемые ответственными органами местного самоуправления, насколько точно и недвусмысленно прописаны функции и полномочия органов местного самоуправления.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ите обоснования по каждому указанному положению, дополнительно определив: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меются ли технические ошибки;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одит ли исполнение положений нормативного правового акта к избыточным действиям или, наоборот, ограничивает действия физических и юридических лиц в сфере предпринимательской и инвестиционной деятельности;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одит ли исполнение положения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;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навливается ли положением необоснованное ограничение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;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ет ли исполнение положений нормативного правового акта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одит ли к невозможности совершения законных действий предпринимателей или инвесторов (например, в связи с отсутствием требуемой новым государственн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ConsPlusCel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  <w:p>
            <w:pPr>
              <w:pStyle w:val="ConsPlusCel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 каким последствиям может привести принятие нормативного правового акта в части невозможности исполнения физическими и юридическими лицами дополнительных обязанностей, возникновения избыточных административных и иных ограничений и обязанностей для физических и юридических лиц в сфере предпринимательской и инвестиционной деятельности? Приведите конкретные примеры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цените издержки (упущенную выгоду (прямого, административного характера) физических и юридических лиц в сфере предпринимательской и инвестиционной деятельности, возникающие при введении предлагаемого регулирования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ьно укажите временные издержки,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, предусмотренных проектом нормативного правового акта. Какие из указанных издержек Вы считаете избыточными (бесполезными)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акие, на Ваш взгляд, могут возникнуть проблемы и трудности с контролем соблюдения требований и норм, вводимых данным нормативным правовым актом? Является ли предлагаемый нормативный правовой акт недискриминационным по отношению ко всем его адресатам, то есть все ли потенциальные адресаты его регулирования окажутся в одинаковых условиях после его введения?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 ли в нем механизм защиты прав хозяйствующих субъектов? Существуют ли, на Ваш взгляд, особенности при контроле соблюдения требований нормативного правового акта различными группами адресатов регулирования?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Требуется ли переходный период для вступления в силу предлагаемого нормативного правового акта (если да, какова его продолжительность), какие ограничения по срокам введения нормативного правового акта необходимо учесть?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Какие, на Ваш взгляд, целесообразно применить исключения по введению в действие нормативного правового акта в отношении отдельных групп лиц, приведите соответствующее обоснование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Иные предложения и замечания, которые, по Вашему мнению, целесообразно учесть в рамках оценки регулирующего воздействия проекта нормативного правового акта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5:05:00Z</dcterms:created>
  <dc:creator>C69</dc:creator>
  <dc:description/>
  <cp:keywords/>
  <dc:language>en-US</dc:language>
  <cp:lastModifiedBy>u11_06</cp:lastModifiedBy>
  <cp:lastPrinted>2016-05-06T12:00:00Z</cp:lastPrinted>
  <dcterms:modified xsi:type="dcterms:W3CDTF">2024-09-11T11:53:00Z</dcterms:modified>
  <cp:revision>31</cp:revision>
  <dc:subject/>
  <dc:title>ПРИМЕРНАЯ ФОРМА ПЕРЕЧНЯ</dc:title>
</cp:coreProperties>
</file>