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9639" w:leader="none"/>
        </w:tabs>
        <w:ind w:right="3067" w:hanging="0"/>
        <w:rPr>
          <w:rFonts w:cs="Arial"/>
          <w:bCs/>
          <w:i/>
          <w:i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kern w:val="2"/>
          <w:sz w:val="20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i/>
          <w:i/>
          <w:kern w:val="2"/>
          <w:sz w:val="20"/>
          <w:szCs w:val="32"/>
          <w:lang w:val="ru-RU"/>
        </w:rPr>
      </w:pPr>
      <w:r>
        <w:rPr>
          <w:rFonts w:cs="Arial"/>
          <w:b/>
          <w:bCs/>
          <w:i/>
          <w:kern w:val="2"/>
          <w:sz w:val="20"/>
          <w:szCs w:val="32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32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rFonts w:cs="Times New Roman"/>
          <w:b/>
          <w:bCs/>
          <w:kern w:val="2"/>
          <w:sz w:val="20"/>
          <w:szCs w:val="32"/>
          <w:lang w:val="ru-RU"/>
        </w:rPr>
        <w:t xml:space="preserve">                              </w:t>
      </w:r>
      <w:r>
        <w:rPr>
          <w:rFonts w:cs="Arial"/>
          <w:bCs/>
          <w:i/>
          <w:kern w:val="2"/>
          <w:sz w:val="28"/>
          <w:szCs w:val="28"/>
          <w:lang w:val="ru-RU"/>
        </w:rPr>
        <w:t>проек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left="1122" w:right="1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Ейский </w:t>
      </w:r>
    </w:p>
    <w:p>
      <w:pPr>
        <w:pStyle w:val="Normal"/>
        <w:keepNext w:val="true"/>
        <w:keepLines/>
        <w:ind w:left="1122" w:right="1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вне границ населенных пунктов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. </w:t>
        <w:br/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</w:t>
        <w:br/>
        <w:t>в Российской Федерации», от 21 декабря 199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9-ФЗ «О пожарной безопасности», от 22 июля 200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23-ФЗ «Технический регламент </w:t>
        <w:br/>
        <w:t>о требованиях пожарной безопасности», постановлением Правительства Российской Федерации от 16 сентября 20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479 «Об утверждении Правил противопожарного режима в Российской Федерации», в связи </w:t>
        <w:br/>
        <w:t xml:space="preserve">с установлением критериев пожарной опасности, определенных постановлением администрации муниципального образования Ейский район </w:t>
        <w:br/>
        <w:t xml:space="preserve">от 4 марта 2022 г. № 183 «О порядке обеспечения первичных мер пожарной безопасности в границах муниципального образования Ейский район </w:t>
        <w:br/>
        <w:t xml:space="preserve">вне границ населенных пунктов» в целях реализации норм и правил </w:t>
        <w:br/>
        <w:t>по предотвращению пожаров, на основании статей 67, 70 Устава муниципального образования Ейский район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 </w:t>
      </w:r>
      <w:r>
        <w:rPr>
          <w:sz w:val="28"/>
          <w:szCs w:val="28"/>
          <w:lang w:val="ru-RU"/>
        </w:rPr>
        <w:t>20 марта 202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до особого распоряжения в границах муниципального образования Ейский район вне границ населенных пунктов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период действия особого противопожарного режима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Руководителям сельскохозяйственных организаций независимо </w:t>
        <w:br/>
        <w:t xml:space="preserve">от форм собственности обеспечить проведение уборочных работ в строгом соответствии с постановлением Правительства Российской Федерации </w:t>
        <w:br/>
        <w:t>от 16 сентября 2020 г.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лавам поселений Ейского района о</w:t>
      </w:r>
      <w:r>
        <w:rPr>
          <w:bCs/>
          <w:sz w:val="28"/>
          <w:szCs w:val="28"/>
        </w:rPr>
        <w:t>беспеч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замедлительное реагирование мониторинговых групп при получении информации о возгорании (пожаре), в том числе сообщений от Центра управления в кризисных ситуациях Главного управления МЧС России </w:t>
        <w:br/>
        <w:t xml:space="preserve">по Краснодарскому краю о данных космического мониторинга (термоточках) </w:t>
        <w:br/>
        <w:t>с целью определения места и площади возгорания, наличия угрозы перехода огня на жилые строения населенных пунктов и иных сведений. Представлять информацию о результатах реагирования мониторинговых групп оперативному дежурному единой дежурно – диспетчерской службы Ей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населения для профилактики и локализации пожаров </w:t>
        <w:br/>
        <w:t>на территории поселения вне границ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овещение и эвакуацию населения в случае угрозы перехода огня </w:t>
        <w:br/>
        <w:t>на жилые строения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Руководителю Каневского филиала государственного бюджетного учреждения Краснодарского края «Краевой лесопожарный центр» </w:t>
        <w:br/>
      </w:r>
      <w:r>
        <w:rPr>
          <w:sz w:val="28"/>
          <w:szCs w:val="28"/>
          <w:lang w:val="ru-RU"/>
        </w:rPr>
        <w:t>ЗолотухинуА.С.</w:t>
      </w:r>
      <w:r>
        <w:rPr>
          <w:sz w:val="28"/>
          <w:szCs w:val="28"/>
        </w:rPr>
        <w:t xml:space="preserve"> обеспечить установку и размещение стендов, других знаков </w:t>
        <w:br/>
        <w:t xml:space="preserve">и указателей, содержащих информацию о мерах пожарной безопасности </w:t>
        <w:br/>
        <w:t xml:space="preserve">в лесах, о запрете или ограничении посещения гражданами лесов </w:t>
        <w:br/>
        <w:t>в пожароопас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тделу ГО и ЧС </w:t>
      </w:r>
      <w:r>
        <w:rPr>
          <w:rStyle w:val="Postbody1"/>
          <w:sz w:val="28"/>
          <w:szCs w:val="28"/>
        </w:rPr>
        <w:t>администрации муниципального образования Ейский район</w:t>
      </w:r>
      <w:r>
        <w:rPr>
          <w:sz w:val="28"/>
          <w:szCs w:val="28"/>
        </w:rPr>
        <w:t xml:space="preserve"> (Прищепа В.И.) совместно с отделом по взаимодействию</w:t>
      </w:r>
      <w:r>
        <w:rPr>
          <w:rStyle w:val="Postbody1"/>
          <w:sz w:val="28"/>
          <w:szCs w:val="28"/>
        </w:rPr>
        <w:t xml:space="preserve"> со средствами массовой информации администрации муниципального образования Ейский район (</w:t>
      </w:r>
      <w:r>
        <w:rPr>
          <w:rStyle w:val="Postbody1"/>
          <w:color w:val="000000"/>
          <w:sz w:val="28"/>
          <w:szCs w:val="28"/>
        </w:rPr>
        <w:t>Тарасова Л.П.</w:t>
      </w:r>
      <w:r>
        <w:rPr>
          <w:rStyle w:val="Postbody1"/>
          <w:sz w:val="28"/>
          <w:szCs w:val="28"/>
        </w:rPr>
        <w:t xml:space="preserve">) обеспечить информирование граждан и организаций </w:t>
        <w:br/>
        <w:t xml:space="preserve">о соблюдении первичных мер пожарной безопасности </w:t>
      </w:r>
      <w:r>
        <w:rPr>
          <w:sz w:val="28"/>
          <w:szCs w:val="28"/>
        </w:rPr>
        <w:t>в границах муниципального образования Ейский район вне границ населенных пунктов поселений Ейского района и административной ответственности за нарушение требований и нор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Отделу  информатизации   администрации   муниципального образования Ейский район (Зайцев Б.И.) разместить настоящее постановление </w:t>
        <w:br/>
        <w:t xml:space="preserve">на официальном сайте муниципального образования Ейский район </w:t>
        <w:br/>
        <w:t>в информационно-телекоммуникационной сети «Интернет»</w:t>
      </w:r>
      <w:r>
        <w:rPr>
          <w:sz w:val="28"/>
        </w:rPr>
        <w:t xml:space="preserve"> https://yeiskraion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Управлению внутренней политики и территориальной безопасности администрации муниципального образования Ейский район (</w:t>
      </w:r>
      <w:r>
        <w:rPr>
          <w:sz w:val="28"/>
          <w:szCs w:val="28"/>
          <w:lang w:val="ru-RU"/>
        </w:rPr>
        <w:t>Свириденко Е.Н</w:t>
      </w:r>
      <w:r>
        <w:rPr>
          <w:sz w:val="28"/>
          <w:szCs w:val="28"/>
        </w:rPr>
        <w:t>.) обнарод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постановления возложить </w:t>
        <w:br/>
        <w:t>на заместителя главы муниципального образования Ейский район Загребельного С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Ейский район </w:t>
        <w:tab/>
        <w:tab/>
        <w:tab/>
        <w:t xml:space="preserve">        </w:t>
        <w:tab/>
        <w:t xml:space="preserve">     </w:t>
        <w:tab/>
        <w:tab/>
        <w:tab/>
        <w:tab/>
        <w:t xml:space="preserve">              Р.Ю. Буб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sr-CS" w:bidi="ar-SA"/>
    </w:rPr>
  </w:style>
  <w:style w:type="character" w:styleId="2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840" w:right="1358" w:hanging="0"/>
      <w:jc w:val="center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8:00Z</dcterms:created>
  <dc:creator>machburo</dc:creator>
  <dc:description/>
  <cp:keywords/>
  <dc:language>en-US</dc:language>
  <cp:lastModifiedBy>u16_03</cp:lastModifiedBy>
  <cp:lastPrinted>2020-03-03T10:27:00Z</cp:lastPrinted>
  <dcterms:modified xsi:type="dcterms:W3CDTF">2025-03-17T07:12:00Z</dcterms:modified>
  <cp:revision>5</cp:revision>
  <dc:subject/>
  <dc:title>                                             </dc:title>
</cp:coreProperties>
</file>